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42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четвертого созыва Порфирьева С.К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Порфирьева Станислава Константиновича , 1988 года рождения, инженера-механика СХПК им. Ульянова Аликовского района, выдвинутого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Большевыльского сельского поселения Аликовского района Чувашской Республики четвертого созыва по Кооперативному одномандатному избирательному округу №4, 10 августа 2020 года в  14   часов  41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Порфирьеву Станиславу Константин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42:00Z</dcterms:created>
  <dc:creator>info8</dc:creator>
  <dc:description/>
  <cp:keywords/>
  <dc:language>en-US</dc:language>
  <cp:lastModifiedBy>APM-TIK</cp:lastModifiedBy>
  <cp:lastPrinted>2015-07-13T15:40:00Z</cp:lastPrinted>
  <dcterms:modified xsi:type="dcterms:W3CDTF">2020-08-11T17:28:00Z</dcterms:modified>
  <cp:revision>11</cp:revision>
  <dc:subject/>
  <dc:title>АЛИКОВСКАЯ ТЕРРИТОРИАЛЬНАЯ ИЗБИРАТЕЛЬНАЯ КОМИССИЯ</dc:title>
</cp:coreProperties>
</file>