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2” августа 2020 г.                                                                                                        №109/04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Питишевского сельского поселения Аликовского района Чувашской Республики четвертого созыва Фирсовой А.Г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Зарегистрировать Фирсову Альбину Германовну, 1975 года рождения, специалиста военно-учетного стола администрации Питишевского сельского поселения Аликовского района Чувашской Республики, выдвинутую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</w:t>
      </w:r>
      <w:r>
        <w:rPr>
          <w:sz w:val="28"/>
          <w:szCs w:val="28"/>
        </w:rPr>
        <w:t>», кандидатом в депутаты Собрания депутатов Питишевского сельского поселения Аликовского района Чувашской Республики четвертого созыва по Нагорному одномандатному избирательному округу №4, 12 августа 2020 года в    часов    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Фирсовой Альбине Германо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9:57:00Z</dcterms:created>
  <dc:creator>info8</dc:creator>
  <dc:description/>
  <dc:language>en-US</dc:language>
  <cp:lastModifiedBy>21</cp:lastModifiedBy>
  <cp:lastPrinted>2020-08-10T22:56:00Z</cp:lastPrinted>
  <dcterms:modified xsi:type="dcterms:W3CDTF">2020-08-10T19:59:00Z</dcterms:modified>
  <cp:revision>3</cp:revision>
  <dc:subject/>
  <dc:title>АЛИКОВСКАЯ ТЕРРИТОРИАЛЬНАЯ ИЗБИРАТЕЛЬНАЯ КОМИССИЯ</dc:title>
</cp:coreProperties>
</file>