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2” августа 2020 г.                                                                                                        №109/29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Большевыльского сельского поселения Аликовского района Чувашской Республики четвертого созыва Михайлова А.П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Зарегистрировать Михайлова Андрея Петровича, 1972 года рождения, временно не работающего, выдвинутого Аликовским районным отделением Чувашского республиканского отделения политической партии «КОММУНИСТИЧЕСКАЯ ПАРТИЯ РОССИЙСКОЙ ФЕДЕРАЦИИ»  кандидатом в депутаты Собрания депутатов Большевыльского сельского поселения Аликовского района Чувашской Республики четвертого созыва по Свердловско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дномандатному избирательному округу №6, 12 августа 2020 года в     часов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Михайлову Андрею Петровичу удостоверение о регистрации установленного образц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5:00Z</dcterms:created>
  <dc:creator>info8</dc:creator>
  <dc:description/>
  <cp:keywords/>
  <dc:language>en-US</dc:language>
  <cp:lastModifiedBy>APM-TIK</cp:lastModifiedBy>
  <cp:lastPrinted>2020-08-10T12:57:00Z</cp:lastPrinted>
  <dcterms:modified xsi:type="dcterms:W3CDTF">2020-08-11T13:20:00Z</dcterms:modified>
  <cp:revision>9</cp:revision>
  <dc:subject/>
  <dc:title>АЛИКОВСКАЯ ТЕРРИТОРИАЛЬНАЯ ИЗБИРАТЕЛЬНАЯ КОМИССИЯ</dc:title>
</cp:coreProperties>
</file>