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2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91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енеевского сельского поселения Аликовского района Чувашской Республики четвертого созыва Игнатьевой Э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Игнатьеву Эмму Анатольевну, 1970 года рождения, медицинскую сестру  приемного отделения БУ ЧР «Аликовская центральная районная больница» Министерства здравоохранения Чувашской Республики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Тенеевского сельского поселения Аликовского района Чувашской Республики четвертого созыва по Центральному одномандатному избирательному округу №1, 12 августа 2020 года в  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Игнатьевой Эмме Анатоль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51:00Z</dcterms:created>
  <dc:creator>info8</dc:creator>
  <dc:description/>
  <dc:language>en-US</dc:language>
  <cp:lastModifiedBy>21</cp:lastModifiedBy>
  <cp:lastPrinted>2020-08-10T23:53:00Z</cp:lastPrinted>
  <dcterms:modified xsi:type="dcterms:W3CDTF">2020-08-10T20:55:00Z</dcterms:modified>
  <cp:revision>4</cp:revision>
  <dc:subject/>
  <dc:title>АЛИКОВСКАЯ ТЕРРИТОРИАЛЬНАЯ ИЗБИРАТЕЛЬНАЯ КОМИССИЯ</dc:title>
</cp:coreProperties>
</file>