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34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Большевыльского сельского поселения Аликовского района Чувашской Республики четвертого созыва Никифорова А.С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Большевыль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Никифорова Алексея Семеновича, 1996 года рождения, временно не работающего, выдвинутого в порядке самовыдвижения, кандидатом в депутаты Собрания депутатов Большевыльского сельского поселения Аликовского района Чувашской Республики четвертого созыва по Заовражному одномандатному избирательному округу №3, 12 августа 2020 года в __ часов ___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 xml:space="preserve">Никифорову Алексею Семеновичу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0:00Z</dcterms:created>
  <dc:creator>info8</dc:creator>
  <dc:description/>
  <cp:keywords/>
  <dc:language>en-US</dc:language>
  <cp:lastModifiedBy>APM-TIK</cp:lastModifiedBy>
  <cp:lastPrinted>2020-08-07T19:46:00Z</cp:lastPrinted>
  <dcterms:modified xsi:type="dcterms:W3CDTF">2020-08-11T14:12:00Z</dcterms:modified>
  <cp:revision>9</cp:revision>
  <dc:subject/>
  <dc:title>АЛИКОВСКАЯ ТЕРРИТОРИАЛЬНАЯ ИЗБИРАТЕЛЬНАЯ КОМИССИЯ</dc:title>
</cp:coreProperties>
</file>