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25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91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енеевского сельского поселения Аликовского района Чувашской Республики четвертого созыва Яковлевой Л.Р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Яковлеву Ларису Романовну, 1973 года рождения, временно неработающую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Тенеевского сельского поселения Аликовского района Чувашской Республики четвертого созыва по Лесному одномандатному избирательному округу №5, 12 августа 2020 года в  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Яковлевой Ларисе Роман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4:00Z</dcterms:created>
  <dc:creator>info8</dc:creator>
  <dc:description/>
  <dc:language>en-US</dc:language>
  <cp:lastModifiedBy>21</cp:lastModifiedBy>
  <cp:lastPrinted>2020-08-11T00:03:00Z</cp:lastPrinted>
  <dcterms:modified xsi:type="dcterms:W3CDTF">2020-08-10T21:05:00Z</dcterms:modified>
  <cp:revision>3</cp:revision>
  <dc:subject/>
  <dc:title>АЛИКОВСКАЯ ТЕРРИТОРИАЛЬНАЯ ИЗБИРАТЕЛЬНАЯ КОМИССИЯ</dc:title>
</cp:coreProperties>
</file>