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10” августа 2020 г.                                                                                                        №107/43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Большевыльского сельского поселения Аликовского района Чувашской Республики четвертого созыва Ивановой Д.Н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1. Зарегистрировать Иванову Дину Николаевну  , 1973 года рождения, рабочую по уходу за животными  СХПК им. Ульянова Аликовского района, выдвинутую </w:t>
      </w:r>
      <w:r>
        <w:rPr>
          <w:bCs/>
          <w:sz w:val="28"/>
          <w:szCs w:val="28"/>
        </w:rPr>
        <w:t>Аликовским районным Чувашской Республики местным отделением Всероссийской политической партии «ЕДИНАЯ РОССИЯ</w:t>
      </w:r>
      <w:r>
        <w:rPr>
          <w:sz w:val="28"/>
          <w:szCs w:val="28"/>
        </w:rPr>
        <w:t>», кандидатом в депутаты Собрания депутатов Большевыльского сельского поселения Аликовского района Чувашской Республики четвертого созыва по Калининскому одномандатному избирательному округу №5, 10 августа 2020 года в  14   часов42   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Ивановой Дине Николаевне  удостоверение о регистрации установленного образца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8:42:00Z</dcterms:created>
  <dc:creator>info8</dc:creator>
  <dc:description/>
  <cp:keywords/>
  <dc:language>en-US</dc:language>
  <cp:lastModifiedBy>APM-TIK</cp:lastModifiedBy>
  <cp:lastPrinted>2020-08-07T22:23:00Z</cp:lastPrinted>
  <dcterms:modified xsi:type="dcterms:W3CDTF">2020-08-11T17:28:00Z</dcterms:modified>
  <cp:revision>11</cp:revision>
  <dc:subject/>
  <dc:title>АЛИКОВСКАЯ ТЕРРИТОРИАЛЬНАЯ ИЗБИРАТЕЛЬНАЯ КОМИССИЯ</dc:title>
</cp:coreProperties>
</file>