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” августа 2020 г.                                                                                                        № 107/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</w:tblGrid>
      <w:tr>
        <w:trPr>
          <w:trHeight w:val="965" w:hRule="atLeast"/>
        </w:trPr>
        <w:tc>
          <w:tcPr>
            <w:tcW w:w="753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выдвижения кандидата в депута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брания депутатов Аликовского района Чувашской Республики седьмого созыва Андреева А.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выполнением требований пункта 3.1 статьи 20 Закона Чувашской Республики «О выборах в органы местного самоуправления Чувашской Республик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выдвижение </w:t>
      </w:r>
      <w:r>
        <w:rPr>
          <w:rFonts w:cs="Times New Roman" w:ascii="Times New Roman" w:hAnsi="Times New Roman"/>
          <w:sz w:val="28"/>
          <w:szCs w:val="28"/>
        </w:rPr>
        <w:t>Андреева Александра Валерьевича  в качестве кандидата в депутаты Собрания депутатов Аликовского района Чувашской Республики седьмого созыва по Кивойскому одномандатному избирательному округу №17, выдвинутого в порядке самовыдв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в сети Интерн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Mangal"/>
      <w:bCs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0:00Z</dcterms:created>
  <dc:creator>info8</dc:creator>
  <dc:description/>
  <dc:language>en-US</dc:language>
  <cp:lastModifiedBy>21</cp:lastModifiedBy>
  <cp:lastPrinted>2017-07-28T10:40:00Z</cp:lastPrinted>
  <dcterms:modified xsi:type="dcterms:W3CDTF">2020-08-10T11:03:00Z</dcterms:modified>
  <cp:revision>3</cp:revision>
  <dc:subject/>
  <dc:title>АЛИКОВСКАЯ ТЕРРИТОРИАЛЬНАЯ ИЗБИРАТЕЛЬНАЯ КОМИССИЯ</dc:title>
</cp:coreProperties>
</file>