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12” августа 2020 г.                                                                                                        №109/30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регистрации кандидата в депутаты Собрания депутатов Аликовского района Чувашской Республики седьмого созыва Николаева С.И.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 Зарегистрировать Николаева Сергея Ивановича , 1963 года рождения, временно не работающего , выдвинутого Аликовским районным отделением Чувашского республиканского отделения политической партии «КОММУНИСТИЧЕСКАЯ ПАРТИЯ РОССИЙСКОЙ ФЕДЕРАЦИИ»  кандидатом в депутаты Собрания депутатов Аликовского района Чувашской Республики седьмого созыва по Таутовскому одномандатному избирательному округу № 12, 12 августа 2020 года в     часов   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ыдать Николаеву Сергею Ивановичу удостоверение о регистрации установленного образца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5:31:00Z</dcterms:created>
  <dc:creator>info8</dc:creator>
  <dc:description/>
  <cp:keywords/>
  <dc:language>en-US</dc:language>
  <cp:lastModifiedBy>APM-TIK</cp:lastModifiedBy>
  <cp:lastPrinted>2020-08-07T19:40:00Z</cp:lastPrinted>
  <dcterms:modified xsi:type="dcterms:W3CDTF">2020-08-11T13:26:00Z</dcterms:modified>
  <cp:revision>15</cp:revision>
  <dc:subject/>
  <dc:title>АЛИКОВСКАЯ ТЕРРИТОРИАЛЬНАЯ ИЗБИРАТЕЛЬНАЯ КОМИССИЯ</dc:title>
</cp:coreProperties>
</file>