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8.2020    74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8.2020    74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8.2020    № 7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8.2020    № 7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змещение закупки на ремонт помещений ДШИ МАУДО "Аликовская детская школа искусств" Аликовского района Чувашской Республики по ул. Советская, д.13 в с. Аликово путем электронного аукциона. Начальная (максимальная) цена контракта – 2 397 566 (Два миллиона триста девяносто семь тысяч пятьсот шестьдесят шес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ремонт помещений ДШИ МАУДО "Аликовская детская школа искусств" Аликовского района Чувашской Республики по ул. Советская, д.13 в с. Аликов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    А.Н. Куликов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0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0-08-17T10:30:00Z</dcterms:modified>
  <cp:revision>2</cp:revision>
  <dc:subject/>
  <dc:title>3</dc:title>
</cp:coreProperties>
</file>