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09.2020     81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4.09.2020     81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9.2020    № 8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9.2020    № 8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 заказа путем аукцион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укционную документацию на монтаж и поставка стеллажей и шкафов для оснащения плавательного бассейна в с. Аликово Аликовского района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размещение закупки на монтаж и поставка стеллажей и шкафов для оснащения плавательного бассейна в с. Аликово Аликовского района Чувашской Республики. Начальная (максимальная) цена контракта – 429 913 (четыреста двадцать девять тысяч девятьсот тринадцать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на монтаж и поставка стеллажей и шкафов для оснащения плавательного бассейна в с. Аликово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08:00Z</dcterms:created>
  <dc:creator>марина</dc:creator>
  <dc:description/>
  <cp:keywords/>
  <dc:language>en-US</dc:language>
  <cp:lastModifiedBy>Ольга Константиновна. Громова</cp:lastModifiedBy>
  <cp:lastPrinted>2019-12-24T08:38:00Z</cp:lastPrinted>
  <dcterms:modified xsi:type="dcterms:W3CDTF">2020-09-15T05:08:00Z</dcterms:modified>
  <cp:revision>2</cp:revision>
  <dc:subject/>
  <dc:title>3</dc:title>
</cp:coreProperties>
</file>