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.10.2020    95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8.10.2020    958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10.2020    № 9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10.2020    № 9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муниципального заказа путем открытого конкурса 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Аликовского района Чувашской Республик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размещение закупки на разработку проектно-сметной документации на капитальный ремонт автомобильной дороги общего пользования местного значения «Никольское - Калинино» - Большое Ямашево» км 0+000 – км 11+637 в Аликовском районе Чувашской Республики. Начальная (максимальная) цена контракта – 4 937 891 (Четыре миллиона девятьсот тридцать семь тысяч восемьсот девяносто один) рубль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ектору организации муниципальных закупок администрации Аликовского района разместить в единой информационной системе в сфере закупок извещение о проведении открытого конкурса в электронной форме на разработку проектно-сметной документации на капитальный ремонт автомобильной дороги общего пользования местного значения «Никольское - Калинино» - Большое Ямашево» км 0+000 – км 11+637 в Аликовском районе Чувашск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диной комиссии 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рассмотреть поданные заявки на соответствие их требованиям, установленным в извещении о проведении открытого конкурса в электронной форме, и выбрать побе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       П.П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51:00Z</dcterms:created>
  <dc:creator>марина</dc:creator>
  <dc:description/>
  <cp:keywords/>
  <dc:language>en-US</dc:language>
  <cp:lastModifiedBy>Ольга Константиновна. Громова</cp:lastModifiedBy>
  <cp:lastPrinted>2020-10-28T10:49:00Z</cp:lastPrinted>
  <dcterms:modified xsi:type="dcterms:W3CDTF">2020-10-28T07:51:00Z</dcterms:modified>
  <cp:revision>3</cp:revision>
  <dc:subject/>
  <dc:title>3</dc:title>
</cp:coreProperties>
</file>