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12.2019     186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12.2019     186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9    № 1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9    № 1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рейскуранта  цен (тарифов) на услуги, предоставляемые муниципаль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 № 131-ФЗ                               «Об общих принципах организации местного самоуправления в Российской Федерации», решением Собрания депутатов Аликовского района от 04.08.2009 г.  № 279 «Об утверждении Положения о порядке установления цен (тарифов) на услуги, предоставляемые муниципальными учреждениями и предприятиями Аликовского района» и в  целях укрепления материально-технической базы муниципального учреждения, администрация Аликовского района Чувашской Республики </w:t>
      </w:r>
      <w:r>
        <w:rPr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йскурант цен (тарифов) на услуги, предоставляемые муниципальным бюджетным учреждением культуры «Аликовский районный литературно краеведческий музей» Аликовского  района Чувашской Республики  согласно приложению (Приложение № 1.),  автономным учреждением «Централизованная клубная система» Аликовского района Чувашской Республики (Приложение № 2)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2. Признать утратившими силу постановление администрации Аликовского района от 17 июля 2017 г. № 677 «Об установлении предельных цен на платные услуги, предоставляемые  муниципальным </w:t>
      </w:r>
      <w:r>
        <w:rPr>
          <w:bCs/>
          <w:sz w:val="24"/>
          <w:szCs w:val="24"/>
        </w:rPr>
        <w:t>бюджетным учреждением культуры «Районный литературно-краеведческий музей»  Аликовского района Чувашской Республики»,</w:t>
      </w:r>
      <w:r>
        <w:rPr>
          <w:sz w:val="24"/>
          <w:szCs w:val="24"/>
        </w:rPr>
        <w:t xml:space="preserve"> постановление администрации Аликовского района от 04 февраля 2019 г. № 122 «Об     установлении предельных цен на платные услуги, предоставляемые автономным учреждением «Централизованная клубная система» Аликовского района Чувашской Республик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(обнародования) в муниципальной газете Аликовского района «Аликовский Вестник».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ведующего сектором социального развития, культуры и архивного дела отдела образования, социального развития, опеки и попечительства, молодежной политики, культуры и спорта администрации Аликовского  района Семенову Л.С.</w:t>
      </w:r>
    </w:p>
    <w:p>
      <w:pPr>
        <w:pStyle w:val="311"/>
        <w:tabs>
          <w:tab w:val="clear" w:pos="720"/>
          <w:tab w:val="left" w:pos="709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  А.Н. Кул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24.12.2019 г. №186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йскура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 (тарифов) на услуги, предоставляемые  муниципальным бюджетным учреждением культуры «Районный литературно-краеведческий музе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80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ата в музей (без экскурсионного обслуживани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обслуживание в музея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съемки в залах музее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или сканирование и запись на дискете фондового материал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на прин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ата на хозрасчетные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ивоз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ата в Этнический двор «Культура и быт верховых чува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экскурсионного обслуживани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обслуживание в Этническом дворе «Культура и быт верховых чувашей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обслуживание в Этническом дворе «Культура и быт верховых чувашей» с проведением мастер-клас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ам, школьникам, студ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отосъемки, видеосъемки  в музеях,  Этническом дворе «Культура и быт верховых чуваш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 детям (неблагополучные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участник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ата на хозрасчетные выставки  ( привоз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а для реализации проду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зоны отдыха за 1,5 часа </w:t>
            </w:r>
            <w:r>
              <w:rPr>
                <w:color w:val="000000"/>
                <w:sz w:val="24"/>
                <w:szCs w:val="24"/>
              </w:rPr>
              <w:t>в Этническом дворе «Культура и быт верховых чуваш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ел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ессия для молодоженов в музее, </w:t>
            </w:r>
            <w:r>
              <w:rPr>
                <w:color w:val="000000"/>
                <w:sz w:val="24"/>
                <w:szCs w:val="24"/>
              </w:rPr>
              <w:t>Этническом дворе «Культура и быт верховых чуваш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дебная интерактивная программа Этническом дворе «Культура и быт верховых чуваш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4.12.2019 г. № 186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 (тарифы) на оказание услуг, предоставляемым   автономным учреждением «Централизованная клубная система» Аликовского района Чувашской Республики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30"/>
        <w:gridCol w:w="1743"/>
        <w:gridCol w:w="1697"/>
      </w:tblGrid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, руб.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 аудиокассеты на аудиокассету заказч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ы «Интернет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дажа сценариев, методических материал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 (пакет док.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в здании Д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ут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– 50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техни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– 3000, 0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серокопии формата А4 с одной сторон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вух сторо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лис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распечатка текста на ПК (формата А4) на русском язык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чувашском язык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иностранном язык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ых лист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каз спектакля (народного театра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- 200,0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коте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0-5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культурных мероприятий с организациям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хора, включая сольные выступления (1 час 30 мин.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,00– 100,00 </w:t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праздника, концерта в организации (1 час 30 ми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торжественного собрания, семинара, лекции (малый комплект аппаратуры с 2-мя микрофонам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цер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,00 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цер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ина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удии звукозаписи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минуса (фонограммы) с  нуля (аранжировка)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анжировка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минуса (фонограммы) с  готового плюс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создание баянного сопровождения для солистов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йная запись и наложение голоса на минус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раммная корректировка пения (создание 2-го голоса) и полная  обработка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фровка песни с переводом на нотную запис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а тональност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тка аудио от шум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рование компакт дис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C</w:t>
            </w:r>
            <w:r>
              <w:rPr>
                <w:sz w:val="24"/>
                <w:szCs w:val="24"/>
              </w:rPr>
              <w:t xml:space="preserve">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  стерео кассет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видео с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 xml:space="preserve"> дисков и создание видео файла для флэш накопител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перепись больших видеокассет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структура-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то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взрослы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-10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де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0 – 100,00</w:t>
            </w:r>
          </w:p>
        </w:tc>
      </w:tr>
      <w:tr>
        <w:trPr>
          <w:trHeight w:val="9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: для взрослых,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ля де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0 -200,00</w:t>
            </w:r>
          </w:p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 – 200,00</w:t>
            </w:r>
          </w:p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: для детей,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для взрослы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-50,00,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-10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 платья и рубаш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ые костюм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ая обув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 новы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билетов для приезжающих ар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% от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и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>Услуги по распространению билетов для гос. учреждений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% от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и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звуковой аппаратур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,00 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выставки- продаж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- 5000,00</w:t>
            </w:r>
          </w:p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выше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регистрации бра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>
          <w:trHeight w:val="8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праздников для детей на дому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Normal"/>
        <w:ind w:right="-39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27" w:hanging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имечание: </w:t>
      </w:r>
    </w:p>
    <w:p>
      <w:pPr>
        <w:pStyle w:val="Normal"/>
        <w:ind w:left="527" w:hanging="527"/>
        <w:rPr>
          <w:bCs/>
          <w:sz w:val="24"/>
          <w:szCs w:val="24"/>
        </w:rPr>
      </w:pPr>
      <w:r>
        <w:rPr>
          <w:bCs/>
          <w:sz w:val="24"/>
          <w:szCs w:val="24"/>
        </w:rPr>
        <w:t>на концертные  и  дискотечные  программы, спектакли, организованные</w:t>
      </w:r>
    </w:p>
    <w:p>
      <w:pPr>
        <w:pStyle w:val="Normal"/>
        <w:ind w:left="527" w:hanging="527"/>
        <w:jc w:val="both"/>
        <w:rPr/>
      </w:pPr>
      <w:r>
        <w:rPr>
          <w:bCs/>
          <w:sz w:val="24"/>
          <w:szCs w:val="24"/>
        </w:rPr>
        <w:t>артистами  АУ «Централизованная клубная система»  билеты</w:t>
      </w:r>
    </w:p>
    <w:p>
      <w:pPr>
        <w:pStyle w:val="Normal"/>
        <w:ind w:left="527" w:hanging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яются со  скидкой  50%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етям  из многодетных семей (3 детей и более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етям из  неблагополучных сем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етям – сиротам.</w:t>
      </w:r>
    </w:p>
    <w:p>
      <w:pPr>
        <w:pStyle w:val="Normal"/>
        <w:ind w:left="527" w:hanging="527"/>
        <w:rPr>
          <w:bCs/>
          <w:sz w:val="24"/>
          <w:szCs w:val="24"/>
        </w:rPr>
      </w:pPr>
      <w:r>
        <w:rPr>
          <w:bCs/>
          <w:sz w:val="24"/>
          <w:szCs w:val="24"/>
        </w:rPr>
        <w:t>билеты предоставляются  бесплат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частникам клубных  формирован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етям  с ограниченными возможностям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йскура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 (тарифы) на оказание услуг, предоставляемым   автономным учреждением «Централизованная клубная система»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453"/>
        <w:gridCol w:w="2268"/>
        <w:gridCol w:w="2551"/>
      </w:tblGrid>
      <w:tr>
        <w:trPr>
          <w:trHeight w:val="3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10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– 250,00 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50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>
          <w:trHeight w:val="5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 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Хи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ф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бигуд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щип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ска с начесом свадеб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1000,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ска с начесом вечерня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 со своей кра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9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ол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94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сметические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ров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ес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ров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1-20T10:45:00Z</dcterms:modified>
  <cp:revision>2</cp:revision>
  <dc:subject/>
  <dc:title>3</dc:title>
</cp:coreProperties>
</file>