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9    186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9    186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9    № 1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9    № 18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емельного участка, предназначенного для предоставления многодетной семье на территории Яндоб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Законом Чувашской Республики «О предоставлении земельных участков многодетным семьям в Чувашской Республике» от 01.04.2011 г. № 10, 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земельный участок из земель населенных пунктов с кадастровым номером 21:07:240503:290, адрес: Чувашская Республика-Чувашия, р-н Аликовский, с/пос. Яндобинское, д. Самушкино, вид разрешенного использования: «ведение огородничества», предназначенного для предоставления многодетной семье в собственность бесплатно на территории Яндоб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</w:t>
        <w:tab/>
        <w:t xml:space="preserve">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0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19-12-25T13:20:00Z</dcterms:modified>
  <cp:revision>2</cp:revision>
  <dc:subject/>
  <dc:title>3</dc:title>
</cp:coreProperties>
</file>