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91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352425</wp:posOffset>
            </wp:positionV>
            <wp:extent cx="360045" cy="33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99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99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Эл</w:t>
                            </w:r>
                            <w:r>
                              <w:rPr>
                                <w:szCs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 xml:space="preserve">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депута</w:t>
                            </w:r>
                            <w:r>
                              <w:rPr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сен Пух</w:t>
                            </w:r>
                            <w:r>
                              <w:rPr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Cs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21.02.2020    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35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Эл</w:t>
                      </w:r>
                      <w:r>
                        <w:rPr>
                          <w:szCs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 xml:space="preserve">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депута</w:t>
                      </w:r>
                      <w:r>
                        <w:rPr>
                          <w:szCs w:val="24"/>
                        </w:rPr>
                        <w:t>т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сен Пух</w:t>
                      </w:r>
                      <w:r>
                        <w:rPr>
                          <w:szCs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в</w:t>
                      </w:r>
                      <w:r>
                        <w:rPr>
                          <w:szCs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21.02.2020    1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1.02.2020   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1.02.2020   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чет главы администрации Аликовского района об итогах социально-экономического развития Аликовского района  за 2019 год и задачи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Собрание депутатов Аликовского района Чувашской Республики РЕШИЛО: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1. Отчет главы администрации Аликовского  района Куликова А.Н. </w:t>
      </w:r>
      <w:r>
        <w:rPr>
          <w:bCs/>
          <w:sz w:val="28"/>
          <w:szCs w:val="28"/>
        </w:rPr>
        <w:t xml:space="preserve">об итогах деятельности органов местного самоуправления Аликовского района по управлению и распоряжению муниципальным имуществом за 2019 год и задачах органов местного самоуправления Аликовского района по повышению эффективности использования муниципального имущества и земли на 2020 год </w:t>
      </w:r>
      <w:r>
        <w:rPr>
          <w:sz w:val="28"/>
          <w:szCs w:val="28"/>
        </w:rPr>
        <w:t>принять к сведению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2. Ответственность за исполнение настоящего решения возложить на отдел экономики, земельных и имущественных отношений администрации Аликовского района.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постоянную комиссию Собрания депутатов Аликовского района по законности, правопорядку, депутатской этике местного самоуправления, торговле, предпринимательству.</w:t>
      </w:r>
    </w:p>
    <w:p>
      <w:pPr>
        <w:pStyle w:val="Normal"/>
        <w:tabs>
          <w:tab w:val="clear" w:pos="709"/>
          <w:tab w:val="left" w:pos="963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sz w:val="28"/>
          <w:szCs w:val="28"/>
        </w:rPr>
        <w:t>Аликовского района                                                                                Э.К. 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0" w:firstLine="709"/>
        <w:jc w:val="center"/>
        <w:outlineLvl w:val="0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  <w:lang w:val="en-US"/>
        </w:rPr>
        <w:t xml:space="preserve">тоги социально-экономического развития Аликовского района Чувашской Республики за </w:t>
      </w:r>
      <w:r>
        <w:rPr>
          <w:b/>
          <w:bCs/>
          <w:color w:val="000000"/>
          <w:sz w:val="26"/>
          <w:szCs w:val="26"/>
        </w:rPr>
        <w:t>2019 год</w:t>
      </w:r>
      <w:r>
        <w:rPr>
          <w:b/>
          <w:bCs/>
          <w:color w:val="000000"/>
          <w:sz w:val="26"/>
          <w:szCs w:val="26"/>
          <w:lang w:val="en-US"/>
        </w:rPr>
        <w:t xml:space="preserve">  и задачи на 20</w:t>
      </w:r>
      <w:r>
        <w:rPr>
          <w:b/>
          <w:bCs/>
          <w:color w:val="000000"/>
          <w:sz w:val="26"/>
          <w:szCs w:val="26"/>
        </w:rPr>
        <w:t>20</w:t>
      </w:r>
      <w:r>
        <w:rPr>
          <w:b/>
          <w:bCs/>
          <w:color w:val="000000"/>
          <w:sz w:val="26"/>
          <w:szCs w:val="26"/>
          <w:lang w:val="en-US"/>
        </w:rPr>
        <w:t xml:space="preserve"> год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bookmarkStart w:id="0" w:name="_Hlk521586274"/>
      <w:bookmarkEnd w:id="0"/>
      <w:r>
        <w:rPr>
          <w:color w:val="000000"/>
          <w:sz w:val="26"/>
          <w:szCs w:val="26"/>
          <w:lang w:eastAsia="ru-RU"/>
        </w:rPr>
        <w:t>Предварительные итоги 2019 года свидетельствуют о сохранности положительной динамики большинства показателей в экономике и социальной сфере Аликовского района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</w:rPr>
      </w:pPr>
      <w:bookmarkStart w:id="1" w:name="_Hlk521586274"/>
      <w:bookmarkEnd w:id="1"/>
      <w:r>
        <w:rPr>
          <w:color w:val="000000"/>
          <w:sz w:val="26"/>
          <w:szCs w:val="26"/>
          <w:lang w:val="en-US"/>
        </w:rPr>
        <w:t xml:space="preserve">Общий оборот организаций района, не относящихся к субъектам малого предпринимательства, </w:t>
      </w:r>
      <w:r>
        <w:rPr>
          <w:color w:val="000000"/>
          <w:sz w:val="26"/>
          <w:szCs w:val="26"/>
        </w:rPr>
        <w:t xml:space="preserve">по предварительным данным </w:t>
      </w:r>
      <w:r>
        <w:rPr>
          <w:color w:val="000000"/>
          <w:sz w:val="26"/>
          <w:szCs w:val="26"/>
          <w:lang w:val="en-US"/>
        </w:rPr>
        <w:t xml:space="preserve">составил </w:t>
      </w:r>
      <w:r>
        <w:rPr>
          <w:color w:val="000000"/>
          <w:sz w:val="26"/>
          <w:szCs w:val="26"/>
        </w:rPr>
        <w:t>636</w:t>
      </w:r>
      <w:r>
        <w:rPr>
          <w:color w:val="000000"/>
          <w:sz w:val="26"/>
          <w:szCs w:val="26"/>
          <w:lang w:val="en-US"/>
        </w:rPr>
        <w:t xml:space="preserve"> млн. </w:t>
      </w:r>
      <w:r>
        <w:rPr>
          <w:color w:val="000000"/>
          <w:sz w:val="26"/>
          <w:szCs w:val="26"/>
        </w:rPr>
        <w:t xml:space="preserve">400 тыс. </w:t>
      </w:r>
      <w:r>
        <w:rPr>
          <w:color w:val="000000"/>
          <w:sz w:val="26"/>
          <w:szCs w:val="26"/>
          <w:lang w:val="en-US"/>
        </w:rPr>
        <w:t>рублей, при темпе роста к уровню соответствующего периода прошлого года в действующих ценах – 1</w:t>
      </w:r>
      <w:r>
        <w:rPr>
          <w:color w:val="000000"/>
          <w:sz w:val="26"/>
          <w:szCs w:val="26"/>
        </w:rPr>
        <w:t>15,3</w:t>
      </w:r>
      <w:r>
        <w:rPr>
          <w:color w:val="000000"/>
          <w:sz w:val="26"/>
          <w:szCs w:val="26"/>
          <w:lang w:val="en-US"/>
        </w:rPr>
        <w:t>%.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требительский рынок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  <w:lang w:val="en-US"/>
        </w:rPr>
        <w:t>борот розничной торговли по организациям всех видов деятельности, не относящимся к субъектам малого предпринимательства, Аликовского района за 201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lang w:val="en-US"/>
        </w:rPr>
        <w:t xml:space="preserve"> год </w:t>
      </w:r>
      <w:r>
        <w:rPr>
          <w:color w:val="000000"/>
          <w:sz w:val="26"/>
          <w:szCs w:val="26"/>
        </w:rPr>
        <w:t xml:space="preserve">по предварительным данным </w:t>
      </w:r>
      <w:r>
        <w:rPr>
          <w:color w:val="000000"/>
          <w:sz w:val="26"/>
          <w:szCs w:val="26"/>
          <w:lang w:val="en-US"/>
        </w:rPr>
        <w:t xml:space="preserve">составил </w:t>
      </w:r>
      <w:r>
        <w:rPr>
          <w:color w:val="000000"/>
          <w:sz w:val="26"/>
          <w:szCs w:val="26"/>
        </w:rPr>
        <w:t xml:space="preserve">335 </w:t>
      </w:r>
      <w:r>
        <w:rPr>
          <w:color w:val="000000"/>
          <w:sz w:val="26"/>
          <w:szCs w:val="26"/>
          <w:lang w:val="en-US"/>
        </w:rPr>
        <w:t xml:space="preserve">млн. </w:t>
      </w:r>
      <w:r>
        <w:rPr>
          <w:color w:val="000000"/>
          <w:sz w:val="26"/>
          <w:szCs w:val="26"/>
        </w:rPr>
        <w:t xml:space="preserve">553 тыс. </w:t>
      </w:r>
      <w:r>
        <w:rPr>
          <w:color w:val="000000"/>
          <w:sz w:val="26"/>
          <w:szCs w:val="26"/>
          <w:lang w:val="en-US"/>
        </w:rPr>
        <w:t>руб., что по сравнению с соответствующим периодом прошлого года в сопоставимых ценах</w:t>
      </w:r>
      <w:r>
        <w:rPr>
          <w:color w:val="000000"/>
          <w:sz w:val="26"/>
          <w:szCs w:val="26"/>
        </w:rPr>
        <w:t xml:space="preserve"> увеличился на 3,2</w:t>
      </w:r>
      <w:r>
        <w:rPr>
          <w:color w:val="000000"/>
          <w:sz w:val="26"/>
          <w:szCs w:val="26"/>
          <w:lang w:val="en-US"/>
        </w:rPr>
        <w:t xml:space="preserve">%. 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Оборот общественного питания по организациям всех видов деятельности, не относящимся к субъектам малого предпринимательства, Аликовского района   по предварительным данным составил 41 млн. 723 тыс. рублей, и по сравнению с аналогичным периодом прошлого года в сопоставимых ценах увеличился в 5,2 раза. 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Малое и среднее предпринимательство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Cs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бъем отгруженных товаров собственного производства, выполненных работ и услуг собственными силами субъектов малого и среднего предпринимательства за отчетный период по предварительным данным составил 478,2 млн. рублей, или 102,1% к аналогичному периоду 2018 г. (за 2018 г. – 468,4 млн. рублей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Общая сумма налоговых платежей, уплаченных субъектами малого и среднего предпринимательства в консолидированный бюджет, по предварительным данным составила 7 млн. 400 тыс. рублей, или 134,5% к аналогичному периоду 2018 г. 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Среднесписочная численность работников субъектов малого и среднего предпринимательства (без внешних совместителей) по предварительным данным составила 1372 человек, или 100,1% к аналогичному периоду 2018 г. (за 2018 г. – 1370 человек). 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реднемесячная начисленная заработная плата работников субъектов малого предпринимательства   по предварительным данным увеличилась   на 4,2% и составила     13957,50 рублей (за аналогичный период 2018 г. – 13394,70 рублей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За 2019 год инвестиции в основной капитал средних, малых и микропредприятий составили 94,2 млн. рублей. Основная часть инвестиций (56,6 млн. руб.) направлена на техническое перевооружение. 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2019 году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bCs/>
          <w:iCs/>
          <w:color w:val="000000"/>
          <w:kern w:val="2"/>
          <w:sz w:val="26"/>
          <w:szCs w:val="26"/>
          <w:lang w:eastAsia="ru-RU"/>
        </w:rPr>
        <w:t>- 12 предпринимателей получили   возможность бесплатного изготовления бизнес-плана развития собственного производства 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bCs/>
          <w:iCs/>
          <w:color w:val="000000"/>
          <w:kern w:val="2"/>
          <w:sz w:val="26"/>
          <w:szCs w:val="26"/>
          <w:lang w:eastAsia="ru-RU"/>
        </w:rPr>
        <w:t>- 32 предпринимателя -услугу имущественного и консультационного характера (помещения  в бизнесинкубаторе-11)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bCs/>
          <w:iCs/>
          <w:color w:val="000000"/>
          <w:kern w:val="2"/>
          <w:sz w:val="26"/>
          <w:szCs w:val="26"/>
          <w:lang w:eastAsia="ru-RU"/>
        </w:rPr>
        <w:t>- 7 субъектов МСП – финансовую поддержку в виде займов и кредита на сумму 8 млн. 870 тыс. руб.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bCs/>
          <w:iCs/>
          <w:color w:val="000000"/>
          <w:kern w:val="2"/>
          <w:sz w:val="26"/>
          <w:szCs w:val="26"/>
          <w:lang w:eastAsia="ru-RU"/>
        </w:rPr>
        <w:t xml:space="preserve">- 4 </w:t>
      </w:r>
      <w:r>
        <w:rPr>
          <w:bCs/>
          <w:color w:val="000000"/>
          <w:kern w:val="2"/>
          <w:sz w:val="26"/>
          <w:szCs w:val="26"/>
          <w:lang w:eastAsia="ru-RU"/>
        </w:rPr>
        <w:t>КФХ - государственную поддержку   на развитие животноводства и растениеводства на сумму 10 млн. 550 тыс. 160 рублей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 состоянию на 01.01.2020 г. в 28 офисных помещениях автономного учреждения «Бизнес-инкубатор «Меркурий» размещены 18 резидентов, которыми создано более 25 рабочих мест. На сегодня свободно 3 офисных помещения. (Стоимость аренды помещений в первый год составляет 40% от рыночной стоимости квадратного метра площади -437,6 рублей; во второй год составляет 60% - 656,4 рублей, в третий год составляет 100%- 1094,0 рублей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В структуре малого и среднего бизнеса: 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розничная торговля и общественное питание занимают- 35,1%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сельское хозяйство -22,0%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строительство – 6,1%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прочие – 36,8%..</w:t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льское хозяйство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На 1 декабря 2020 г. на территории района зарегистрировано 12 сельскохозяйственных предприятий</w:t>
      </w:r>
      <w:r>
        <w:rPr>
          <w:color w:val="000000"/>
          <w:sz w:val="26"/>
          <w:szCs w:val="26"/>
        </w:rPr>
        <w:t xml:space="preserve"> (6 из которых не ведут производственной деятельности)</w:t>
      </w:r>
      <w:r>
        <w:rPr>
          <w:color w:val="000000"/>
          <w:sz w:val="26"/>
          <w:szCs w:val="26"/>
          <w:lang w:val="en-US"/>
        </w:rPr>
        <w:t>, 49</w:t>
      </w:r>
      <w:r>
        <w:rPr>
          <w:i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крестьянских (фермерских) хозяйств и 8999 личных подсобных хозяйств. </w:t>
      </w:r>
      <w:r>
        <w:rPr>
          <w:bCs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Объем валовой продукции сельского хозяйства по итогам 2019 года составил 1млрд.203млн.800тыс. руб., с ростом к уровню 2018 года на 13,6% (1млрд.59млн.400 тыс. руб. по данным Чувашстата)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2019 год СХО и КФХ района    надоено 5482,45 тонн с ростом на 8,7 % к 2018 году. В том числе в СХО надоено 4894,4 тонн, т.е. на 8,4% больше к уровню 2018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Средний надой молока от одной коровы  составил 7</w:t>
      </w:r>
      <w:r>
        <w:rPr>
          <w:bCs/>
          <w:color w:val="000000"/>
          <w:sz w:val="26"/>
          <w:szCs w:val="26"/>
        </w:rPr>
        <w:t xml:space="preserve">624 </w:t>
      </w:r>
      <w:r>
        <w:rPr>
          <w:bCs/>
          <w:color w:val="000000"/>
          <w:sz w:val="26"/>
          <w:szCs w:val="26"/>
          <w:lang w:val="en-US"/>
        </w:rPr>
        <w:t>кг</w:t>
      </w:r>
      <w:r>
        <w:rPr>
          <w:bCs/>
          <w:color w:val="000000"/>
          <w:sz w:val="26"/>
          <w:szCs w:val="26"/>
        </w:rPr>
        <w:t>, с ростом на 0,5% к уровню 2018  года. (</w:t>
      </w:r>
      <w:r>
        <w:rPr>
          <w:color w:val="000000"/>
          <w:sz w:val="26"/>
          <w:szCs w:val="26"/>
          <w:lang w:val="en-US"/>
        </w:rPr>
        <w:t xml:space="preserve">в СХПК «Новый путь» - </w:t>
      </w:r>
      <w:r>
        <w:rPr>
          <w:bCs/>
          <w:color w:val="000000"/>
          <w:sz w:val="26"/>
          <w:szCs w:val="26"/>
        </w:rPr>
        <w:t>8154</w:t>
      </w:r>
      <w:r>
        <w:rPr>
          <w:color w:val="000000"/>
          <w:sz w:val="26"/>
          <w:szCs w:val="26"/>
          <w:lang w:val="en-US"/>
        </w:rPr>
        <w:t xml:space="preserve"> к</w:t>
      </w:r>
      <w:r>
        <w:rPr>
          <w:color w:val="000000"/>
          <w:sz w:val="26"/>
          <w:szCs w:val="26"/>
        </w:rPr>
        <w:t xml:space="preserve">г; им. Ульянова – 6109 кг; «Авангард» - 6122 кг). 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(По данным Чувашстата в хозяйствах всех категорий за 12 месяцев 2019 года надоено 21,88  тыс. тонн молока, что составляет 98,4 % к уровню прошлого года). 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целом по району по данным Чувашстата производство скота и птицы на убой в живом весе за январь - декабрьь 2019 года составил 1813,0 тонны (99,0 % к уровню 2018 года). В сельскохозяйственных организациях произведено 426,7 тонн мяса, что составляет 99,9 %   к уровню 2018 год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Согласно данным Чувашстата на 31 декабря 2019 г. в хозяйствах всех категорий содержится 9222 головы крупного рогатого скота (99,5% к уровню 2018 года), в т.ч. 4667 коров (99,6 к уровню 2018 года); 1512 головы свиней (96,9%). В то же время, в сельскохозяйственных организациях района, идет планомерное увеличение поголовья: КРС - 2187 голов (103,8% к уровню прошлого года), в т.ч. коров 647 (107,5%).  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(На зимне-стойловый период сельскохозяйственными организациями, крестьянскими (фермерскими) хозяйствами заготовлено 2170 тонн сена, 7600 тонн сенажа, 12000 тонн силоса. На одну условную голову скота заготовлено грубых и сочных кормов более 28,5 центнеров кормовых единиц (норматив – 28 ц).</w:t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Растениеводство</w:t>
      </w:r>
    </w:p>
    <w:p>
      <w:pPr>
        <w:pStyle w:val="Normal"/>
        <w:suppressAutoHyphens w:val="false"/>
        <w:ind w:firstLine="709"/>
        <w:jc w:val="both"/>
        <w:rPr>
          <w:iCs/>
          <w:color w:val="000000"/>
          <w:sz w:val="26"/>
          <w:szCs w:val="26"/>
          <w:lang w:val="en-US"/>
        </w:rPr>
      </w:pPr>
      <w:r>
        <w:rPr>
          <w:iCs/>
          <w:color w:val="000000"/>
          <w:sz w:val="26"/>
          <w:szCs w:val="26"/>
          <w:lang w:val="en-US"/>
        </w:rPr>
        <w:t>Вся посевная площадь в сельскохозяйственных предприятиях и крестьянских (фермерских) хозяйствах под урожай 2019 года составила 10,93 тыс. га.  В структуре посевной площади зерновые культуры занимали 65 %, картофель – 3,1%, овощи – 1,5%, технические культуры – 1,7%, кормовые культуры – 30,4%.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color w:val="000000"/>
          <w:sz w:val="26"/>
          <w:szCs w:val="26"/>
          <w:lang w:val="en-US"/>
        </w:rPr>
        <w:t>Валовой сбор зерновых и зернобобовых культур в весе после доработки при урожайности 24,5 ц/га (в 2018 г. – 22 ц/га) составил 1526</w:t>
      </w:r>
      <w:r>
        <w:rPr>
          <w:iCs/>
          <w:color w:val="000000"/>
          <w:sz w:val="26"/>
          <w:szCs w:val="26"/>
        </w:rPr>
        <w:t>1</w:t>
      </w:r>
      <w:r>
        <w:rPr>
          <w:iCs/>
          <w:color w:val="000000"/>
          <w:sz w:val="26"/>
          <w:szCs w:val="26"/>
          <w:lang w:val="en-US"/>
        </w:rPr>
        <w:t xml:space="preserve"> тонн</w:t>
      </w:r>
      <w:r>
        <w:rPr>
          <w:iCs/>
          <w:color w:val="000000"/>
          <w:sz w:val="26"/>
          <w:szCs w:val="26"/>
        </w:rPr>
        <w:t>а</w:t>
      </w:r>
      <w:r>
        <w:rPr>
          <w:iCs/>
          <w:color w:val="000000"/>
          <w:sz w:val="26"/>
          <w:szCs w:val="26"/>
          <w:lang w:val="en-US"/>
        </w:rPr>
        <w:t xml:space="preserve">, или 84,3 % к плановым назначениям  Соглашению (18100 тонн). На   сокращение объема производства зерна повлияли неблагоприятные погодные условия 2018, 2019 гг. (почвенная засуха в августе – сентябре 2018 г., морозный бесснежный период 2018/2019 гг.), в результате чего погибли озимые зерновые культуры на площади 1703 га; за счет сокращения посевных площадей зерновых культур обанкротившихся сельхозпредприятий СПСК «Серебряные Ключи», КФХ Исаева Г.М.   на 1043 га; из-за того, что КФХ Волков С.Р., Леонтьев Д.П. закрыли свои КФХ на 200 га; из-за того, что КФХ Александров С.И. не посеял зерновые на площади 483 га; ООО « Агрофирма « Канаш Агро» не  ввел в оборот  земли,  находящиеся в собственности на  площади 1100 га. Кроме того, наблюдается  тенденция среди ИП не отчитываться  по обьемам производства  от  деятельности  на приобретенных в собственность или в аренду землях сельхозназначения.  </w:t>
      </w:r>
    </w:p>
    <w:p>
      <w:pPr>
        <w:pStyle w:val="Normal"/>
        <w:suppressAutoHyphens w:val="false"/>
        <w:ind w:firstLine="709"/>
        <w:jc w:val="both"/>
        <w:rPr>
          <w:iCs/>
          <w:color w:val="000000"/>
          <w:sz w:val="26"/>
          <w:szCs w:val="26"/>
          <w:lang w:val="en-US"/>
        </w:rPr>
      </w:pPr>
      <w:r>
        <w:rPr>
          <w:iCs/>
          <w:color w:val="000000"/>
          <w:sz w:val="26"/>
          <w:szCs w:val="26"/>
          <w:lang w:val="en-US"/>
        </w:rPr>
        <w:t>В 2019 году сельскохозяйственными организациями и крестьянскими (фермерскими) хозяйствами картофель был посажен на площади 342 га. Ими произведено 7409,4 тонн картофеля (123 % к 2018 г.), или 104,4 % к плановому значению (план – 7100 тонн). Средняя урожайность составила 260,9 ц/га (в 2018 г. – 155,1 ц/га).</w:t>
      </w:r>
    </w:p>
    <w:p>
      <w:pPr>
        <w:pStyle w:val="Normal"/>
        <w:suppressAutoHyphens w:val="false"/>
        <w:ind w:firstLine="709"/>
        <w:jc w:val="both"/>
        <w:rPr>
          <w:iCs/>
          <w:color w:val="000000"/>
          <w:sz w:val="26"/>
          <w:szCs w:val="26"/>
          <w:lang w:val="en-US"/>
        </w:rPr>
      </w:pPr>
      <w:r>
        <w:rPr>
          <w:iCs/>
          <w:color w:val="000000"/>
          <w:sz w:val="26"/>
          <w:szCs w:val="26"/>
          <w:lang w:val="en-US"/>
        </w:rPr>
        <w:t>Собрано 6027,4 тонн овощей (126,3 % к 2018 г.), что на 15,4% выше планового значения (план - 5221 тонна). Средняя урожайность составила 398,4 ц/га (в 2018 г. - 289,3 ц/га).</w:t>
      </w:r>
    </w:p>
    <w:p>
      <w:pPr>
        <w:pStyle w:val="Normal"/>
        <w:suppressAutoHyphens w:val="false"/>
        <w:ind w:firstLine="709"/>
        <w:jc w:val="both"/>
        <w:rPr>
          <w:iCs/>
          <w:color w:val="000000"/>
          <w:sz w:val="26"/>
          <w:szCs w:val="26"/>
          <w:lang w:val="en-US"/>
        </w:rPr>
      </w:pPr>
      <w:r>
        <w:rPr>
          <w:iCs/>
          <w:color w:val="000000"/>
          <w:sz w:val="26"/>
          <w:szCs w:val="26"/>
          <w:lang w:val="en-US"/>
        </w:rPr>
        <w:t>Под урожай 2020 года посеяно озимых зерновых и зернобобовых культур на площади 3040 га, что составляет 74,4 % от плана (4086 га). Вспахано зяби на площади 4300 г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 состоянию на 01 января 2020 года при плановом назначении 2015 га введено в оборот 1814 га (86,2 % от плана) земель сельхозназначения. (В то же время ООО « Агрофирма « Канаш Агро» ввел в оборот  всего 559 га земель,  на 141 га произвел мероприятия по поднятию зяби, 400 га земель находятся на стадии рекультивации)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В настоящее время в хозяйствах района ведется целенаправленная работа по доведению семенного материала до базисных кондиций. Всего семена зерновых и зернобобовых культур засыпаны в объеме 1953 тонны (100% от потребности). По данным филиала ФГБУ «Россельхозцентр» по Чувашской Республике по состоянию на 07.02. 2020 года проверены семена зерновых и зернобобовых культур в объеме 1993 тонны. Доля кондиционных семян составляет 60,0 %, или 1198 тонн.  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 итогам 12 месяцев 2019 года среднемесячная заработная плата в сельскохозяйственных организациях района составила 28654 рубля, что на 23,6 % выше уровня прошлого года. (Заработная плата на 1 работника в СХПК «Новый Путь» -31484 руб)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Основными задачами в отрасли сельского хозяйства на 2020 год являются: 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выполнение целевых индикаторов как муниципальной, так и государственной программы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;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обеспечение роста сельскохозяйственного производства (увеличение посевной площади зерновых и зернобобовых культур, увеличение количества маточного поголовья);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повышение урожайности и продуктивности, повышение производительности труда;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 вовлечение в оборот сельскохозяйственных земель (план ввода – 1580 га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- реализация в 2020 году всех инвестиционных проектов, направленных на строительство, реконструкцию производственных объектов и техническое обновление (закупка современной сельскохозяйственной техники и оборудования).</w:t>
      </w: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 xml:space="preserve"> На 2020 год запланирована реализация 11 инвестиционных проектов. Их них 7 проектов, направленных на строительство (реконструкцию) производственных объектов  в  КФХ Харитонова А.А. – реконструкция картофелехранилища на 750 тонн в дер. Пизипово, СССППК «Перспектива» - строительство 3 овощехранилищ в дер. Нагорная общей мощностью 5000 тонн, КФХ Сапожникова А.В. – строительство кормохранилища в дер. Нижние Татмыши, строительство МТФ на 30 гол. в дер. Нижние Татмыши; 4 инвестпроекта по приобретению сельскохозяйственной техники, оборудования и оборудования для хранения и переработки овощей (ООО АПФ «Колос», СХПК им. Ульянова, СХПК «Новый путь», СССППК «Перспектива»). Общая стоимость всех проектов составляет 113,6 млн. рублей, из них на строительство (реконструкцию) производственных объектов – 89,8 млн.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Необходимо подчеркнуть, что темп развития реального сектора экономики в большей степени определяется существующим уровнем налоговых поступлений.</w:t>
      </w:r>
      <w:r>
        <w:rPr>
          <w:rFonts w:eastAsia="Calibri"/>
          <w:color w:val="000000"/>
          <w:sz w:val="26"/>
          <w:szCs w:val="26"/>
          <w:lang w:eastAsia="ru-RU"/>
        </w:rPr>
        <w:t xml:space="preserve">  В 2019 году, в общем объеме доходов консолидированного бюджета Аликовского района налоговые поступления составили 61млн.824 тыс. </w:t>
      </w:r>
      <w:r>
        <w:rPr>
          <w:color w:val="000000"/>
          <w:sz w:val="26"/>
          <w:szCs w:val="26"/>
          <w:lang w:eastAsia="ru-RU"/>
        </w:rPr>
        <w:t xml:space="preserve"> рублей (больше на 10,2% или на 5 млн.723тыс. рублей к уровню прошлого года).</w:t>
      </w:r>
      <w:r>
        <w:rPr>
          <w:rFonts w:eastAsia="Calibri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Доля собственных доходов в общем объеме консолидированного бюджета составила 15,7 %. (В сумме 73 млн.798 тыс.4 00 рублей, с увеличением к 2018 году – на 11,06 % или на 7 млн.351тыс.800 рублей). 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В расчете на 1 жителя населения собственные доходы составили в сумме 4 863,8 рублей, против  4269,5 рублей в 2018 году.  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аибольший рост налоговых и неналоговых доходов к уровню 2018 года отмечен в Яндобинском сельском поселении – 1млн.149тыс.174 руб., Шумшевашском сельском поселении – 827тыс.983 руб., Таутовском сельском поселении -702тыс.220 руб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Наибольший темп роста налоговых и неналоговых доходов к уровню 2018 года отмечен в Крымзарайкинсом сельском поселении – 188,13%, Яндобинском сельском поселении – 176,34%, Таутовском сельском поселении – 165,77%. 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аилучших показателей по объёму собственных доходов на 1 жителя сумели добиться в Яндобинском сельском поселении -1967,77 рублей, Крымзарайкинском сельском поселении – 1774,17 рублей, Шумшевашском сельском поселении – 1609,82 рублей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  <w:lang w:eastAsia="ru-RU"/>
        </w:rPr>
      </w:pPr>
      <w:r>
        <w:rPr>
          <w:rFonts w:eastAsia="Calibri"/>
          <w:color w:val="000000"/>
          <w:sz w:val="26"/>
          <w:szCs w:val="26"/>
          <w:lang w:eastAsia="ru-RU"/>
        </w:rPr>
        <w:t xml:space="preserve">Консолидированный бюджет Аликовского района за 2019 год по доходам исполнен в объеме 469,0 млн.  рублей (386,9 млн. руб. в 2018 году) или 100,5% </w:t>
      </w:r>
      <w:r>
        <w:rPr>
          <w:color w:val="000000"/>
          <w:sz w:val="26"/>
          <w:szCs w:val="26"/>
          <w:lang w:eastAsia="ru-RU"/>
        </w:rPr>
        <w:t>к годовым плановым назначениям по доходам</w:t>
      </w:r>
      <w:r>
        <w:rPr>
          <w:rFonts w:eastAsia="Calibri"/>
          <w:color w:val="000000"/>
          <w:sz w:val="26"/>
          <w:szCs w:val="26"/>
          <w:lang w:eastAsia="ru-RU"/>
        </w:rPr>
        <w:t xml:space="preserve">, по расходам исполнен </w:t>
      </w:r>
      <w:r>
        <w:rPr>
          <w:color w:val="000000"/>
          <w:sz w:val="26"/>
          <w:szCs w:val="26"/>
          <w:lang w:eastAsia="ru-RU"/>
        </w:rPr>
        <w:t>в объеме 455,3млн. рублей (</w:t>
      </w:r>
      <w:r>
        <w:rPr>
          <w:rFonts w:eastAsia="Calibri"/>
          <w:color w:val="000000"/>
          <w:sz w:val="26"/>
          <w:szCs w:val="26"/>
          <w:lang w:eastAsia="ru-RU"/>
        </w:rPr>
        <w:t>376,0 млн. руб. в 2018 году)</w:t>
      </w:r>
      <w:r>
        <w:rPr>
          <w:color w:val="000000"/>
          <w:sz w:val="26"/>
          <w:szCs w:val="26"/>
          <w:lang w:eastAsia="ru-RU"/>
        </w:rPr>
        <w:t xml:space="preserve">, или 94,2% к плановым назначениям по расходам.    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bCs/>
          <w:color w:val="000000"/>
          <w:sz w:val="26"/>
          <w:szCs w:val="26"/>
          <w:lang w:eastAsia="ru-RU"/>
        </w:rPr>
      </w:pPr>
      <w:bookmarkStart w:id="2" w:name="_Hlk14961283"/>
      <w:bookmarkEnd w:id="2"/>
      <w:r>
        <w:rPr>
          <w:bCs/>
          <w:color w:val="000000"/>
          <w:sz w:val="26"/>
          <w:szCs w:val="26"/>
          <w:lang w:eastAsia="ru-RU"/>
        </w:rPr>
        <w:t xml:space="preserve">В целях эффективного расходования бюджетных средств, в том числе через систему муниципального заказа, за   2019 год проведено 147 конкурентных процедур торгов.  Бюджетная эффективность от размещения муниципального заказа составила 8млн.906 тыс. рублей, что составляет 5,15 % от общего объема конкурентных закупок. </w:t>
      </w:r>
      <w:r>
        <w:rPr>
          <w:color w:val="000000"/>
          <w:sz w:val="26"/>
          <w:szCs w:val="26"/>
          <w:lang w:eastAsia="ru-RU"/>
        </w:rPr>
        <w:t>За текущий период субъектами малого предпринимательства       заключено контрактов   на сумму 134,1млн.   руб., что составляет 57,8% от общего объема закупок.</w:t>
      </w:r>
    </w:p>
    <w:p>
      <w:pPr>
        <w:pStyle w:val="Normal"/>
        <w:suppressAutoHyphens w:val="false"/>
        <w:ind w:firstLine="709"/>
        <w:jc w:val="both"/>
        <w:rPr/>
      </w:pPr>
      <w:bookmarkStart w:id="3" w:name="_Hlk14961283"/>
      <w:bookmarkEnd w:id="3"/>
      <w:r>
        <w:rPr>
          <w:color w:val="000000"/>
          <w:sz w:val="26"/>
          <w:szCs w:val="26"/>
          <w:lang w:val="en-US" w:eastAsia="en-US"/>
        </w:rPr>
        <w:t xml:space="preserve"> </w:t>
      </w:r>
      <w:r>
        <w:rPr>
          <w:bCs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За анализируемый период   поступление неналоговых доходов от распоряжения имуществом и земельными ресурсами в бюджет муниципального района составило 10млн.664 тыс.  рублей (при годовом плановом назначении 12 млн.196 тыс. руб.), что больше на 40,01% или на 3 млн.047тыс. рублей к уровню прошлого года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том числе: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средства, поступившие в местный бюджет от аренды земли -3млн.135 тыс. рублей (89,95% к уровню прошлого года. Расторгнуто 15 договоров аренды   общей площадью 2 га  на  сумму 148 тыс. рублей)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средства, поступившие в местный бюджет от аренды муниципального имущества – 682,73 тыс. рублей (75,73 % к уровню прошлого года)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средства, поступившие от приватизации (продажи) муниципального имущества в соответствии с Прогнозным планом (программой) приватизации – 1млн.071 тыс. руб. (больше в 3,5 раза к уровню прошлого года)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средства, поступившие в местный бюджет от продажи земельных участков - 4млн.671 тыс. рублей (162,04%   к уровню прошлого года). 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Задачи на 2020 год: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одолжить работу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 по вводу в оборот необрабатываемых земель сельхозназначения, зарегистрированных в собственности сельских поселений; (Выпадающая   сумма денежных средств  от земель, не введенных в оборот, по примерным подсчетам составляет: в случае предоставления в аренду 1млн.563тыс.рублей(3126га  х на 500руб); в случае  продажи -9млн.378 тыс.руб (3126га х 3000руб)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- по вводу в хозяйственный оборот 120 неиспользуемых, заброшенных и не вовлеченных в налоговый оборот объектов недвижимости, выявленных в ходе «Народной инвентаризации»; 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о регистрации гражданами права аренды или права собственности на земельные участки сельхозназначения, полученные ими в ходе земельной реформы для доведения этих площадей до 1 га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о регистрации гражданами 1298 объектов недвижимости (жилые дома), сведения о которых отсутствуют в Государственном кадастре недвижимости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о оформлению в собственность 257 объектов капитального строительства, на которые не зарегистрированы права собственности в установленном законодательством порядке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о оформлению 953 земельных участков, которые поставлены на государственный кадастровый учет, но в отношении которых в ЕГРН отсутствуют государственная регистрация прав физических и юридических лиц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по активному использованию механизмов муниципального земельного контроля, которая направлена в первую очередь на выявление нарушений, допускаемых  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Чувашской Республики.   </w:t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Качество жизни населения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азвитие реального сектора экономики и увеличение доходов бюджета создают тенденцию к повышению уровня и качества жизни на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Среднемесячная заработная плата по району к уровню 2018 года выросла - на 8,6% и составила 23917,2 руб. (январь-октябрь 2019г.) (В среднем по экономике Чувашской Республики по данным статистики на 01.07.2019 года –  30437,9 рублей, в том числе, в отрасли сельского хозяйства заработная плата достигла 29653,50 рублей)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</w:t>
      </w:r>
      <w:r>
        <w:rPr>
          <w:color w:val="000000"/>
          <w:sz w:val="26"/>
          <w:szCs w:val="26"/>
          <w:lang w:eastAsia="ru-RU"/>
        </w:rPr>
        <w:t xml:space="preserve">Уровень регистрируемой безработицы по району на 01.01.2020г. составила - 0,29%. (22 человек имели статус безработного. Наличие рабочих мест -189.)  Из обратившихся в Центр занятости населения Вурнарского района (с.Аликово) в поисках работы обратились 618 человек, трудоустроено – 585 человек, из них 153 трудоустроены на постоянную работу.  </w:t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Образование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Ежегодно половина бюджетных средств (215,6 млн. рублей) или каждый второй рубль бюджета направляется на образовательную деятельность, где в 12 школах, в 3 дошкольных образовательных учреждениях 2018-2019 учебном году обучались и воспитывались 2224 ребенка (против 2239 детей в 2018 году). 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2019-2020 учебном году в 1 класс поступили 165 учащихся, всего учащихся – 1643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ажным показателем качества образования является итоговая аттестация выпускников. Об этом свидетельствуют результаты единого государственного экзамена. В 2019 году успешно со сдачей единого государственного экзамена по двум обязательным предметам (русский язык и математика) справились 1</w:t>
      </w:r>
      <w:bookmarkStart w:id="4" w:name="_GoBack"/>
      <w:bookmarkEnd w:id="4"/>
      <w:r>
        <w:rPr>
          <w:color w:val="000000"/>
          <w:sz w:val="26"/>
          <w:szCs w:val="26"/>
          <w:lang w:eastAsia="ru-RU"/>
        </w:rPr>
        <w:t>00% обучающихся, уровень освоения образовательного стандарта по программам основного общего образования по русскому языку и по математике – 100%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а сегодня в районе системой дополнительного образования охвачены 65,8 % детей в возрасте от 5 до 18 лет (первое полугодие 2019 г. – 61 %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В целях инновационного развития, создания современных условий для воспитания детей и молодежи МБОУ «Аликовская СОШ им. И.Я. Яковлева» удостоилось Гранта Главы Чувашской Республики в размере 200 тыс. руб.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В</w:t>
      </w:r>
      <w:r>
        <w:rPr>
          <w:color w:val="000000"/>
          <w:sz w:val="26"/>
          <w:szCs w:val="26"/>
          <w:shd w:fill="FFFFFF" w:val="clear"/>
          <w:lang w:eastAsia="ru-RU"/>
        </w:rPr>
        <w:t xml:space="preserve"> рамках реализации федерального проекта «Современная школа» национального проекта «Образование»</w:t>
      </w:r>
      <w:r>
        <w:rPr>
          <w:color w:val="000000"/>
          <w:sz w:val="26"/>
          <w:szCs w:val="26"/>
          <w:lang w:eastAsia="ru-RU"/>
        </w:rPr>
        <w:t xml:space="preserve"> 2019 году на базе МБОУ «Аликовская СОШ им. И.Я. Яковлева», на базе МБОУ «Таутовская СОШ им. Б.С. Маркова» и на базе МБОУ «Яндобинская СОШ» </w:t>
      </w:r>
      <w:r>
        <w:rPr>
          <w:color w:val="000000"/>
          <w:sz w:val="26"/>
          <w:szCs w:val="26"/>
          <w:shd w:fill="FFFFFF" w:val="clear"/>
          <w:lang w:eastAsia="ru-RU"/>
        </w:rPr>
        <w:t xml:space="preserve">созданы Центры образования цифрового и гуманитарного профилей «Точка роста». </w:t>
      </w:r>
      <w:r>
        <w:rPr>
          <w:color w:val="000000"/>
          <w:sz w:val="26"/>
          <w:szCs w:val="26"/>
          <w:lang w:eastAsia="ru-RU"/>
        </w:rPr>
        <w:t xml:space="preserve">В данных школах начали реализовываться образовательные программы по предметам «технология», «информатика», «ОБЖ», а также программы дополнительного образования детей. 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shd w:fill="FFFFFF" w:val="clear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  <w:t>Проведены ремонтные работы в кабинетах, предусмотренных для реализации данного проекта, 12 педагогов школ прошли обучение по программе повышения квалификации педагогического состава Центра «Точка роста». Поставлено специальное оборудование, в т.ч. интерактивный комплекс и компьютерное оборудование, робототехнический набор Lego, фотоаппарат, комплект для обучения шахматам, мебель и т.д. на общую сумму более 4,1 млн. руб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shd w:fill="FFFFFF" w:val="clear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  <w:t>Так же, в рамках данного национального проекта, во все средние общеобразовательные организации поступили комплекты РОБОТОТЕХНИКИ, которые уже используются в учебном процессе в школах район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shd w:fill="FFFFFF" w:val="clear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  <w:t>В текущем году осуществлена поставка технологического оборудования (пароконвектоматы, холодильные шкафы, электрические плиты, мебель и т.д.)  в дошкольные образовательные организации района на сумму 767,1 тыс. руб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целях создания в общеобразовательных организациях условий для занятий физической культурой и спортом, в рамках государственной программы Российской Федерации «Развитие образования», утвержденной постановлением Правительства РФ от 26.12.2017 № 1642, проведен ремонт спортивных залов в МАОУ «Яндобинская СОШ» и в МАОУ «Раскильдинская СОШ» на сумму более 2 млн. руб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рамках подпрограммы 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государственной программы Чувашской Республики «Развитие образования», утвержденной постановлением Кабинета Министров Чувашской Республики от 20.12.2018 N 531, проведен капитальный ремонт здания МБОУ «Аликовская СОШ им. И.Я. Яковлева» на сумму более 23,7 млн. рублей.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Спорт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В целях массового приобщения различных слоев населения к регулярным занятиям физической культурой и спортом, создания условий для укрепления здоровья населения путем развития и эффективного использования инфраструктуры физической культуры и спорта на территории района за 2019 год проведено 65 спортивных мероприятий.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центре тестирования для сдачи тестовых норм ГТО, которым является МАУДО «ДЮСШ «Хелхем», оборудованный необходимым инвентарем, тестовые испытания сдали 320 человек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4 спортсменов выполнили норматив первого взрослого спортивного разряда, 1 спортсмен – МСМК (мастер спорта международного класса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ru-RU"/>
        </w:rPr>
        <w:t>Посещаемость ФСК составила 106,1</w:t>
      </w:r>
      <w:r>
        <w:rPr>
          <w:color w:val="000000"/>
          <w:sz w:val="26"/>
          <w:szCs w:val="26"/>
          <w:lang w:eastAsia="ru-RU"/>
        </w:rPr>
        <w:t xml:space="preserve"> тыс. человек</w:t>
      </w:r>
      <w:r>
        <w:rPr>
          <w:rFonts w:eastAsia="Calibri"/>
          <w:color w:val="000000"/>
          <w:sz w:val="26"/>
          <w:szCs w:val="26"/>
          <w:lang w:eastAsia="ru-RU"/>
        </w:rPr>
        <w:t>, что является одним из лучших показателей в сравнении с аналогичными по мощности комплексами.</w:t>
      </w:r>
      <w:r>
        <w:rPr>
          <w:color w:val="000000"/>
          <w:sz w:val="26"/>
          <w:szCs w:val="26"/>
          <w:lang w:eastAsia="ru-RU"/>
        </w:rPr>
        <w:t xml:space="preserve"> Доля населения систематически занимающихся  физической культурой и спортом составляет  47,5%.  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2019 г. на капитальный ремонт МАУДО «ДЮСШ «Хелхем» направлены средства 2 629 тыс. руб. (республиканский бюджет – 2 417,6 тыс. руб., бюджет района – 211,4 тыс. руб.).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Молодежная политика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6"/>
          <w:szCs w:val="26"/>
          <w:lang w:eastAsia="ru-RU"/>
        </w:rPr>
        <w:t>Молодежь района активно участвует в форумных кампаниях и фестивалях регионального и всероссийского уровней.</w:t>
      </w:r>
      <w:r>
        <w:rPr>
          <w:color w:val="000000"/>
          <w:sz w:val="26"/>
          <w:szCs w:val="26"/>
          <w:lang w:eastAsia="ru-RU"/>
        </w:rPr>
        <w:t xml:space="preserve"> Так, </w:t>
      </w:r>
      <w:bookmarkStart w:id="5" w:name="_GoBack2"/>
      <w:bookmarkEnd w:id="5"/>
      <w:r>
        <w:rPr>
          <w:color w:val="000000"/>
          <w:sz w:val="26"/>
          <w:szCs w:val="26"/>
          <w:lang w:eastAsia="ru-RU"/>
        </w:rPr>
        <w:t xml:space="preserve">5 молодых людей приняли участие на Молодежном форуме регионального развития «МолГород- 2019», который прошел с 07 по 13 июня. 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В районе большое внимание уделяется патриотическому воспитанию молодежи. Проводится активная работа по формированию юнармейского движения. Сегодня в рядах ВВПОД «ЮНАРМИЯ» состоят 263 ученика. На базе МАОУ «Чувашско-Сорминская СОШ» функционируют 3 кадетских класс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МБОУ «Аликовская СОШ им. И. Я. Яковлева» (с 2017 года) и МБОУ «Таутовская СОШ им. Б.С. Маркова» (с 2018 года) являются опорной площадкой Российского движения школьников (далее – РДШ). Еще 2 общеобразовательные учреждения района   принимают участие в мероприятиях РДШ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 xml:space="preserve">В районе создан Детский парламент, 2 представителя нашего района были избраны в Детский парламент Чувашской Республики.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6"/>
          <w:szCs w:val="26"/>
          <w:lang w:eastAsia="ru-RU"/>
        </w:rPr>
        <w:t>В районе развита системная работа по вовлечению молодежи в добровольческую деятельность</w:t>
      </w:r>
      <w:r>
        <w:rPr>
          <w:color w:val="000000"/>
          <w:sz w:val="26"/>
          <w:szCs w:val="26"/>
          <w:lang w:eastAsia="ru-RU"/>
        </w:rPr>
        <w:t>. Около 20 процентов молодежи в возрасте от 14 до 30 лет, занимается добровольческой (волонтерской) деятельностью.  На данный момент все общеобразовательные организации зарегистрированы на сайте «Добровольцы России.рф»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Аликовском районе действуют разные формы поддержки талантливой молодежи. В 2019 г. поддержано 20 человек на сумму 34 000 руб.  Так, стипендия Главы администрации Аликовского района за особую творческую устремленность присуждена 13 представителям работающей молодежи, и</w:t>
      </w:r>
      <w:r>
        <w:rPr>
          <w:color w:val="000000"/>
          <w:sz w:val="26"/>
          <w:szCs w:val="26"/>
        </w:rPr>
        <w:t>менные стипендии Главы администрации учащимся общеобразовательных учреждений- 7 ученикам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назначена Специальная стипендия для представителей молодежи и студентов за особую творческую устремленность Чувашской Республики 1 человеку. В 2019 году выдвинуты 10 претендентов на соискание специальной стипендии для представителей молодежи и студентов за творческую устремленность, по проходным баллам прошли отбор 5 учеников и 2 представителя работающей молодежи.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В 2020 году планируется: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- ремонт спортивного зала МАОУ «Карачуринская ООШ» на сумму более 1,3 млн. руб., в т. за счет бюджета района – 39 тыс. руб., республиканского бюджета – 39,0 тыс.  руб. и федерального бюджета – 1 222,6 тыс. руб.;  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капитальный ремонт здания МБОУ «Таутовская СОШ им. Б.С. Маркова» - 14 000,0 тыс. руб., в т.ч за счет республиканского бюджета – 13 300 тыс. руб., бюджета района – 700 тыс. руб.;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- ремонт МБДОУ «Аликовский детский сад №2 «Хевел» на сумму 10 526,3 тыс. руб., за счет республиканского бюджета – 10 000, тыс. руб., бюджета района -  526,3 тыс. руб.;  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-капитальный ремонт здания ДЮСШ на сумму 1 000 тыс. руб., в т.ч. за счет республиканского бюджета – 950 тыс.  руб. и бюджета района – 50 тыс. руб. 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- строительство бассейна – 118 121,5 тыс.  руб., в т. ч. за счет федерального бюджета – 23734,7 тыс. руб., республиканского бюджета- 89 667,2 тыс. руб. и бюджета района – 4 719,6 тыс. руб. </w:t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Социальная политика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За январь - декабрь  2019 года на территории Аликовского района в рамках реализации регионального проекта «Жилье» введено в эксплуатацию за счет всех источников финансирования 7060 кв. м. общей площади жилья, что составляют 168% от планового значения, к соответствующему периоду 2018 г -132%. 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1 ветеран (в рамках Указа Президента Российской Федерации от 7 мая 2008г. №714 «Об обеспечении жильем ветеранов Великой Отечественной войны 1941-1945 годов») улучшил жилищные услов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ru-RU"/>
        </w:rPr>
        <w:t xml:space="preserve">8 молодых семей (в рамках </w:t>
      </w:r>
      <w:r>
        <w:rPr>
          <w:color w:val="000000"/>
          <w:sz w:val="26"/>
          <w:szCs w:val="26"/>
          <w:lang w:eastAsia="ru-RU"/>
        </w:rPr>
        <w:t xml:space="preserve">ведомственной целевой программы «Оказание государственной поддержки граждан в обеспечении жильем и оплате жилищно-коммунальных услуг») </w:t>
      </w:r>
      <w:r>
        <w:rPr>
          <w:rFonts w:eastAsia="Calibri"/>
          <w:color w:val="000000"/>
          <w:sz w:val="26"/>
          <w:szCs w:val="26"/>
          <w:lang w:eastAsia="ru-RU"/>
        </w:rPr>
        <w:t xml:space="preserve">получили свидетельства на приобретение и строительство жилого помещения </w:t>
      </w:r>
      <w:r>
        <w:rPr>
          <w:color w:val="000000"/>
          <w:sz w:val="26"/>
          <w:szCs w:val="26"/>
          <w:lang w:eastAsia="ru-RU"/>
        </w:rPr>
        <w:t xml:space="preserve">в размере 4,8 млн.  руб. (На учете нуждающихся в улучшении жилищных условий стоят – 29 семей). 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3 семьи (в рамках ведомственной целевой программы «Устойчивое развитие сельских территорий») получили свидетельства о предоставлении социальной выплаты на строительство (приобретение) жилья в сельской местности в размере 1,87 млн. рублей.   (На учете нуждающихся в улучшении жилищных условий стоят – 21семья). 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 детям-сиротам (в соответствии Законом Чувашской Республики от 17 октября 2005 г. №42 «О регулировании жилищных отношений») приобретено 3 жилых помещения   на сумму 2,9 млн. рублей. (На учете стоят 60сирот)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 многодетные семьи, имеющих 5 и более несовершеннолетних детей, улучшили жилищные условия на сумму 6,2 млн. рублей. (На учете стоят13семей)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2019 году(в рамках республиканской адресной программы «Переселение граждан из аварийного жилищного фонда, признанного в установленном порядке до 1 января 2017 года, аварийными и подлежащим сносу или реконструкции в связи с физическим износом в процессе эксплуатации» на 2019-2020 годы )расселена 1 семья, состоящая из 1 человека. Расселяемая площадь 47,1 кв.м. Приобретена квартира на вторичном рынке площадью 48 кв.м. на сумму 1,25 млн. рубле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(Всего на территории района остается 1 аварийный 6 квартирный дом, в котором проживают 18 человек на площади 122 кв.м.)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2 многодетных семей района бесплатно получили земельные участки под ИЖС и ведение ЛПХ. (На учете стоят еще 12 многодетных семей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81 учащихся из многодетных и неблагополучных семей и 54 учащихся с ограниченными возможностями здоровья охвачены льготным питанием. В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бюджете района на 2019 г. на эти цели предусмотрены средства в сумме 495 тыс. руб. 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1133 детей прошли оздоровительную кампанию в пришкольных и загородных лагерях, в т. ч. 342ребенка школьного возраста, находящиеся в трудной жизненной ситуации. 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(На 2019 год на оздоровительную компанию детей предусмотрено 1,850 млн. рублей.)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иоритетной остается в районе семейная форма устройства детей – сирот и детей, оставшихся без попечения родителей. На 01 января</w:t>
      </w:r>
      <w:r>
        <w:rPr>
          <w:rFonts w:eastAsia="Calibri"/>
          <w:color w:val="000000"/>
          <w:sz w:val="26"/>
          <w:szCs w:val="26"/>
          <w:lang w:eastAsia="ru-RU"/>
        </w:rPr>
        <w:t xml:space="preserve"> 2020 года в Аликовском районе организовано 44 приемных семьей, в которых проживают 111 детей, из них 21 ребенок находится под опекой и попечительством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</w:t>
      </w:r>
      <w:r>
        <w:rPr>
          <w:color w:val="000000"/>
          <w:sz w:val="26"/>
          <w:szCs w:val="26"/>
          <w:lang w:eastAsia="ru-RU"/>
        </w:rPr>
        <w:tab/>
        <w:t xml:space="preserve">Сохраняется позитивная динамика устройства детей-сирот и детей, оставшихся без попечения родителей, в семьи. За 2019 год выявлено 10 детей, все устроены в семьи. 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Демографическая ситуация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К сожалению, демографическая ситуация в районе не изменилась. Она характеризуется превышением смертности над рождаемостью. Родившихся-131 (154), что на 15% меньше к уровню 2018 года;  умерших- 301, (279) что на 7,8 % больше по сравнению с 2018 годом. 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(В структуре умерших смертность от внешних причин составляет- 41%, болезней органов кровообращения -  30,1%; смертность от новообразований -  18,4%)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сего заключено 55 браков и 26 разводов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(Количество женщин фертильного возраста по состоянию на 31.12.2019 года составляет 2481 человек от 18 до 49 лет. На 31.12.2019 года 40 беременных женщин против 54 в 2018 году. Количество абортов на 1000 женщин фертильного возраста уменьшилось на 7,6 %, в 2019 г. - 13 абортов, против - 14 в 2018 г.)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тсюда и задачи, стоящие перед здравоохранением  на 2020 год:</w:t>
      </w:r>
      <w:r>
        <w:rPr>
          <w:color w:val="000000"/>
          <w:sz w:val="26"/>
          <w:szCs w:val="26"/>
          <w:shd w:fill="FFFFFF" w:val="clear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shd w:fill="FFFFFF" w:val="clear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  <w:t>- все силы необходимо направить на  уменьшение потерь населения за счет предоставления своевременной и качественной медицинской помощ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shd w:fill="FFFFFF" w:val="clear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  <w:t xml:space="preserve">- обеспечить  объекты здравоохранения  квалифицированными кадрами. 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  <w:t>-продолжить мероприятия по оснащению больниц и ФАПов современными медицинскими оборудованиями для оказания полноценной медицинской помощи.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Культура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В сфере культуры в 2019 году: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- модернизирован Большешиушский сельский Дом культуры, куда направлено 355,6 тыс. рублей;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- проведены ремонтные работы в Тенеевском сельском Доме культуры сметной стоимостью 1225,4 тыс. рублей;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6"/>
          <w:szCs w:val="26"/>
          <w:lang w:eastAsia="ru-RU"/>
        </w:rPr>
        <w:t>- отремонтировано</w:t>
      </w:r>
      <w:r>
        <w:rPr>
          <w:color w:val="000000"/>
          <w:sz w:val="26"/>
          <w:szCs w:val="26"/>
          <w:lang w:eastAsia="ru-RU"/>
        </w:rPr>
        <w:t xml:space="preserve"> здание районного Дома культуры автономного учреждения «Централизованная клубная система» Аликовского района Чувашской Республики с общей сметной стоимостью 7,3 млн. рублей, в том числе в 2019 году – 4,7 млн.руб.;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завершен ремонт зала ЗАГС на сумму 1 291,88 тыс. руб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eastAsia="ru-RU"/>
        </w:rPr>
        <w:t>Приоритетными  для администрации района в культурной политике района на 2020 год, по - прежнему, остаются задачи по проведениею капитальных ремонтов  и модернизацйя зданий культурно-досуговых учреждений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реди них: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</w:t>
      </w:r>
      <w:r>
        <w:rPr>
          <w:color w:val="000000"/>
          <w:sz w:val="26"/>
          <w:szCs w:val="26"/>
          <w:lang w:eastAsia="ru-RU"/>
        </w:rPr>
        <w:t>-ремонт 4 зданий культурно-досуговых учреждений: Елышского, Мартынкинского, Ишпарайкинского сельских клубов, Тенеевского сельского Дома культуры;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- ремонт  помещений Аликовский Центральной библиотеки, районной детской библиотеки, Аликовского муниципального архива; 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модернизация Ефремкасинского сельского Дома культуры;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подключение к высокоскоростному интернету и комплектация новыми книжными изданиями все общедоступные библиотек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 оснащение новым  оборудованием и мебелью  Аликовский муниципальный архив, общедоступные библиотеки Централизованной библиотечной системы, 4 культурно-досуговых учреждения;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   реставрация объекта культурного наследия «Здание старой школы им. И.Я. Яковлева, 1872 г.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На все  эти мероприятия в 2020 году запланировано направить более 35,0 млн. рублей средств федерального, республиканского и местного бюджетов.  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color w:val="000000"/>
          <w:sz w:val="26"/>
          <w:szCs w:val="26"/>
          <w:lang w:eastAsia="ru-RU"/>
        </w:rPr>
      </w:pPr>
      <w:r>
        <w:rPr>
          <w:rFonts w:eastAsia="Calibri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color w:val="000000"/>
          <w:sz w:val="26"/>
          <w:szCs w:val="26"/>
          <w:lang w:eastAsia="ru-RU"/>
        </w:rPr>
      </w:pPr>
      <w:r>
        <w:rPr>
          <w:rFonts w:eastAsia="Calibri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rFonts w:eastAsia="Calibri"/>
          <w:b/>
          <w:color w:val="000000"/>
          <w:sz w:val="26"/>
          <w:szCs w:val="26"/>
          <w:lang w:eastAsia="ru-RU"/>
        </w:rPr>
        <w:t>Дорожное хозяйство и ЖКХ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Транспортная инфраструктура представлена автомобильными дорогами общей протяженностью 463,852 км, из них муниципальная сеть дорог – 224,5 км, поселенческая сеть – 172,8 км; республиканские автодороги – 66,552 км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В целом на дорожное хозяйство в бюджете района в 2019 году было предусмотрено 57,7 млн. рублей (освоено 100%)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На ремонт и содержание автомобильных дорог муниципального района предусмотрено </w:t>
      </w:r>
      <w:r>
        <w:rPr>
          <w:rFonts w:eastAsia="Calibri"/>
          <w:color w:val="000000"/>
          <w:sz w:val="26"/>
          <w:szCs w:val="26"/>
          <w:lang w:eastAsia="ru-RU"/>
        </w:rPr>
        <w:t>43,8 млн. рублей, которые направлены н</w:t>
      </w:r>
      <w:r>
        <w:rPr>
          <w:color w:val="000000"/>
          <w:sz w:val="26"/>
          <w:szCs w:val="26"/>
          <w:lang w:eastAsia="ru-RU"/>
        </w:rPr>
        <w:t xml:space="preserve">а ремонт 3,97 км автомобильных дорог местного значения, ремонт 1 водопропускной трубы, ремонт посадочных площадок, автопавильонов, искусственных неровностей в количестве 10шт.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емонт участка автомобильной дороги Большое Ямашево - Чербай КМ 1+340 - КМ 2+300 (0,960 км) на сумму 3635,5 тыс. рубл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емонт участка автомобильной дороги Аликово-Яндоба КМ 0+000 - КМ 2+600 (2,6 км) на сумму 13271,1 тыс. рубл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емонт водопропускной трубы на автомобильной дороге Аликово-Яндоба на участке автодороги КМ 0+640. на сумму 1937,2 тыс. рубл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емонт посадочных площадок, автопавильонов, искусственных неровностей на автомобильных дорогах общего пользования местного значения (10шт.) на сумму 1581,6 тыс. рубл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емонт участками автомобильной дороги Чебоксары-Сурское-Русская Сорма (0,4 км) на сумму 1086,2 тыс. рублей;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а ремонт дорог в населенных пунктах сельских поселений выделено 10,2 млн. рублей. Всего отремонтировано 4,9 км дорог, что на 58% больше к уровню 2018 года (1,9 км).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Ремонт дворовых территорий многоквартирных домов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Завершены работы по ремонту дворовой территории в с. Аликово по ул. Октябрьская, д.17 на сумму 155,8 тыс. рублей.  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Задачи на 2020 год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) Совместно с КУ «Чувашупрдор» Минтранса Чувашии начать строительство автомобильной дороги в с. Устье протяженностью 1,7 км. Срок реализации строительства 2020-2021 годы. Общая сметная стоимость строительства 22,9 млн. рублей. Предусмотрено на 2020 год 15,4 млн. рубле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) Ремонт участка автомобильной дороги Никольское-Ядрин-Калинино - Большое Ямашево протяженностью 0,6 км на сумму 3,3 млн. рубле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) Ремонт участка автомобильной дороги Аликово-Яндоба протяженностью 2,0 км на сумму 10,3 млн. рублей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) Ремонт дорог в населенных пунктах сельских поселений протяженностью 1,9 км на сумму 4,3 млн. рублей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5) Ремонт проезда к дворовой территории в с. Аликово по ул. Октябрьская д.2 площадью 220кв.м на сумму 141,7 тыс. рублей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Формирование современной городской среды на территории Аликовского района Чувашской Республики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В рамках национального проекта «Формирование современной городской среды» завершены работы по благоустройству дворовых территорий по ул. Гагарина и ул. Колхозная в селе Аликово, где проведены работы по обустройству пешеходных дорожек, детских и спортивных площадок, установка малых архитектурных форм, озеленение, уличное освещение. 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Общий объем финансирования составил 5,6 млн. рублей, в том числе трудовое участие населения на 84,2 тыс. рублей. Финансовые средства освоены на 100%.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Задачи на 2020 год: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овести благоустройство этнического двора "Культура и быт верховых чувашей." (На сегодня проект согласован с главным архитектором Чувашской Республики, ПСД направлено в государственную экспертизу по определению достоверности сметной стоимости). 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Реализация проектов развития общественной инфраструктуры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основанных на местных инициативах в 2019 году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рамках реализации Указа Главы Чувашской Республики от 30 января 2017 г. № 7 «О реализации на территории Чувашской Республики проектов развития общественной инфраструктуры, основанных на местных инициативах» на территории всех сельских поселений района было  предусмотрено 30 проектов на сумму 22,0 млн. рублей (</w:t>
      </w:r>
      <w:r>
        <w:rPr>
          <w:rFonts w:eastAsia="Calibri"/>
          <w:color w:val="000000"/>
          <w:sz w:val="26"/>
          <w:szCs w:val="26"/>
          <w:lang w:eastAsia="en-US"/>
        </w:rPr>
        <w:t>в т.ч. население и юр. лица – 4328,32 млн. рублей или 19% на сверить с финотделом)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еализовано: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о обустройству контейнерных площадок – 14 проектов (208 площадок)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о ремонту грунтовых дорог – 5 проектов, протяженностью 2,9 км: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Ремонт грунтовой дороги в деревне Пизипово по улице Центральная Питишевского сельского поселения Аликовского района – 0,250 км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Ремонт грунтовой дороги в д. Пизенеры по улице Советская Яндобинского сельского поселения Аликовского района – 0,324 км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Ремонт грунтовой дороги в д. Самушкино по улице Гагарина Яндобинского сельского поселения Аликовского района – 0,660 км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4) Ремонт грунтовой дороги в селе Большая Выла по улицам Ленина и Заовражная Большевыльского сельского поселения Аликовского района – 0,680 км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5) Ремонт грунтовой дороги в селе Большая Выла по улице Калинина Большевыльского сельского поселения Аликовского района – 0,950 км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о ремонту здания сельского клуба – 1 проект. Ремонт здания (устройство крыши здания) Карачуринского сельского дома культуры Ефремкасинского сельского посе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по устройству памятников участникам ВОВ – 2 проекта (Устройство места массового отдыха жителей и гостей деревни Нижние Хоразаны Аликовского района Чувашской Республики с установкой памятника участникам Великой Отечественной войны 1941-1945 гг.;</w:t>
      </w:r>
      <w:r>
        <w:rPr>
          <w:color w:val="000000"/>
          <w:sz w:val="26"/>
          <w:szCs w:val="26"/>
          <w:lang w:eastAsia="ru-RU"/>
        </w:rPr>
        <w:t xml:space="preserve"> у</w:t>
      </w:r>
      <w:r>
        <w:rPr>
          <w:rFonts w:eastAsia="Calibri"/>
          <w:color w:val="000000"/>
          <w:sz w:val="26"/>
          <w:szCs w:val="26"/>
          <w:lang w:eastAsia="en-US"/>
        </w:rPr>
        <w:t>становка памятника участникам Великой отечественной Войне в 1941-1945 годах и благоустройство территории около него в д. Питишево)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по ремонту систем водоснабжения – 4 проекта. 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(ремонт системы водоснабжения в деревне Пизенеры Шумшевашского сельского поселения; ремонт водопроводной сети по ул. Гагарина села Аликово; ремонт системы водоснабжения в д. Олух-Шумшеваши; ремонт водопроводной сети д. Синерь)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о обустройству кладбища – 2 проекта. (Благоустройство общественного кладбища в деревне Азамат Аликовского сельского поселения; Благоустройство кладбища деревни Сормпось Мочей Крымзарайкинского сельского поселения)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е реализовано 2 проекта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(Ремонт артезианских скважин по ул. Родина в с. Асакасы и в д. Верхние Татмыши Ефремкасинского сельского поселения по 172,0 тыс. рублей). Для реализации мероприятий необходимо порядка 1,5 млн. рубле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Задачи на 2020 года: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Реализация 39 проектов на сумму 57,4 млн. рубле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Из них: 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по обустройству противопожарных водоемов -7 проектов;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по ремонту общественных кладбищ-3 проекта;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по ремонту водопроводных сетей -2 проекта;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по устройству памятника погибшим в ВОВ 1941-1945г.г. – 1 проект;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по строительству пождепо-1 проект)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ET;Times New Roman" w:hAnsi="TimesET;Times New Roman" w:cs="TimesET;Times New Roman"/>
      <w:b w:val="false"/>
      <w:sz w:val="20"/>
    </w:rPr>
  </w:style>
  <w:style w:type="character" w:styleId="WW8Num19z0">
    <w:name w:val="WW8Num19z0"/>
    <w:qFormat/>
    <w:rPr>
      <w:rFonts w:ascii="Times New Roman" w:hAnsi="Times New Roman" w:cs="Times New Roman"/>
      <w:i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24"/>
    </w:rPr>
  </w:style>
  <w:style w:type="character" w:styleId="Content1">
    <w:name w:val="content1"/>
    <w:qFormat/>
    <w:rPr/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b/>
      <w:bCs/>
      <w:sz w:val="24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22">
    <w:name w:val="Обычный (веб) Знак"/>
    <w:qFormat/>
    <w:rPr>
      <w:rFonts w:ascii="Arial Unicode MS" w:hAnsi="Arial Unicode MS" w:eastAsia="Arial Unicode MS" w:cs="Arial Unicode MS"/>
      <w:color w:val="003053"/>
      <w:sz w:val="24"/>
      <w:szCs w:val="24"/>
      <w:lang w:val="en-US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Style23">
    <w:name w:val="Название Знак"/>
    <w:qFormat/>
    <w:rPr>
      <w:rFonts w:ascii="Arial" w:hAnsi="Arial" w:cs="Arial"/>
      <w:b/>
      <w:bCs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2">
    <w:name w:val="s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false"/>
      <w:ind w:firstLine="567"/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567"/>
      <w:jc w:val="both"/>
    </w:pPr>
    <w:rPr/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228"/>
      <w:ind w:firstLine="540"/>
      <w:jc w:val="both"/>
    </w:pPr>
    <w:rPr/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3053"/>
      <w:lang w:val="en-US"/>
    </w:rPr>
  </w:style>
  <w:style w:type="paragraph" w:styleId="Content">
    <w:name w:val="content"/>
    <w:basedOn w:val="Normal"/>
    <w:qFormat/>
    <w:pPr>
      <w:suppressAutoHyphens w:val="false"/>
      <w:spacing w:lineRule="auto" w:line="312" w:before="280" w:after="280"/>
      <w:ind w:firstLine="240"/>
    </w:pPr>
    <w:rPr>
      <w:rFonts w:ascii="Arial" w:hAnsi="Arial" w:cs="Arial"/>
      <w:color w:val="666666"/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exact" w:line="278" w:before="240" w:after="0"/>
      <w:ind w:firstLine="840"/>
      <w:jc w:val="both"/>
    </w:pPr>
    <w:rPr>
      <w:sz w:val="23"/>
      <w:szCs w:val="23"/>
    </w:rPr>
  </w:style>
  <w:style w:type="paragraph" w:styleId="Main">
    <w:name w:val="main"/>
    <w:basedOn w:val="Normal"/>
    <w:qFormat/>
    <w:pPr>
      <w:suppressAutoHyphens w:val="false"/>
      <w:spacing w:before="280" w:after="280"/>
    </w:pPr>
    <w:rPr/>
  </w:style>
  <w:style w:type="paragraph" w:styleId="28">
    <w:name w:val="Основной текст2"/>
    <w:basedOn w:val="Normal"/>
    <w:qFormat/>
    <w:pPr>
      <w:shd w:fill="FFFFFF" w:val="clear"/>
      <w:suppressAutoHyphens w:val="false"/>
      <w:spacing w:lineRule="exact" w:line="252" w:before="0" w:after="4440"/>
      <w:jc w:val="center"/>
    </w:pPr>
    <w:rPr>
      <w:rFonts w:ascii="Arial" w:hAnsi="Arial" w:eastAsia="Calibri" w:cs="Arial"/>
      <w:sz w:val="22"/>
      <w:szCs w:val="22"/>
    </w:rPr>
  </w:style>
  <w:style w:type="paragraph" w:styleId="Style3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40:00Z</dcterms:created>
  <dc:creator>just1</dc:creator>
  <dc:description/>
  <cp:keywords/>
  <dc:language>en-US</dc:language>
  <cp:lastModifiedBy>Татьяна Георгиевна Козлова</cp:lastModifiedBy>
  <cp:lastPrinted>2020-02-25T12:18:00Z</cp:lastPrinted>
  <dcterms:modified xsi:type="dcterms:W3CDTF">2020-02-25T09:18:00Z</dcterms:modified>
  <cp:revision>4</cp:revision>
  <dc:subject/>
  <dc:title/>
</cp:coreProperties>
</file>