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99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1.02.2020    1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35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1.02.2020    1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2.2020   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02.2020   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готовности и задачах органов местного самоуправления по организованному проведению весенне- полевых работ 2020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Аликовского района Чувашской Республики РЕШИЛО: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клад начальника отдела сельского хозяйства и экологии администрации Аликовского района Чувашской Республики. Прохорова А.И о состоянии готовности и задачах органов местного самоуправления по организованному проведению весенне - полевых работ 2020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настоящего решения возложить на отдел </w:t>
      </w:r>
      <w:r>
        <w:rPr>
          <w:bCs/>
          <w:sz w:val="28"/>
          <w:szCs w:val="28"/>
        </w:rPr>
        <w:t xml:space="preserve">сельского хозяйства и экологии </w:t>
      </w:r>
      <w:r>
        <w:rPr>
          <w:sz w:val="28"/>
          <w:szCs w:val="28"/>
        </w:rPr>
        <w:t>администрац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20"/>
        <w:ind w:left="0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 Э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подготовки к весенним полевым работ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рогнозу структуры посевных площадей вся посевная площадь под урожай 2020 года составит 17156  га (100,7% к 2019 г.). Яровой сев в текущем году планируется провести на площади 9762 га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труктуре посевных площадей более 50% занимают зерновые и зернобобовые культуры, 44,3% занято под кормовыми культурами, оставшаяся часть приходится на картофель – 4,9%, и овощи – 0,9%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д аграриями района стоит задача обеспечения отрасли животноводства кормами в полном объеме.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Под урожай 2020 года посеяно 3040 га озимых на зерно и зеленый корм, зябь вспахана на площади 4300 га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ность и качество семян яровых культур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сельскохозяйственных товаропроизводителей в семенах яровых зерновых и зернобобовых культур для сева под урожай 2020 года составляет 1953 тонн. В целом, район в полном объеме обеспечен семенами яровых зерновых и зернобобовых культур, под урожай 2020 года засыпано семян яровых зерновых и зернобобовых культур в количестве 1953 тонн (100% от потребности). Доля кондиционных семян составляет 73% от общего количества проверенных семян.(по республике-74%) В работе по подработке и доведению семян яровых зерновых и зернобобовых культур до посевных кондиций задействовано 3 звена. По состоянию на 20.02.2020 закуплены сельхозтоваропроизводителями 208 тонн семян высших репродукций. До начала весеннее полевых работ сельхозтоваропроизводителями района запланировано закупить 269 тонн элитных семян зерновых и зернобобовых культур.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еральные удобр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9 году по данным ФГБУ ГЦАС «Чувашский» сельхозтоваропроизводители республики внесли 12,3 тыс. тонн д.в. минеральных удобрений или 33,0 кг д. в. на 1 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сельскохозяйственных товаропроизводителей района в минеральных удобрениях для проведения сезонных полевых сельскохозяйственных работ составляет 599 тонн в д.в. Накопленные ресурсы минеральных удобрений (с учетом остатков 2019 года) в районе по данным ФГБУ ГЦАС «Чувашский» составляют 50 тонн д.в. или на 8,3 % от потребности. Завоз минеральных удобрений хозяйствами района продолжается.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ставках горюче-смазочных материалов сельскохозяйственным товаропроизводителям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сельхозтоваропроизводителей района в горюче-смазочных материалах для проведения сезонных полевых сельскохозяйственных работ 2020 года составляет по дизельному топливу – 178 тонн, по автомобильному бензину – 5,8  тонн. По состоянию на 10.01,2020 г. в хозяйствах района имеется 34 тонн дизельного топлива или 19,4 %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блема неиспользуемых земель одна из актуальных в сельском хозяйстве района. На начало 2020 года в районе насчитывалось 3120 га необрабатываемых земель. Запланированный объем ввода в оборот составляет 1560  га. По итогам 2019 года введено в оборот 1812 га, в том числе проведен сев на площади 760 га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м сельских поселений необходимо взять под личный контроль выполнение работ по вводу в оборот залежных земель, обратив особое внимание на отражение показателей ввода 2020 года в посевной площади текущего года.</w:t>
      </w:r>
    </w:p>
    <w:p>
      <w:pPr>
        <w:pStyle w:val="Normal"/>
        <w:ind w:firstLine="851"/>
        <w:jc w:val="center"/>
        <w:rPr/>
      </w:pPr>
      <w:bookmarkStart w:id="0" w:name="_GoBack"/>
      <w:bookmarkEnd w:id="0"/>
      <w:r>
        <w:rPr>
          <w:b/>
          <w:bCs/>
          <w:sz w:val="26"/>
          <w:szCs w:val="26"/>
        </w:rPr>
        <w:t xml:space="preserve">Потребность </w:t>
      </w:r>
      <w:r>
        <w:rPr>
          <w:b/>
          <w:sz w:val="26"/>
          <w:szCs w:val="26"/>
        </w:rPr>
        <w:t>в финансовых средствах на весенний сев 2020 год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го для проведения в районе весенних полевых работ в оптимальные сроки, требуется более 80млн рублей (на уровне прошлого год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рассмотрения вопросов, связанных с проведением сезонных полевых сельскохозяйственных работ в Минсельхозе Чувашии функционирует «горячая линия».Постановлением  главы администрации Аликовского района от 22 января 2020 года за №76 создан штаб по проведению сельскохозяйственных  полевых работ, где назначены  ответственные работники администрации и других организаций по сельским поселениям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, стоящие перед администрацией  района,  на период проведения весенних полевых работ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оперативного решения возникающих вопросов в период проведения сезонных полевых сельскохозяйственных работ в текущем году обеспечи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у «горячей лини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структуры посевных площадей с учетом увеличения площадей под высокодоходными культурами, засухоустойчивыми культурами, а также в целях обеспечения животноводства кормовой базой под высокоэнергетическими и высокобелковыми культур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иление работы с сельскохозяйственными товаропроизводителями по вводу в оборот необрабатываемых земель сельскохозяйственного назнач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ельскохозяйственных товаропроизводителей в необходимом количестве семенным и посадочным материалом сельскохозяйственных культур, минеральными удобрениями, ГСМ для проведения ярового се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иболее опасный период взять под личный контроль вопросы обеспечения пожарной безопасности при проведении сезонных полевых работ, обратив особо внимание на недопущение сжигания сухой травянистой растительности, соломы и стерни сельскохозяйственных культ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0:00Z</dcterms:created>
  <dc:creator>just1</dc:creator>
  <dc:description/>
  <dc:language>en-US</dc:language>
  <cp:lastModifiedBy>Татьяна Георгиевна Козлова</cp:lastModifiedBy>
  <cp:lastPrinted>2019-02-25T13:27:00Z</cp:lastPrinted>
  <dcterms:modified xsi:type="dcterms:W3CDTF">2020-02-25T06:40:00Z</dcterms:modified>
  <cp:revision>2</cp:revision>
  <dc:subject/>
  <dc:title/>
</cp:coreProperties>
</file>