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3.02.2020    12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3.02.2020    12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02.2020    № 1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02.2020    № 1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firstLine="567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Аликовского района  от 11.12.2018 года № 1378 «Об утверждении  муниципальной программы Аликовского  района Чувашской Республики «Развитие земельных и имущественных отнош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депутатов Аликовского района от 13.12.2019 г. № 54 «О внесении изменений в решение Собрания депутатов Аликовского района от 18.12.2018г. №235 «О бюджете Аликовского района Чувашской Республики на 2019 год и на плановый период 2020 и 2021 годов» администрация Аликовского района Чувашской Республики                        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Аликовского района  «Развитие земельных и  имущественных отношений» (далее - Муниципальная программа), утвержденную постановлением администрации Аликовского района от 11.12.2018 № 1378 следующие изменения: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- в паспорте муниципальной программы позицию «Объемы финансирования Муниципальной программы с разбивкой по годам реализации» изложить в следующей редакции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гнозируемые объемы финансирования мероприятий Муниципальной программы в 2019–2035 годах составляют   5684,1 тыс. рублей, в том числе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3 012,7 тыс. рублей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885,9 тыс. рублей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761,5 тыс. рублей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524 тыс. рубле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100 тыс. рубле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- 100 тыс. рубле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- 100 тыс. рубле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 - 2030 годах - 100 тыс. рубле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1 - 2035 годах - 100 тыс. рубле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Аликовского района Чувашской Республики  –  5684,1 тыс. рублей (100,процентов), в том числе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3 012,7 тыс. рублей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885,9 тыс. рублей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761,5 тыс. рублей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524 тыс. рубле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100 тыс. рубле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- 100 тыс. рубле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- 100 тыс. рубле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- 2030 годах - 100 тыс. рубле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1 - 2035 годах - 100 тыс.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- пп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I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)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гнозируемые объемы финансирования Муниципальной программы на 1 этапе составят 5484,1 тыс. рублей, на 2 этапе – 100,0 тыс. рублей, на 3 этапе – 10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3012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885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– 761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– 52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–2030 годах – 1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1–2035 годах – 100 тыс. рубле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№2 </w:t>
      </w:r>
      <w:r>
        <w:rPr>
          <w:rStyle w:val="Style11"/>
          <w:b w:val="false"/>
          <w:bCs/>
          <w:color w:val="000000"/>
          <w:sz w:val="28"/>
          <w:szCs w:val="28"/>
        </w:rPr>
        <w:t xml:space="preserve"> к </w:t>
      </w:r>
      <w:hyperlink w:anchor="sub_1000">
        <w:r>
          <w:rPr>
            <w:rStyle w:val="InternetLink"/>
            <w:color w:val="000000"/>
            <w:sz w:val="28"/>
            <w:szCs w:val="28"/>
          </w:rPr>
          <w:t>муниципальной</w:t>
        </w:r>
      </w:hyperlink>
      <w:r>
        <w:rPr>
          <w:rStyle w:val="Style11"/>
          <w:b w:val="false"/>
          <w:bCs/>
          <w:color w:val="000000"/>
          <w:sz w:val="28"/>
          <w:szCs w:val="28"/>
        </w:rPr>
        <w:t xml:space="preserve"> программе Аликовского района Чувашской Республики "Развитие земельных и имущественных отношений"  «</w:t>
      </w:r>
      <w:r>
        <w:rPr>
          <w:sz w:val="28"/>
          <w:szCs w:val="28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Аликовского района Чувашской Республики  "Развитие земельных и имущественных отношений" изложить 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3"/>
        <w:gridCol w:w="768"/>
        <w:gridCol w:w="813"/>
        <w:gridCol w:w="782"/>
        <w:gridCol w:w="772"/>
        <w:gridCol w:w="1415"/>
        <w:gridCol w:w="769"/>
        <w:gridCol w:w="768"/>
        <w:gridCol w:w="898"/>
        <w:gridCol w:w="773"/>
        <w:gridCol w:w="897"/>
        <w:gridCol w:w="770"/>
        <w:gridCol w:w="769"/>
        <w:gridCol w:w="770"/>
        <w:gridCol w:w="776"/>
      </w:tblGrid>
      <w:tr>
        <w:trPr>
          <w:trHeight w:val="416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Аликовского района  Чувашской Республики, подпрограммы муниципальной программы Чувашской Республики (программы, основного мероприятия)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-ния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-ный распо-ряди-тель бюд-жет-ных сред-ст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-разде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е-вая статья расхо-д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целе-вая статья расхо-дов</w:t>
              </w:r>
            </w:hyperlink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-пальная программа Аликовско-го района Чувашской Республик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азвитие земельных и имущественных отношений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Аликовского района Чувашской Республ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2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одпрог-рамма</w:t>
              </w:r>
            </w:hyperlink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Управление муниципальным имуществом  Аликовского Чувашской Республики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Аликовского района Чувашской Республ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-тие 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единой системы учета муниципального имущества Аликовского района Чувашской Республики и муниципального имуще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Аликовского района Чувашской Республ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-тие 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максимального вовлечения в хозяйственный оборот государствен-ного имущества Чувашской Республики, в том числе земельных участк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Аликовского района Чувашской Республ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одпрог-рамма</w:t>
              </w:r>
            </w:hyperlink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Формирование эффективного государствен-ного сектора экономики  Чувашской Республики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Аликовского района Чувашской Республ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-ятие 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эффективной системы муниципального сектора Аликовского района Чувашской Республи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Аликовского района Чувашской Республ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-тие 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управление муниципальным имуществом  Аликовского района Чувашской Республи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Аликовского района Чувашской Республ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Cs/>
          <w:color w:val="26282F"/>
          <w:sz w:val="26"/>
          <w:szCs w:val="26"/>
        </w:rPr>
      </w:pPr>
      <w:bookmarkStart w:id="0" w:name="sub_40000"/>
      <w:r>
        <w:rPr>
          <w:bCs/>
          <w:color w:val="26282F"/>
          <w:sz w:val="26"/>
          <w:szCs w:val="26"/>
        </w:rPr>
        <w:t>- приложение N 3</w:t>
      </w:r>
      <w:bookmarkEnd w:id="0"/>
      <w:r>
        <w:rPr>
          <w:bCs/>
          <w:color w:val="26282F"/>
          <w:sz w:val="26"/>
          <w:szCs w:val="26"/>
        </w:rPr>
        <w:t xml:space="preserve"> Плана реализации муниципальной программы Аликовского района на очередной финансовый год и плановый период изложить  в следующей редакции:</w:t>
      </w:r>
    </w:p>
    <w:p>
      <w:pPr>
        <w:pStyle w:val="Normal"/>
        <w:ind w:firstLine="709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922"/>
        <w:gridCol w:w="1309"/>
        <w:gridCol w:w="1308"/>
        <w:gridCol w:w="2617"/>
        <w:gridCol w:w="1681"/>
        <w:gridCol w:w="1679"/>
      </w:tblGrid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муниципальной программы Аликовского района, основного мероприятия, мероприятий, реализуемых в рамках основного мероприятия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(структурное подразделение, соисполнители, участники)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(бюджет Аликовского района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, тыс. рублей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Управление муниципальным имуществом  Аликовского Чувашской Республики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программы позволи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ировать состав и структуру муниципального сектора экономики Аликовского района Чувашской Республики и обеспечить его эффективное функционирова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совершенствование системы учета и мониторинга муниципального имущества Аликовского района Чувашской Республики в единой системе учета муниципального имущества Аликовского района Чувашской Республи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сить инвестиционную привлекательность Аликовского района Чувашской Республи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ить доходы консолидированного бюджета Аликовского района Чувашской Республи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ировать расходы бюджета Аликовского района Чувашской Республики, предусмотренные на содержание имущества, закрепленного на праве оперативного управления за муниципальными учреждениями Аликовского района Чувашской Республики, казенными унитарными предприятиями Аликовского района Чувашской Республи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ть условия для наиболее полной реализации функций муниципального управления и развития Аликовского района Чувашской Республи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развитие системы межведомственного информационного взаимодейств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сить качество оказываемых муниципальных услуг и сократить сроки их предоставлени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9,4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единой системы учета муниципального имущества Аликовского района Чувашской Республики и муниципального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максимального вовлечения в хозяйственный оборот государственного имущества Чувашской Республики, в том числе земельных участ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единой системы учета государственного имущества Чувашской Республики и муниципального имуществ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регистрация прав собственности Аликовского района Чувашской Республики на построенные, приобретенные и выявленные в результате инвентаризации объекты недвижимости, а также земельные участки под ним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автоматизированной информационной системы управления и распоряжения муниципальным имуществом Аликовского района Чувашской Республики и муниципальным имуществом сельских поселени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 Аликовского района Чувашской Республики и муниципальным имуществом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обеспечение базы данных о государственном имуществе Чувашской Республики и муниципальном имуществе, включая обеспечение архивного хранения бумажных документ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пециалистов в сфере управления муниципальным имуществом для осуществления мероприятий по актуализации и обеспечению технической безопасности базы данных о муниципальном имуществе Аликовского района Чувашской Республики, а также в сфере оценочной деятельност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максимального вовлечения в хозяйственный оборот муниципального имущества Аликовского района Чувашской Республики, в том числе земельных участк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дастровых работ в отношении объектов капитального строительства, находящихся в муниципальной собственности Аликовского района Чувашской Республики, и внесение сведений в Единый государственный реестр недвижимост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дастровых работ в отношении земельных участков, находящихся в муниципальной собственности Аликовского района Чувашской Республики, и внесение сведений в Единый государственный реестр недвижимост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земельных участков из одной категории в другу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Единого информационного ресурса об отдельных объектах недвижимого имущества, расположенных на территории Аликовского района Чувашской Республик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ых участков, предназначенных для предоставления многодетным семьям в собственность бесплатно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абот по государственной кадастровой оценке объектов капитального строительства, расположенных на территории Аликовского района Чувашской Республик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плексных кадастровых работ на территории Аликовского района Чувашской Республик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эффективной системы государственного сектора экономики Чувашской Республик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позволи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ировать состав и структуру государственного сектора экономики Чувашской Республики и обеспечить его эффективное функционирова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ить доходы консолидированного бюджета Аликовского района Чувашской Республи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ировать расходы  бюджета Аликовского района Чувашской Республики, предусмотренные на содержание имущества, закрепленного на праве оперативного управления за муниципальными учреждениями Аликовского района  Чувашской Республики, муниципальными    унитарными предприятиями Аликовского района Чувашской Республи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сить инвестиционную привлекательность Аликовского района Чувашской Республи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развитие системы межведомственного информационного взаимодейств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сить качество оказываемых муниципальных  услуг и сократить сроки их предоставлени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рядочение системы муниципальных учреждений Аликовского района  Чувашской Республики в целях повышения качества предоставляемых муниципальных услу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квартального мониторинга и анализа результатов финансово-хозяйственной деятельности и финансового состояния муниципальных унитарных предприятий Аликовского района Чувашской Республик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рогнозных планов (программ) приватизации муниципального имущества Аликовского района Чувашской Республики на очередной финансовый год и плановый перио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унитарных предприятий Аликовского района Чувашской Республик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решений об условиях приватизации муниципальных унитарных предприятий Аликовского района Чувашской Республик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чение приватизации муниципального имущества Аликовского района Чувашской Республик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даж объектов приватизаци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информации об эффективности управления и распоряжения муниципальным имуществом  Аликовского района Чувашской Республики в средствах массовой информации путем проведения круглых столов, семинаров, конференци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е управление муниципальным имуществом  Аликовского района Чувашской Республик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недопущения проявления коррупционных нарушений в процессе управления муниципальным имуществом  Аликовского района Чувашской Республик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в гражданско-правовой оборот имущества, выявленного в результате проверок сохранности, использования по назначению муниципального имущества  Аликовского района Чувашской Республик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состава имущества, находящегося в муниципальной собственности Аликовского района Чувашской Республик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в хозяйственный оборот объектов казны Аликовского района Чувашской Республики на условиях приоритетности рыночных механизмов и прозрачности процедур передачи объектов в пользова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ониторинга освоения земельных участков, переведенных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прав на муниципальное имущество  Аликовского района Чувашской Республики, в том числе на землю, и защита прав и законных интересов собственников, землепользователей, землевладельцев и арендаторов земельных участк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  <w:t>Ит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4,1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firstLine="709"/>
        <w:jc w:val="both"/>
        <w:rPr/>
      </w:pPr>
      <w:r>
        <w:rPr>
          <w:bCs/>
          <w:color w:val="26282F"/>
          <w:sz w:val="24"/>
          <w:szCs w:val="24"/>
        </w:rPr>
        <w:t>В</w:t>
      </w:r>
      <w:r>
        <w:rPr>
          <w:b/>
          <w:bCs/>
          <w:color w:val="26282F"/>
          <w:sz w:val="24"/>
          <w:szCs w:val="24"/>
        </w:rPr>
        <w:t xml:space="preserve"> </w:t>
      </w:r>
      <w:r>
        <w:rPr>
          <w:sz w:val="24"/>
          <w:szCs w:val="24"/>
        </w:rPr>
        <w:t>паспорте подпрограммы "Управление муниципальным имуществом Аликовского района Чувашской Республики" муниципальной программы Аликовского района Чувашской Республики  "Развитие земельных и имущественных отношений" позицию «Объемы финансирования Муниципальной программы с разбивкой по годам реализации» изложить в следующей редакции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</w:rPr>
        <w:t>-прогнозируемые объемы финансирования мероприятий Муниципальной программы в 2019–2035 годах составляют 5039,4 тыс. рублей, в том числе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</w:rPr>
        <w:t>в 2019 году - 2798 тыс. рублей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</w:rPr>
        <w:t>в 2020 году – 785,9 тыс. рублей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</w:rPr>
        <w:t>в 2021 году – 721,5 тыс. рублей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</w:rPr>
        <w:t>в 2022 году - 484 тыс. рублей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</w:rPr>
        <w:t>в 2023 году - 50 тыс. рублей;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50 тыс. рублей;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50 тыс. рублей;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- 50 тыс. рублей;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- 50 тыс. рублей;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</w:rPr>
        <w:t>бюджета Аликовского района Чувашской Республики  – 5039,4 тыс. рублей (100,0 процентов), в том числе: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- 2798 тыс. рублей;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785,9 тыс. рублей;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721,5 тыс. рублей;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- 484 тыс. рублей;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50 тыс. рублей;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50 тыс. рублей;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50 тыс. рублей;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 - 2030 годах - 50 тыс. рублей;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 - 2035 годах - 50 тыс. рублей;</w:t>
      </w:r>
    </w:p>
    <w:p>
      <w:pPr>
        <w:pStyle w:val="Heading1"/>
        <w:ind w:firstLine="709"/>
        <w:jc w:val="both"/>
        <w:rPr>
          <w:sz w:val="24"/>
          <w:szCs w:val="24"/>
        </w:rPr>
      </w:pPr>
      <w:bookmarkStart w:id="1" w:name="sub_3004"/>
      <w:bookmarkStart w:id="2" w:name="sub_3003"/>
      <w:bookmarkEnd w:id="1"/>
      <w:bookmarkEnd w:id="2"/>
      <w:r>
        <w:rPr>
          <w:sz w:val="24"/>
          <w:szCs w:val="24"/>
        </w:rPr>
        <w:t>-абзац 2 Раздела IV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 изложить в следующей редакции:</w:t>
      </w:r>
    </w:p>
    <w:p>
      <w:pPr>
        <w:pStyle w:val="Normal"/>
        <w:ind w:firstLine="709"/>
        <w:jc w:val="both"/>
        <w:rPr/>
      </w:pPr>
      <w:bookmarkStart w:id="3" w:name="sub_3004"/>
      <w:bookmarkEnd w:id="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финансирования подпрограммы в 2019 - 2035 годах за счет средств местного бюджета Аликовского района Чувашской Республики составляет 5039,4 тыс. рублей.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абзац 3 Раздела IV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нозируемые объемы финансирования подпрограммы на 1 этапе составят                           4939,4 тыс. рублей, на 2 этапе - 50 тыс. рублей, на 3 этапе - 50 тыс. рублей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9 году - 2798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785,9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721,5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- 484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- 5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- 5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- 5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6 - 2030 годах - 5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1 - 2035 годах - 50 тыс. рублей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Style11"/>
          <w:b w:val="false"/>
          <w:bCs/>
          <w:color w:val="000000"/>
          <w:sz w:val="24"/>
          <w:szCs w:val="24"/>
        </w:rPr>
        <w:t xml:space="preserve">Приложение к </w:t>
      </w:r>
      <w:hyperlink w:anchor="sub_3000">
        <w:r>
          <w:rPr>
            <w:rStyle w:val="InternetLink"/>
            <w:color w:val="000000"/>
            <w:sz w:val="24"/>
            <w:szCs w:val="24"/>
          </w:rPr>
          <w:t>подпрограмме</w:t>
        </w:r>
      </w:hyperlink>
      <w:r>
        <w:rPr>
          <w:rStyle w:val="Style11"/>
          <w:b w:val="false"/>
          <w:bCs/>
          <w:color w:val="000000"/>
          <w:sz w:val="24"/>
          <w:szCs w:val="24"/>
        </w:rPr>
        <w:t xml:space="preserve"> "Управление муниципальным имуществом Аликовского района Чувашской Республики" муниципальной программы Аликовского района Чувашской Республики "Развитие земельных имущественных отношений" изложить в следующей редакции:</w:t>
      </w:r>
    </w:p>
    <w:p>
      <w:pPr>
        <w:pStyle w:val="Heading1"/>
        <w:jc w:val="center"/>
        <w:rPr>
          <w:b/>
          <w:b/>
          <w:sz w:val="24"/>
          <w:szCs w:val="24"/>
        </w:rPr>
      </w:pPr>
      <w:bookmarkStart w:id="4" w:name="sub_3003"/>
      <w:bookmarkEnd w:id="4"/>
      <w:r>
        <w:rPr>
          <w:b/>
          <w:sz w:val="24"/>
          <w:szCs w:val="24"/>
        </w:rPr>
        <w:t>Ресурсное обеспечение</w:t>
        <w:br/>
        <w:t>реализации подпрограммы "Управление муниципальным имуществом Аликовского района Чувашской Республики" муниципальной программы Аликовского района Чувашской Республики "Развитие земельных и имущественных отношений" за счет всех источников финансир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04"/>
        <w:gridCol w:w="1114"/>
        <w:gridCol w:w="1109"/>
        <w:gridCol w:w="739"/>
        <w:gridCol w:w="739"/>
        <w:gridCol w:w="986"/>
        <w:gridCol w:w="862"/>
        <w:gridCol w:w="1109"/>
        <w:gridCol w:w="713"/>
        <w:gridCol w:w="26"/>
        <w:gridCol w:w="739"/>
        <w:gridCol w:w="739"/>
        <w:gridCol w:w="739"/>
        <w:gridCol w:w="739"/>
        <w:gridCol w:w="739"/>
        <w:gridCol w:w="739"/>
        <w:gridCol w:w="739"/>
        <w:gridCol w:w="74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 подпрог-раммы государ-ственной программы Чувашской Респуб-лики, (прог-раммы, основного меропри-ятия, меропри-ятия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-прог-раммы государ-ствен-ной прог-раммы Чуваш-ской Респуб-лик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-ственный испол-нитель, соиспол-нитель, участники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-сирования</w:t>
            </w:r>
          </w:p>
        </w:tc>
        <w:tc>
          <w:tcPr>
            <w:tcW w:w="6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-ный рас-поря-ди-тель бюд-жет-ных сред-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раз-де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под-раз-де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целевая статья рас-ходов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-груп-па)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вида расхо-дов</w:t>
              </w:r>
            </w:hyperlink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-прог-рам-м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Управ-ление муници-пальным имущест-вом  Аликовск-ого района Чувашской Респуб-лики"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-тивного управ-ления муници-пальным иму-ществом  Аликов-ского района Чуваш--ской Респуб-лики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единой системы учета муници-пально-го иму-щества Аликов-ского района Чуваш-ской Респуб-лики и муници-паль-ного иму-щества сельских поселе-ни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-шение эффек-тивно-сти исполь-зования земель-ных участков и обеспе-чение гарантий соблю-дения прав участ-ников земель-ных отноше-ни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-чение учета и монито-ринга исполь-зования объек-тов недви-жимос-ти, в том числе земель-ных участ-ков, находя-щихся в муници-пальной собст-вен-ности  Аликов-ского района Чуваш-ской Респуб-лики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-рование опти-маль-ного муници-паль-ного сектор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-мики, земель-ных и имущест-венных отноше-ний админи-страции Аликов-ского района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-страции сельских поселе-ний Аликов-ского района (по согласо-ванию)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-пальные учрежде-ния Аликов-ского района Чуваш-ской Респуб-лики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-пальные унитар-ные предпри-ятия Аликов-ского района Чуваш-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Аликов-ского района Чуваш-ской Республик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51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Цель "Создание полных и актуальных сведений об объектах недвижимости и информационное наполнение государственного кадастра недвижимости"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-нов-ное меро-прия-тие 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единой системы учета муници-пального имущества  Аликов-ского района Чувашской Республи-ки и муници-пального имущества сельских поселений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единой системы учета муниципального имущес-тва Аликов-ского района Чуваш-ской Респуб-лики и муници-пально-го имущес-тва сельских поселе-ний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-мики, земель-ных и имущес-твенных отноше-ний админи-страции Аликов-ского района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-страции сельских поселе-ний Аликов-ского района (по согласо-ванию)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-пальные учрежде-ния Аликов-ского района Чуваш-ской Респуб-лики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-пальные унитар-ные предприя-тия Аликов-ского района Чувашс-кой Респуб-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ликов-ского района  Чуваш-ской Респуб-л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-вые инди-като-ры и пока-зате-ли под-прог-рам-мы, увя-зан-ные с ос-нов-ным меро-прия-тием 1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актуализации реестра муниципального имущества  Аликовского района Чувашской Республики, процентов (нарастающим итого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  <w:hyperlink w:anchor="sub_3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*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лощади земельных участков, в отношении которых зарегистрировано право собственности Аликовского района Чувашской Республики, в общей площади земельных участков, подлежащих регистрации в муниципальную собственность Чувашской Республики, процентов (нарастающим итого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  <w:hyperlink w:anchor="sub_3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*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-роприятие 1.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-ственная регистра-ция прав собствен-ности Аликов-ского района Чувашской Республики на построен-ные, приобре-тенные и выявлен-ные в результате инвентари-зации объекты недвижи-мости, а также земельные участки под ним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-ки, земель-ных и имущест-венных отноше-ний админи-страции Аликовс-кого района админи-страция Аликов-ского района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-страции сельских поселе-ний Аликов-ского района (по согласо-ванию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Аликов-ского района Чуваш-ской Респуб-л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-роприятие 1.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автомати-зированной информа-ционной системы управле-ния и распоряже-ния муници-пальным имущест-вом  Аликов-ского района Чувашской Республики и муници-пальным имущест-вом сельских поселений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-мики, земель-ных и имущест-венных отноше-ний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-страции сельских поселе-ний Аликов-ского района (по согласо-ванию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Аликов-ского района Чуваш-ской Респуб-л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-роприятие 1.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-дение и информа-ционное наполнение автомати-зированной информа-ционной системы управле-ния и распоряже-ния муници-пальным  имущест-вом  Аликов-ского района Чувашской Респуб-лики и муници-пальным имущест-вом сельских поселений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-мики, земель-ных и имущест-венных отноше-ний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-страции сельских поселе-ний Аликов-ского района (по согласо-ванию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Аликовского района Чувашской Республ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-роприятие 1.4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-ально-техничес-кое обеспече-ние базы данных о муници-пальном имуществе Аликов-ского района  Чувашской Респуб-лики и муници-пальном имуществе сельских поселений, включая обеспече-ние архивного хранения бумажных документо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-мики, земель-ных и имущест-венных отноше-ний админи-страции Аликов-ского района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-страции сельских поселе-ний Аликов-ского района (по согласо-ванию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ликов-ского района  Чуваш-ской Респуб-лики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-роприятие 1.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пециалис-тов в сфере управления муници-пальным имущест-вом для осущест-вления мероприя-тий по актуализа-ции и обеспече-нию техничес-кой безопас-ности базы данных о муници-пальном имуществе Аликов-ского района  Чувашской Республи-ки, а также в сфере оценочной деятель-ност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-страця Аликовского района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-страции сельских поселе-ний Аликов-ского района (по согласо-ванию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ликов-ского района  Чуваш-ской Респуб-л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1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Цель "Повышение эффективности управления муниципальным имуществом Аликовского района Чувашской Республики"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-нов-ное меро-прия-тие 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макси-мального вовлече-ния в хозяйст-венный оборот муници-пального имущества Аликов-ского района  Чувашской Республи-ки, в том числе земельных участко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хтивного управ-ления муници-пальным  имущес-твом  Аликов-ского района Чуваш-ской Респуб-лики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-шение эффек-тивнос-ти исполь-зования земель-ных участ-ков и обеспе-чение гарантий соблю-дения прав участ-ников земель-ных отноше-ни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-чение учета и монито-ринга исполь-зования объек-тов недви-жимос-ти, в том числе земель-ных участ-ков, находя-щихся в муници-пальной  собст-веннос-ти  Аликов-ского района Чуваш-ской Респуб-лики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-рование опти-маль-ного муници-паль-ного сектор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-мики, земель-ных и имущест-венных отноше-ний админи-страции Аликов-ского района админи-страция Аликов-ского района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-страции сельских поселе-ний Аликов-ского района (по согласо-ванию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ликов-ского района  Чуваш-ской Респуб-л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-вой инди-катор и по-каза-тель под-прог-рам-мы, увя-зан-ные с ос-нов-ным меро-при-ятием 2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актуализации кадастровой стоимости объектов недвижимости, в том числе земельных участков, процентов (нарастающим итого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  <w:hyperlink w:anchor="sub_3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*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-роприятие 2.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-ние кадастро-вых работ в отношении объектов капиталь-ного строитель-ства, находя-щихся в муници-пальной собствен-ности  Аликов-ского района Чувашской Республи-ки, и внесение сведений в Единый государ-ственный реестр недвижи-мост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-мики, земель-ных и имущест-венных отноше-ний; админи-страции сельских поселе-ний муници-пальные унитар-ные предпри-ятия Аликов-ского района Чуваш-ской Респуб-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Аликов-ского района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-ской Респуб-л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-ние кадастро-вых работ в отношении земельных участков, находя-щихся в муници-пальной собствен-ности Аликов-ского района Чувашской Респуб-лики, и внесение сведений в Единый государ-ственный реестр недвижи-мост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-мики, земель-ных и имущест-венных отноше-ний; админи-страции сельских поселе-ний Аликов-ского района (по согласо-ванию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ликов-ского района Чуваш-ской Респуб-л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-роприятие 2.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-вление работ по актуализа-ции государ-ственной кадастро-вой оценки земель в целях налого-обложения и вовлечения земельных участков в граждан-ско-правовой оборо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-мики, земель-ных и имущест-венных отноше-ний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-страции сельских поселе-ний Аликов-ского района (по согласо-ванию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Аликов-ского района Чуваш-ской Респуб-л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-роприятие 2.4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земельных участков из одной категории в другую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-мики, земель-ных и имущест-венных отноше-ний админи-страции Аликов-ского района админи-страция  сельских поселе-ний Аликов-ского района Чуваш-ской Респуб-лики, админи-страция Аликов-ского района Чуваш-ской Респуб-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Аликов-ского района Чуваш-ской Респуб-л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-роприятие 2.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Единого информа-ционного ресурса об отдельных объектах недвижи-мого имущества, располо-женных на территории  Аликов-ского района Чувашской Республик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-мики, земель-ных и имущест-венных отноше-ний админи-страции Аликов-ского района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-страции сельских поселе-ний Аликов-ского района (по согласо-ванию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Аликов-ского района Чуваш-ской Респуб-л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-роприятие 2.6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-вание земельных участков, предназна-ченных для предостав-ления многодет-ным семьям в собствен-ность бесплатно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-ки, земель-ных и имущест-венных отноше-ний админи-страции Аликов-ского района админи-страция Аликовс-кого района Чуваш-ской Респуб-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Аликов-ского района Чуваш-ской Респуб-л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-роприятие 2.7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-вление работ по государс-венной кадастро-вой оценке объектов капиталь-ного строитель-ства, располо-женных на территории  Аликов-ского райо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и, земель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и имущест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ых отноше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 админи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ции Аликов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го района админи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ция Аликов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го района Чуваш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й Респуб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Аликов-ского района Чуваш-ской Респуб-л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-роприятие 2.8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-ние реализации полномо-чий по техничес-кому учету, техничес-кой инвентари-зации и определе-нию кадастро-вой стоимости объектов недвижи-мости, а также монито-рингу и обработке данных рынка недвижи-мост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-мики, земель-ных и имущест-венных отноше-ний админи-страции Аликов-ского района админи-страция Аликов-ского района Чуваш-ской Респуб-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Аликов-ского района Чуваш-ской Респуб-л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-роприятие 2.9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-ние комплек-сных кадастро-вых работ на территории  Аликов-ского района Чувашской Республик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-ки, земель-ных и имущест-венных отноше-ний админи-страции Аликов-ского района админи-страция Аликов-ского района Чуваш-ской Респуб-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Аликов-ского района Чуваш-ской Республ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sub_3111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Ме-роприятие 2.1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-ние землеустроительных (кадастро-вых) работ по земельным участкам, находящимся в собственности муниципального образования, и внесений сведений в кадастр недвижимост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-ки, земель-ных и имущест-венных отноше-ний админи-страции Аликов-ского района админи-страция Аликов-ского района Чуваш-ской Респуб-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,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Аликов-ского района Чуваш-ской Республ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,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</w:t>
      </w:r>
      <w:r>
        <w:rPr/>
        <w:t>* Приводятся значения целевых индикаторов и показателей в 2030 и 2035 годах соответственно.</w:t>
      </w:r>
    </w:p>
    <w:p>
      <w:pPr>
        <w:pStyle w:val="Heading1"/>
        <w:ind w:firstLine="709"/>
        <w:jc w:val="both"/>
        <w:rPr/>
      </w:pPr>
      <w:r>
        <w:rPr>
          <w:bCs/>
          <w:color w:val="26282F"/>
          <w:szCs w:val="28"/>
        </w:rPr>
        <w:t>В</w:t>
      </w:r>
      <w:r>
        <w:rPr>
          <w:b/>
          <w:bCs/>
          <w:color w:val="26282F"/>
          <w:szCs w:val="28"/>
        </w:rPr>
        <w:t xml:space="preserve"> </w:t>
      </w:r>
      <w:r>
        <w:rPr>
          <w:szCs w:val="28"/>
        </w:rPr>
        <w:t>паспорте подпрограммы "Формирование эффективного государственного сектора экономики Чувашской Республики</w:t>
      </w:r>
      <w:r>
        <w:rPr>
          <w:b/>
          <w:szCs w:val="28"/>
        </w:rPr>
        <w:t xml:space="preserve"> </w:t>
      </w:r>
      <w:r>
        <w:rPr>
          <w:szCs w:val="28"/>
        </w:rPr>
        <w:t>" муниципальной программы Аликовского района Чувашской Республики   "Развитие земельных и имущественных отношений" позицию «Объемы финансирования Муниципальной программы с разбивкой по годам реализации» изложить в следующей редакции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прогнозируемые объемы финансирования мероприятий с бюджета Аликовского района Чувашской Республики подпрограммы в 2019 - 2035 годах составляют 644,7 тыс. рублей, в том числе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9 году – 214,7 тыс. рублей;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0 году – 100,0 тыс. рублей;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1 году – 40,0 тыс. рублей;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2 году – 40,0 тыс. рублей;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50,0 тыс. рублей;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50,0 тыс. рублей;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50,0 тыс. рублей;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 - 2030 годах – 50,0 тыс. рублей;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1 - 2035 годах – 50,0 тыс. 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бзац 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в 2019 - 2035 годах за счет средств муниципального бюджета Аликовского района  Чувашской Республики составляет 644,7 тыс. 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бзац 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е объемы финансирования подпрограммы на 1 этапе составят  544,7 тыс. рублей, на 2 этапе – 50,0 тыс. рублей, на 3 этапе – 50,0 тыс. рублей, в том числе: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214,7 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00,0 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40,0 тыс. рублей;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2 году – 40,0 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50,0 тыс. рублей;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50,0 тыс. рублей;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50,0 тыс. рублей;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 - 2030 годах – 50,0 тыс. рублей;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1 - 2035 годах – 50,0 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за счет всех источников финансирования в 2019 - 2035 годах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6" w:name="sub_4100"/>
      <w:bookmarkEnd w:id="6"/>
      <w:r>
        <w:rPr>
          <w:rStyle w:val="Style11"/>
          <w:b w:val="false"/>
          <w:bCs/>
          <w:color w:val="000000"/>
          <w:sz w:val="24"/>
          <w:szCs w:val="24"/>
        </w:rPr>
        <w:t>Приложение</w:t>
        <w:br/>
        <w:t xml:space="preserve">к </w:t>
      </w:r>
      <w:hyperlink w:anchor="sub_4000">
        <w:r>
          <w:rPr>
            <w:rStyle w:val="InternetLink"/>
            <w:color w:val="000000"/>
            <w:sz w:val="24"/>
            <w:szCs w:val="24"/>
          </w:rPr>
          <w:t>подпрограмме</w:t>
        </w:r>
      </w:hyperlink>
      <w:r>
        <w:rPr>
          <w:rStyle w:val="Style11"/>
          <w:bCs/>
          <w:color w:val="000000"/>
          <w:sz w:val="24"/>
          <w:szCs w:val="24"/>
        </w:rPr>
        <w:t xml:space="preserve"> </w:t>
      </w:r>
      <w:r>
        <w:rPr>
          <w:rStyle w:val="Style11"/>
          <w:b w:val="false"/>
          <w:bCs/>
          <w:color w:val="000000"/>
          <w:sz w:val="24"/>
          <w:szCs w:val="24"/>
        </w:rPr>
        <w:t>"Формирование</w:t>
        <w:br/>
        <w:t>эффективного государственного сектора</w:t>
        <w:br/>
        <w:t>экономики Чувашской Республики"</w:t>
        <w:br/>
        <w:t xml:space="preserve">муниципальной программы Аликовского района </w:t>
        <w:br/>
        <w:t>Чувашской Республики "Развитие</w:t>
        <w:br/>
        <w:t>земельных и имущественных отношений</w:t>
      </w:r>
      <w:r>
        <w:rPr>
          <w:rStyle w:val="Style11"/>
          <w:bCs/>
          <w:color w:val="000000"/>
        </w:rPr>
        <w:t>"</w:t>
      </w:r>
    </w:p>
    <w:p>
      <w:pPr>
        <w:pStyle w:val="Normal"/>
        <w:rPr/>
      </w:pPr>
      <w:r>
        <w:rPr/>
      </w:r>
      <w:bookmarkStart w:id="7" w:name="sub_4100"/>
      <w:bookmarkStart w:id="8" w:name="sub_4100"/>
      <w:bookmarkEnd w:id="8"/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</w:t>
        <w:br/>
        <w:t>реализации подпрограммы "Формирование эффективного государственного сектора экономики Чувашской Республики" муниципальной программы Аликовского района Чувашской Республики "Развитие земельных и имущественных отношений" за счет всех источников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71"/>
        <w:gridCol w:w="1121"/>
        <w:gridCol w:w="1246"/>
        <w:gridCol w:w="748"/>
        <w:gridCol w:w="748"/>
        <w:gridCol w:w="997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-тус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 государ-ственной программы Чувашской Республики, подпрог-раммы государ-ственной программы Чувашской Республики (основного мероприятия (меропри-ятия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-раммы государ-ственной программ-мы Чуваш-ской Респуб-лик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-ственный исполни-тель, соисполни-тель, участники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-точ-ники фи-нан-сиро-вания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-ный рас-поря-ди-тель бюд-жет-ных сред-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раз-де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под-раз-де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-па (под-груп-па)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вида рас-ходов</w:t>
              </w:r>
            </w:hyperlink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-прог-рамм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Формиро-вание эффектив-ного государст-венного сектора экономики Чувашской Республики"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земельных и имущественных отношений админи-страции Аликов-ского района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-страции сельских поселений Аликов-ского района (по согласо-ванию)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-пальные учреждения Аликов-ского района Чувашской Республи-ки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-пальные унитарные предприя-тия Аликов-ского района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-жет  Али-ков-ского райо-на Чу-ваш-ской Рес-пуб-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5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Цель "Оптимизация состава и структуры муниципального имущества Аликовского района Чувашской Республики"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-нов-ное ме-ро-прия-тие 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эффективной системы муниципаль-ного секто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-вание опти-мального государ-ственного сектор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земельных и имущест-венных отношений админи-страции Аликов-ского района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-страции сельских поселений Аликов-ского района (по согласо-ванию)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-пальные учрежде-ния Аликовско-го района Чувашской Республи-ки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-пальные унитарные предприя-тия Аликовско-го района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-жет  Али-ков-ского райо-на Чу-ваш-ской Рес-пуб-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-вые инди-като-ры и пока-зате-ли под-прог-рам-мы, увя-зан-ные с ос-нов-ным меро-прия-тием 1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унитарных предприятий Аликовского района Чувашской Республики, основанных на праве хозяйственного ведения, един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недвижимого имущества казны Аликовского района Чувашской Республики, реализованных с применением процедуры электронных торгов, в общем объеме объектов недвижимого имущества, реализованных на конкурентных торгах в соответствии с прогнозным планом (программой) приватизации государственного имущества Чувашской Республики в отчетном году, процен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  <w:hyperlink w:anchor="sub_4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*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**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-роприятие 1.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ядоче-ние системы муниципаль-ных учреждений Аликовского района  Чувашской Республики в целях повышения качества предоставля-емых муниципаль-ных услуг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-ние эффек-тивности использо-вания средств республи-канского бюджета Чуваш-ской Респуб-лики, обеспече-ние ориента-ции бюджет-ных расходов на дости-жение конечных социально-экономи-ческих результа-тов, открыто-сти и доступ-ности информа-ции об исполне-нии республи-канского бюджета Чуваш-ской Респуб-лик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-страция Аликов-ск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-жет  Али-ков-ского райо-на Чу-ваш-ской Рес-пуб-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-роприятие 1.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ежеквар-тального мониторин-га и анализа результатов финансово-хозяйствен-ной деятельнос-ти и финансово-го состояния муниципаль-ных унитарных предприятий  Аликовского района Чувашской Республики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-тивного управле-ния муници-пальным имущест-вом  Аликов-ского района Чуваш-ской Респуб-лик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земельных и имущест-венных отношений админи-страции Аликов-ского района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-страции сельских поселений Аликов-ского района (по согласо-ванию)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-пальные учрежде-ния Аликов-ского района Чувашской Республи-ки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-пальные унитарные предприя-тия Аликов-ского района Чувашской Республик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-жет Али-ков-ского райо-на  Чу-ваш-ской Рес-пуб-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-роприятие 1.3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-ние прогнозных планов (программ) приватиза-ции муниципаль-ного имущества  Аликовского района Чувашской Республики на очередной финансовый год и плановый пери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-вление привати-зации и реоргани-зации муници-пальных унитар-ных предпри-ятий  Аликов-ского района Чуваш-ской Респуб-лик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, земельных и имущественных отношений администрации Аликовского района администрация Аликовского района, администрации сельских поселений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-жет  Али-ков-ского райо-на Чу-ваш-ской Рес-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-роприятие 1.4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-руемых унитарных предприятий  Аликовского района Чувашской Республик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-вление привати-зации и реоргани-зации государ-ственных унитар-ных предпри-ятий Чуваш-ской Респуб-лики, совер-шенство-вание управле-ния пакетами акций, долями хозяйст-венных обществ, принад-лежа-щими Чуваш-ской Респуб-лик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земельных и имущест-венных отношений админи-страции Аликовско-го района админи-страция Аликовско-го района, админи-страции сельских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-жет  Али-ков-ского райо-на Чу-ваш-ской Рес-пуб-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й об условиях приватиза-ции муниципаль-ных унитарных предприятий  Аликовского района Чувашской Республики, объектов недвижимос-ти казны  Аликовского района Чувашской Республик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ивати-зации и реоргани-зации муници-пальных унитар-ных предпри-ятий  Аликов-ского района Чуваш-ской Респуб-лик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земельных и имущест-венных отношений админи-страции Аликов-ского района админи-страция Аликов-ского района, админи-страции сельских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-жет  Али-ков-ского райо-на Чу-ваш-ской Рес-пуб-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-роприятие 1.6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-ционное обеспечение приватиза-ции муниципаль-ного имущества Аликовско-го района  Чувашской Республик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-зация и повыше-ние качества предос-тавления муници-пальных услуг и исполне-ния функций админи-страци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земельных и имущест-венных отношений админист-рации Аликовско-го района админи-страция Аликов-ского района, админи-страции сельских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-жет  Али-ков-ского райо-на Чу-ваш-ской Рес-пуб-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-роприятие 1.7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даж объектов приватиза-ци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-вание опти-мального муници-пального сектора эконо-мики  Аликов-ского района Чуваш-ской Респуб-лик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земельных и имущест-венных отношений админи-страции Аликовс-кого района админи-страция Аликов-ского района, админи-страции сельских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-жет  Али-ков-ского райо-на Чу-ваш-ской Рес-пуб-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-роприятие 1.8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-нение информации об эффектив-ности управления и распоряже-ния муниципаль-ным имуществом  Аликовского района Чувашской Республики в средствах массовой информации путем проведения круглых столов, семинаров, конференций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-зация и повыше-ние качества предос-тавления муници-пальных услуг и исполне-ния функций админи-страци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земельных и имущест-венных отношений админи-страции Аликовско-го района админи-страция Аликов-ского района, админи-страции сельских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-джет  Али-ков-ского рай-она Чу-ваш-ской Рес-пуб-лик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Цель "Обеспечение эффективного функционирования муниципального сектора экономики Аликовского района Чувашской Республики"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-нов-ное меро-при-ятие 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-ное управление муниципаль-ным имуществом Аликовского района Чувашской Республик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-ивного управле-ния муници-пальным имущест-вом  Аликов-ского района Чуваш-ской Респуб-лик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земельных и имущественных отношений администрации Аликовско-го района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-страции сельских поселений Аликов-ского района (по согласованию)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-ния Аликовско-го района Чувашской Республи-ки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-пальные унитарные предприя-тия Аликовско-го района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-жет  Али-ковского рай-она Чу-ваш-ской Рес-пуб-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-вые инди-като-ры и пока-зате-ли под-прог-рам-мы, увя-зан-ные с ос-нов-ным меро-прия-тием 2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нтроля за эффективным использованием и сохранностью государственного имущества Чувашской Республики, процен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  <w:hyperlink w:anchor="sub_4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  <w:hyperlink w:anchor="sub_4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*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**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недвижимого имущества, в отношении которых устранены нарушения, выявленные по результатам проведения проверок государственных учреждений Чувашской Республики в части эффективности использования таких объектов, в общем количестве выявленных неэффективно используемых объектов, находящихся в оперативном управлении государственных учреждений Чувашской Республики, процен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  <w:hyperlink w:anchor="sub_4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*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**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еучтенных объектов недвижимого имущества, выявленных по результатам проведения проверок государственных учреждений Чувашской Республики, право на которые зарегистрировано, в общем количестве выявленных не учтенных государственными учреждениями Чувашской Республики объектов недвижимого имущества, процен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  <w:hyperlink w:anchor="sub_4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*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**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говоров аренды объектов недвижимого имущества с просроченной более чем на 3 месяца задолженностью со стороны арендатора, по которым не поданы заявления о взыскании задолженности в судебном порядке, в общем количестве таких договоров, процен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  <w:hyperlink w:anchor="sub_4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**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**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-роприятие 2.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недопущения проявления коррупцион-ных нарушений в процессе управления муниципаль-ным имуществом Чувашской Республик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-зация и повыше-ние качества предос-тавления муници-пальных услуг и исполне-ния функций админи-страци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иков-ского района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-страции сельских поселений Аликовско-го района (по согласова-нию)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-пальные учреждения Аликов-ского района Чувашской Республи-ки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-пальные унитарные предприя-тия Аликов-ского района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-жет  Аликовск-ого ра-йона Чу-ваш-ской Рес-пуб-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-роприятие 2.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в гражданско-правовой оборот имущества, выявленного в результате проверок сохранности, использова-ния по назначению муниципаль-ного  имущества Аликовского района Чувашской Республик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-тивного управле-ния муници-пальным имущес-твом  Аликов-ского района Чуваш-ской Респуб-лик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земельных и имущест-венных отношений админи-страции Аликовско-го района админи-страция Аликовско-го района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-жет  Али-ков-ского ра-йона Чу-ваш-ской Рес-пуб-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-роприятие 2.3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состава имущества, находящего-ся в муниципаль-ной собственнос-ти  Аликовского района Чувашской Республик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-тивного управле-ния муници-пальным имущест-вом  Аликов-ского района Чуваш-ской Республи-к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земельных и имущест-венных отношений админи-страции Аликов-ского района админи-страция Аликов-ского района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-жет  Али-ков-ского ра-йона Чу-ваш-ской Рес-пуб-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-роприятие 2.4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в хозяйствен-ный оборот объектов казны  Аликовского района Чувашской Республики на условиях приоритет-ности рыночных механизмов и прозрачнос-ти процедур передачи объектов в пользование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-тивного управле-ния муници-пальным имущест-вом  Аликов-ского района Чуваш-ской Респуб-лик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земельных и имущест-венных отношений админи-страции Аликов-ского района админи-страция Аликов-ского района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-жет Али-ков-ского ра-йона Чу-ваш-ской Рес-пуб-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-роприятие 2.1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-ние мониторинга освоения земельных участков, переведен-ных в земли промышлен-ности, энергетики, транспорта, связи, радиовеща-ния, телевидения, информа-тики, земли для обеспечения космической деятель-ности, земли обороны, безопасности и земли иного специаль-ного назначен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-тивного управле-ния муници-пальным имущест-вом Аликов-ского района Чуваш-ской Респуб-лик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земельных и имущест-венных отношений админист-рации Аликов-ского района админи-страция Аликов-ского района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-публикан-ский бюд-жет Чу-ваш-ской Рес-пуб-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-роприятие 2.1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арантий прав на муниципаль-ное имущество Аликовского района Чувашской Республики, в том числе на землю, и защита прав и законных интересов собствен-ников землепользо-ателей, землевла-дельцев и арендаторов земельных участков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-тивного управле-ния муници-пальным имущест-вом Аликов-ского района Чуваш-ской Респуб-лик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земельных и имущест-венных отношений админи-страции Аликов-ского района админи-трация Аликов-ского района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-пуб-ли-кан-ский бюд-жет Чу-ваш-ской Рес-пуб-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bookmarkStart w:id="9" w:name="sub_4111"/>
      <w:bookmarkEnd w:id="9"/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* Базовый год, в котором проведены все необходимые мероприятия по проверке обеспечения контроля за сохранностью государственного имущества Чувашской Республики.</w:t>
      </w:r>
    </w:p>
    <w:p>
      <w:pPr>
        <w:pStyle w:val="Normal"/>
        <w:rPr/>
      </w:pPr>
      <w:bookmarkStart w:id="10" w:name="sub_4111"/>
      <w:bookmarkStart w:id="11" w:name="sub_4122"/>
      <w:bookmarkEnd w:id="10"/>
      <w:bookmarkEnd w:id="11"/>
      <w:r>
        <w:rPr/>
        <w:t>** Приводятся значения целевых индикаторов и показателей в 2030 и 2035 годах соответственно.</w:t>
      </w:r>
    </w:p>
    <w:p>
      <w:pPr>
        <w:pStyle w:val="Normal"/>
        <w:rPr/>
      </w:pPr>
      <w:r>
        <w:rPr/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bookmarkStart w:id="12" w:name="sub_4122"/>
      <w:bookmarkEnd w:id="12"/>
      <w:r>
        <w:rPr>
          <w:color w:val="262626"/>
          <w:sz w:val="28"/>
          <w:szCs w:val="28"/>
          <w:shd w:fill="FFFFFF" w:val="clear"/>
        </w:rPr>
        <w:t>2. Настоящее постановление подлежит официальному опубликованию (обнародованию) в муниципальной газете «Аликовский вестник»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color w:val="262626"/>
          <w:sz w:val="28"/>
          <w:szCs w:val="28"/>
          <w:shd w:fill="FFFFFF" w:val="clear"/>
        </w:rPr>
        <w:t>Аликовского  района                                                                               А.Н.Куликов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obileonline.garant.ru/document?id=70308460&amp;sub=100000" TargetMode="External"/><Relationship Id="rId6" Type="http://schemas.openxmlformats.org/officeDocument/2006/relationships/hyperlink" Target="http://mobileonline.garant.ru/document?id=70308460&amp;sub=50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http://mobileonline.garant.ru/document?id=70308460&amp;sub=100000" TargetMode="External"/><Relationship Id="rId12" Type="http://schemas.openxmlformats.org/officeDocument/2006/relationships/hyperlink" Target="http://mobileonline.garant.ru/document?id=70308460&amp;sub=2000" TargetMode="External"/><Relationship Id="rId13" Type="http://schemas.openxmlformats.org/officeDocument/2006/relationships/hyperlink" Target="http://mobileonline.garant.ru/document?id=70308460&amp;sub=500" TargetMode="External"/><Relationship Id="rId14" Type="http://schemas.openxmlformats.org/officeDocument/2006/relationships/hyperlink" Target="http://mobileonline.garant.ru/document?id=70308460&amp;sub=10035201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yperlink" Target="http://mobileonline.garant.ru/document?id=70308460&amp;sub=100000" TargetMode="External"/><Relationship Id="rId20" Type="http://schemas.openxmlformats.org/officeDocument/2006/relationships/hyperlink" Target="http://mobileonline.garant.ru/document?id=70308460&amp;sub=2000" TargetMode="External"/><Relationship Id="rId21" Type="http://schemas.openxmlformats.org/officeDocument/2006/relationships/hyperlink" Target="http://mobileonline.garant.ru/document?id=70308460&amp;sub=500" TargetMode="External"/><Relationship Id="rId22" Type="http://schemas.openxmlformats.org/officeDocument/2006/relationships/hyperlink" Target="http://mobileonline.garant.ru/document?id=70308460&amp;sub=10035201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6:00Z</dcterms:created>
  <dc:creator>марина</dc:creator>
  <dc:description/>
  <cp:keywords/>
  <dc:language>en-US</dc:language>
  <cp:lastModifiedBy>Ольга Константиновна. Громова</cp:lastModifiedBy>
  <cp:lastPrinted>2020-01-31T15:55:00Z</cp:lastPrinted>
  <dcterms:modified xsi:type="dcterms:W3CDTF">2020-02-04T06:06:00Z</dcterms:modified>
  <cp:revision>2</cp:revision>
  <dc:subject/>
  <dc:title>3</dc:title>
</cp:coreProperties>
</file>