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02.2020   14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02.2020   14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2.2020    № 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2.2020    № 1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>
          <w:trHeight w:val="2100" w:hRule="atLeast"/>
        </w:trPr>
        <w:tc>
          <w:tcPr>
            <w:tcW w:w="5643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Аликовского района от 14.09.2016 г. № 506 «О назначении ответственных лиц и владельцев электронной подпис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Аликовского района Чувашской Республики                                     п о с т а н о в л я е т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Внести в постановление администрации Аликовского района от 14.09.2016 года №506 «</w:t>
      </w:r>
      <w:r>
        <w:rPr>
          <w:bCs/>
          <w:sz w:val="26"/>
          <w:szCs w:val="26"/>
        </w:rPr>
        <w:t>О назначении ответственных лиц и владельцев электронной подписи</w:t>
      </w:r>
      <w:r>
        <w:rPr>
          <w:sz w:val="26"/>
          <w:szCs w:val="26"/>
        </w:rPr>
        <w:t>», с изменениями от 02.10.2018 г. №1062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 позицию 3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72"/>
        <w:gridCol w:w="3548"/>
      </w:tblGrid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ладимирова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та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итал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организации муниципальных закупо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азчик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тор организаци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олномоченный специалис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жностное лицо с правом подписи контракта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ind w:lef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ункт 7 изложить в следующей реда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sz w:val="26"/>
          <w:szCs w:val="26"/>
        </w:rPr>
        <w:t>Возложить функции и обязанности Оператора АРМ ООС по обеспечению телекоммуникационного взаимодействия с ООС и наделить соответствующими правами и полномочиями следующих сотрудник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808"/>
        <w:gridCol w:w="4500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 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ладимирова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талия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ита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организации муниципальных закупок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3"/>
        <w:jc w:val="left"/>
        <w:rPr/>
      </w:pPr>
      <w:r>
        <w:rPr>
          <w:sz w:val="26"/>
          <w:szCs w:val="26"/>
        </w:rPr>
        <w:t>Аликовского района</w:t>
      </w:r>
      <w:r>
        <w:rPr/>
        <w:t xml:space="preserve">  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;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2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02-07T10:42:00Z</dcterms:modified>
  <cp:revision>2</cp:revision>
  <dc:subject/>
  <dc:title>3</dc:title>
</cp:coreProperties>
</file>