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2.05.2020    2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2.05.2020    2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5.2020    №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5.2020    №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922"/>
      </w:tblGrid>
      <w:tr>
        <w:trPr>
          <w:trHeight w:val="281" w:hRule="atLeast"/>
        </w:trPr>
        <w:tc>
          <w:tcPr>
            <w:tcW w:w="557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О присвоении Почетного звания «Заслуженный учитель Чувашской Республики»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Аликовского района Чувашской Республики РЕШИЛ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датайствовать о присвоении </w:t>
      </w:r>
      <w:r>
        <w:rPr>
          <w:sz w:val="28"/>
          <w:szCs w:val="28"/>
        </w:rPr>
        <w:t>Почетного звания «Заслуженный учитель Чувашской Республики» Запасовой Валентине Геннадьевне, учителя английского языка МБОУ «Аликовская СОШ  им. И.Я. Яковлева» Аликовского района Чувашской Республики за многолетний плодотворный труд, высокую результативность, внедрение в образовательный процесс современных педагогических технологий, совершенствование форм и методов организации воспитательной работы ученического коллектива и общественную значимость её педагогических деятельности Аликовского района Чувашской Республики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  Э.К. Вол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8:00Z</dcterms:created>
  <dc:creator>just1</dc:creator>
  <dc:description/>
  <cp:keywords/>
  <dc:language>en-US</dc:language>
  <cp:lastModifiedBy>Татьяна Георгиевна Козлова</cp:lastModifiedBy>
  <cp:lastPrinted>2020-05-22T14:18:00Z</cp:lastPrinted>
  <dcterms:modified xsi:type="dcterms:W3CDTF">2020-05-22T11:18:00Z</dcterms:modified>
  <cp:revision>3</cp:revision>
  <dc:subject/>
  <dc:title/>
</cp:coreProperties>
</file>