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60045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18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1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Эл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депута</w:t>
                            </w:r>
                            <w:r>
                              <w:rPr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сен Пух</w:t>
                            </w:r>
                            <w:r>
                              <w:rPr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2.05.2020    2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98.3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Эл</w:t>
                      </w:r>
                      <w:r>
                        <w:rPr>
                          <w:szCs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депута</w:t>
                      </w:r>
                      <w:r>
                        <w:rPr>
                          <w:szCs w:val="24"/>
                        </w:rPr>
                        <w:t>т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сен Пух</w:t>
                      </w:r>
                      <w:r>
                        <w:rPr>
                          <w:szCs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2.05.2020    2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5.2020    №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5.2020    №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ходе весенне - полевых работ в 2020 год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брание депутатов Аликовского района Чувашской Республики РЕШИЛО: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клад начальника отдела сельского хозяйства и экологии администрации Аликовского района Чувашской Республики. Прохорова А.И о состоянии готовности и задачах органов местного самоуправления по организованному проведению весенне- полевых работ 2020 года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настоящего решения возложить на отдел </w:t>
      </w:r>
      <w:r>
        <w:rPr>
          <w:bCs/>
          <w:sz w:val="28"/>
          <w:szCs w:val="28"/>
        </w:rPr>
        <w:t xml:space="preserve">сельского хозяйства и экологии </w:t>
      </w:r>
      <w:r>
        <w:rPr>
          <w:sz w:val="28"/>
          <w:szCs w:val="28"/>
        </w:rPr>
        <w:t>администрации Аликовского района Чуваш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20"/>
        <w:ind w:left="0"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1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    Э.К. Вол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есеннее-полевых рабо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рогнозу структуры посевных площадей вся посевная площадь под урожай 2020 года составит 17156  га (100,7% к 2019 г.). Яровой сев в текущем году планируется провести на площади 9762 га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структуре посевных площадей более 50% занимают зерновые и зернобобовые культуры, 44,3% занято под кормовыми культурами, оставшаяся часть приходится на картофель – 4,9%, и овощи – 0,9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 аграриями района стоит задача обеспечения отрасли животноводства кормами в полном объеме. 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од урожай 2020 года посеяно 3040 га озимых на зерно и зеленый корм, зябь вспахана на площади 4300 га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еспеченность и качество семян яровых культ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сельскохозяйственных товаропроизводителей в семенах яровых зерновых и зернобобовых культур для сева под урожай 2020 года составляет 1953 тонн. В целом, район в полном объеме обеспечен семенами яровых зерновых и зернобобовых культур, под урожай 2020 года засыпано семян яровых зерновых и зернобобовых культур в количестве 1953 тонн (100% от потребности). Доля кондиционных семян составляет 97% от общего количества проверенных семян или 1921 тонн.(по республике-98%).По состоянию на 21.05.2020 закуплены сельхозтоваропроизводителями 418,72 тонн семян высших репродукций ( СХПК «Новый Путь»-24 трнн.СХПК «Авангард»-10 тонн. ООО «Алмаз»-70 тонн, КФХ Андреев С П -55 тонн, КФХ Михайлов О.Ю.-16 тонн,СХПК им. Ульянова-15 тонн, КФХ Журавлева М.В.-40 тонн, КФХ Григорьева А.А-80 тонн, КФХ Кислых А.Л.-30 тонн, КФХ Волкова С.П.-20 тонн).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инеральные удоб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 данным ФГБУ ГЦАС «Чувашский» сельхозтоваропроизводители республики внесли 12,3 тыс. тонн д.в. минеральных удобрений или 33,0 кг д. в. на 1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сельскохозяйственных товаропроизводителей района в минеральных удобрениях для проведения сезонных полевых сельскохозяйственных работ составляет 599 тонн в д.в. Накопленные ресурсы минеральных удобрений (с учетом остатков 2019 года) в районе по данным ФГБУ ГЦАС «Чувашский» составляют 268 тонн д.в.(788 тонн в физическом весе) или 45 % от потребности. Завоз минеральных удобрений хозяйствами района продолжает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ставках горюче-смазочных материалов сельскохозяйственным товаропроизводителя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ность сельхозтоваропроизводителей района в горюче-смазочных материалах для проведения сезонных полевых сельскохозяйственных работ 2020 года составляет по дизельному топливу – 178 тонн, по автомобильному бензину – 5,8  тонн. По состоянию на 15.05.2020 г. в хозяйствах района имеется 159 тонн дизельного топлива или 89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неиспользуемых земель одна из актуальных в сельском хозяйстве района. На начало 2020 года в районе насчитывалось 3120 га необрабатываемых земель. Запланированный объем ввода в оборот составляет 1750  га. По итогам 2019 года введено в оборот 1812 га, в том числе проведен сев на площади 760 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Потребность </w:t>
      </w:r>
      <w:r>
        <w:rPr>
          <w:b/>
          <w:sz w:val="28"/>
          <w:szCs w:val="28"/>
        </w:rPr>
        <w:t>в финансовых средствах на весенний сев 202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для проведения в районе весенних полевых работ в оптимальные сроки, требуется более 80млн рублей (на уровне прошлого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ов, связанных с проведением сезонных полевых сельскохозяйственных работ в Минсельхозе Чувашии функционирует «горячая линия».Постановлением  главы администрации Аликовского района от 22 января 2020 года за №76 создан штаб по проведению сельскохозяйственных  полевых работ, где назначены  ответственные работники администрации и других организаций по сельским посе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состоянию на 22.05.2020 озимые зерновые культуры подкормлены на площади  3040 га , что составляет 100%, пробороновано на площади 425 га.( ООО «Алмаз», СХПК «Новый Путь»). На площади 1937 га пробороновано многолетние травы, что составляет 100 %. Боронование зяби проведено на площади 4266 га-100%. Подготовлено почвы под  посев яровых зерновых культур 5300 га . Посеяно  яровые зерновые культуры на площади  4959 га-82,6% от плана и беспокровные многолетние травы на площади 45 га. Протравлено 883 тонн семян яровых зерновых культур.В СХПК «Новый Путь» начали сев кукурузы на корм. Посевная площадь под кукурузой в этом году составит 276 га(СХПК «Новый Путь»-226 га и СХПК им. Ульянова-50 г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 известкования по району 2020 году составляет 2532 га . Проетно-сметная документация подготовлено по  3 хозяйствам на 587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 выполнении плановых показателей объёмов производства картофеля. Согласно Соглашению между Министерством сельского хозяйства Чувашской Республики валовый сбор картофеля в сельскохозяйственных организациях и крестьянско-фермерских хозяйствах должен составить 7,5 тыс. тонн. Прогнозный план посадки картофеля по хозяйствам района составляет 244 га. При средней урожайности картофеля 200 ц/га валовый сбор составит  4,48 тыс. тонн, что составит  60% от плана. Сокращение посевных площадей картофеля планируют в КФХ Волкова С.П.-40 га, КФХ Узянова В.Н.-30 га,ООО «Сельхозпродукты Чувашии»-40 га (процедура банкрот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 изменениях государственной поддержки на техмодернизацию доведены до руководителей  сельскохозяйственных предприятий района и глав крестьянско – фермерских хозя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новые показатели по сельскохозяйственному страхованию с господдержкой по району составляет 500 га. Предварительно планируют заключить договора страхования КФХ Узянова В.Н.-350 га и КФХ  Григорьева А.А-375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7:00Z</dcterms:created>
  <dc:creator>just1</dc:creator>
  <dc:description/>
  <cp:keywords/>
  <dc:language>en-US</dc:language>
  <cp:lastModifiedBy>Татьяна Георгиевна Козлова</cp:lastModifiedBy>
  <cp:lastPrinted>2020-05-22T14:24:00Z</cp:lastPrinted>
  <dcterms:modified xsi:type="dcterms:W3CDTF">2020-05-22T11:24:00Z</dcterms:modified>
  <cp:revision>6</cp:revision>
  <dc:subject/>
  <dc:title/>
</cp:coreProperties>
</file>