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8.2020    72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8.2020    72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8.2020     № 7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8.2020     № 7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425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«Формирование современной городской среды на территории Аликовского района Чувашской Республики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Аликовского района от 11 декабря 2018 г. № 1387 «Об утверждении Порядка разработки и реализации муниципальных программ Аликовского района Чувашской Республики», решением Собрания депутатов Аликовского района от 27.03.2020г. №20 «О внесении изменений в решение Собрания депутатов Аликовского района от 13.12.2019 года №53 «О бюджете Аликовского района Чувашской Республики на 2020 год и на плановый период 2021 и 2022 годов», администрация Аликовского района Чувашской Республики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Аликовского района муниципальную программу «Формирование современной городской среды на территории Аликовского района Чувашской Республики» (далее - Муниципальная программа), утвержденную постановлением администрации Аликовского района от 11.12.2018 г. № 1370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392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19-2022 годах составит 30961,2 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19 году –5938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20 году –17984,4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21 году – 3445,7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22 году – 3592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федерального бюджета – 15923,3 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19 году –5520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20 году –3419,1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21 году – 3419,1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22 году –3564,7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3835,3 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19 году –39,1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20 году –13746,8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21 году – 24,2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22 году – 25,2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местных бюджетов – 1202,6 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19 году –379,2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20 году –818,5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21 году – 2,4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2022 году – 2,50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в 2019 - 2022 годах составляет 30961,2 тыс. рублей, в том числе сред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республиканского бюджета Чувашской Республики – 13835,3 тыс. 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местных бюджетов – 1202,6 тыс. 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«Таблица 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22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3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>1.3. Приложения №2 к Муниципальной программе изложить согласно приложениям №1 к постановлению.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я №3 к Муниципальной программе изложить согласно приложениям №2 к постановлению.</w:t>
      </w:r>
    </w:p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 xml:space="preserve">1.5. В приложении № 4 к Муниципальной программе 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аспорте подпрограммы «Благоустройство дворовых и общественных территорий муниципальных образований Аликовского района» муниципальной программы «Формирование современной городской среды на территории Аликовского района Чувашской Республики»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/>
        <w:t>позицию «Объемы и источники финансирования подпрограммы» изложить в следующе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392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 финансирования подпрограммы в 2019-2022 годах составит 30961,2 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5938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17984,4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445,7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592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15923,3 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5520,4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3419,1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419,1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3564,7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13835,3 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39,1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13746,8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4,2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25,2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1202,6 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379,2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818,5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2,4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2,50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0,00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0,00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>б) В Разделе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в 2019 - 2022 годах составляет 30961,2 тыс. рублей, в том числе сред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республиканского бюджета Чувашской Республики – 13835,3 тыс. 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местных бюджетов – 1202,6 тыс. руб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 - 2022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3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4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>в) Приложении №2 к подпрограмме «Благоустройство дворовых и общественных территорий муниципальных образований Аликовского района» муниципальной программы «Формирование современной городской среды на территории Аликовского района Чувашской Республики» изложить согласно приложению №3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публикованию (обнародованию)</w:t>
      </w:r>
      <w:r>
        <w:rPr>
          <w:color w:val="000000"/>
          <w:sz w:val="24"/>
          <w:szCs w:val="24"/>
        </w:rPr>
        <w:t xml:space="preserve"> в муниципальной газете Аликовского района «Аликовский Вестник»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        А.Н. Кули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ликовск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т   12.08.2020 г. № 72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Формирование современно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на территории Аликовск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  <w:br/>
        <w:t xml:space="preserve">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ликовского района Чувашской Республики» 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8 "C:\\Users\\construc3\\Desktop\\Терентьев\\Терентьев А.Ю\\Районные программы\\Паспорта программ\\на 2019-2035 годы\\Формирование городской среды\\Изменение август 2020\\приложение 2 ресурсы МП гор.среда.xls" "Лист1!R7C1:R34C14" \a \f 5 \h  \* MERGEFORMAT </w:instrText>
      </w:r>
      <w:bookmarkStart w:id="0" w:name="_1659291110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/>
      <w:r>
        <w:rPr>
          <w:b/>
          <w:bCs/>
        </w:rPr>
      </w:r>
    </w:p>
    <w:tbl>
      <w:tblPr>
        <w:tblW w:w="158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84"/>
        <w:gridCol w:w="1572"/>
        <w:gridCol w:w="2049"/>
        <w:gridCol w:w="692"/>
        <w:gridCol w:w="461"/>
        <w:gridCol w:w="1272"/>
        <w:gridCol w:w="461"/>
        <w:gridCol w:w="1703"/>
        <w:gridCol w:w="766"/>
        <w:gridCol w:w="866"/>
        <w:gridCol w:w="766"/>
        <w:gridCol w:w="766"/>
        <w:gridCol w:w="1200"/>
      </w:tblGrid>
      <w:tr>
        <w:trPr>
          <w:trHeight w:val="101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, 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Формирование современной городской среды на территории Аликовского района </w:t>
              <w:br/>
              <w:t>Чувашской Республики»</w:t>
              <w:br/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формирование комфортной городской среды для жителей Аликовского района Чувашской Республик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троительства, ЖКХ, дорожного хозяйства, транспорта и связи; администрации сельских поселений;</w:t>
              <w:br/>
              <w:t>Минстрой Чувашии;</w:t>
              <w:br/>
              <w:t>Физические лица, юридические лица с различной организационно-правовой формой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1,2</w:t>
            </w:r>
          </w:p>
        </w:tc>
      </w:tr>
      <w:tr>
        <w:trPr>
          <w:trHeight w:val="7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3,3</w:t>
            </w:r>
          </w:p>
        </w:tc>
      </w:tr>
      <w:tr>
        <w:trPr>
          <w:trHeight w:val="7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,3</w:t>
            </w:r>
          </w:p>
        </w:tc>
      </w:tr>
      <w:tr>
        <w:trPr>
          <w:trHeight w:val="6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6</w:t>
            </w:r>
          </w:p>
        </w:tc>
      </w:tr>
      <w:tr>
        <w:trPr>
          <w:trHeight w:val="28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Благоустройство дворовых и общественных территорий муниципальных образований Аликовского района»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формирование комфортной городской среды для жителей Аликовского района Чувашской Республик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троительства, ЖКХ, дорожного хозяйства, транспорта и связи; администрации сельских поселений;</w:t>
              <w:br/>
              <w:t>Минстрой Чувашии;</w:t>
              <w:br/>
              <w:t>Физические лица, юридические лица с различной организационно-правовой формой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1,2</w:t>
            </w:r>
          </w:p>
        </w:tc>
      </w:tr>
      <w:tr>
        <w:trPr>
          <w:trHeight w:val="75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3,3</w:t>
            </w:r>
          </w:p>
        </w:tc>
      </w:tr>
      <w:tr>
        <w:trPr>
          <w:trHeight w:val="6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,3</w:t>
            </w:r>
          </w:p>
        </w:tc>
      </w:tr>
      <w:tr>
        <w:trPr>
          <w:trHeight w:val="70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6</w:t>
            </w:r>
          </w:p>
        </w:tc>
      </w:tr>
      <w:tr>
        <w:trPr>
          <w:trHeight w:val="30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для жителей Аликовского района Чувашской Республик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ЖКХ, дорожного хозяйства, транспорта и связи; администрации сельских поселений;</w:t>
              <w:br/>
              <w:t>Минстрой Чувашии;</w:t>
              <w:br/>
              <w:t>Физические лица, юридические лица с различной организационно-правовой формой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1,2</w:t>
            </w:r>
          </w:p>
        </w:tc>
      </w:tr>
      <w:tr>
        <w:trPr>
          <w:trHeight w:val="6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F2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3,3</w:t>
            </w:r>
          </w:p>
        </w:tc>
      </w:tr>
      <w:tr>
        <w:trPr>
          <w:trHeight w:val="6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F2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,3</w:t>
            </w:r>
          </w:p>
        </w:tc>
      </w:tr>
      <w:tr>
        <w:trPr>
          <w:trHeight w:val="6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0200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6</w:t>
            </w:r>
          </w:p>
        </w:tc>
      </w:tr>
      <w:tr>
        <w:trPr>
          <w:trHeight w:val="10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, един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, единиц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в общем количестве дворовых территорий в муниципальном образовании,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заинтересованных граждан, организаций в реализацию мероприятий по благоустройству территорий сельских поселен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для жителей Аликовского района Чувашской Республик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ЖКХ, дорожного хозяйства, транспорта и связи; администрации сельских поселений;</w:t>
              <w:br/>
              <w:t>Минстрой Чувашии;</w:t>
              <w:br/>
              <w:t>Физические лица, юридические лица с различной организационно-правовой формой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го участия граждан, организаций в выполнении мероприятий по благоустройству дворовых и общественных территорий, проц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ликовск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т   12.08.2020 г. №72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Формирование современно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на территории Аликовского </w: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2"/>
          <w:szCs w:val="22"/>
          <w:lang w:eastAsia="en-US"/>
        </w:rPr>
      </w:pPr>
      <w:r>
        <w:rPr>
          <w:sz w:val="26"/>
          <w:szCs w:val="26"/>
        </w:rPr>
        <w:t>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лан</w:t>
        <w:br/>
        <w:t>реализации муниципальной программы Аликовского района на очередной финансовый год и плановый пери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133"/>
        <w:gridCol w:w="1138"/>
        <w:gridCol w:w="1839"/>
        <w:gridCol w:w="1269"/>
        <w:gridCol w:w="85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аименование подпрограммы муниципальной программы Аликовс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ок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жидаемый непо-средственный результат (краткое описание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д бюджетной классифи-кации (бюджет Аликов-ского район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инансирование, тыс. 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ачала реали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конча-ния реалии-заци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cs="TimesE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cs="TimesE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«Благоустройство дворовых и общественных территорий муниципальных образований Аликовского района»</w:t>
            </w:r>
          </w:p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cs="TimesET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000000"/>
                <w:sz w:val="18"/>
                <w:szCs w:val="18"/>
              </w:rPr>
              <w:t>Отдел строительства, ЖКХ, дорожного хозяйства, транспорта и связи; администрации сельских поселений;</w:t>
              <w:br/>
              <w:t>Минстрой Чувашии; Физические лица, юридические лица с различной организационно-правовой формо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096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Отдел строительства, ЖКХ, дорожного хозяйства, транспорта и связи; администрации сельских посе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Минстрой Чувашии; Физические лица, юридические лица с различной организационно-правовой формо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личество реализованных на территории Аликовского района Чувашской Республики проектов по благоустройств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воровых территорий 18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бщественных территорий 3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096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 Аликов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Отдел строительства, ЖКХ, дорожного хозяйства, транспорта и связи; администрации сельских поселений; Физические лица, юридические лица с различной организационно-правовой формо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 не менее 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0961,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ликовск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т   12.08.2020 г. № 72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Благоустройство дворовых и общественных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й муниципальных образований Аликовского района»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color w:val="26282F"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городской среды на территории Аликов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района Чувашской Республики»</w:t>
      </w:r>
    </w:p>
    <w:p>
      <w:pPr>
        <w:pStyle w:val="Normal"/>
        <w:jc w:val="center"/>
        <w:rPr>
          <w:b/>
          <w:b/>
          <w:bCs/>
          <w:caps/>
          <w:color w:val="26282F"/>
          <w:sz w:val="24"/>
          <w:szCs w:val="24"/>
        </w:rPr>
      </w:pPr>
      <w:r>
        <w:rPr>
          <w:b/>
          <w:bCs/>
          <w:cap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bCs/>
        </w:rPr>
        <w:t>Ресурсное обеспечение</w:t>
        <w:br/>
        <w:t xml:space="preserve">реализации подпрограммы «Благоустройство дворовых и общественных территорий муниципальных образований Аликовского района» муниципальной программы «Формирование современной городской среды на территории Аликовского </w:t>
        <w:br/>
        <w:t>района Чувашской Республики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5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1"/>
        <w:gridCol w:w="1572"/>
        <w:gridCol w:w="2397"/>
        <w:gridCol w:w="567"/>
        <w:gridCol w:w="461"/>
        <w:gridCol w:w="1294"/>
        <w:gridCol w:w="516"/>
        <w:gridCol w:w="1431"/>
        <w:gridCol w:w="766"/>
        <w:gridCol w:w="866"/>
        <w:gridCol w:w="766"/>
        <w:gridCol w:w="766"/>
        <w:gridCol w:w="1200"/>
      </w:tblGrid>
      <w:tr>
        <w:trPr>
          <w:trHeight w:val="7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6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, 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Благоустройство дворовых и общественных территорий муниципальных образований Аликовского района»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  <w:t>формирование комфортной городской среды для жителей Аликовского района Чувашской Республик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троительства, ЖКХ, дорожного хозяйства, транспорта и связи; администрации сельских поселений;</w:t>
              <w:br/>
              <w:t>Минстрой Чувашии;</w:t>
              <w:br/>
              <w:t>Физические лица, юридические лица с различной организационно-правовой форм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1,2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3,3</w:t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,3</w:t>
            </w:r>
          </w:p>
        </w:tc>
      </w:tr>
      <w:tr>
        <w:trPr>
          <w:trHeight w:val="6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6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для жителей Аликовского района Чувашской Республик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ЖКХ, дорожного хозяйства, транспорта и связи; администрации сельских поселений;</w:t>
              <w:br/>
              <w:t>Минстрой Чувашии;</w:t>
              <w:br/>
              <w:t>Физические лица, юридические лица с различной организационно-правовой форм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1,2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3,3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,3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6</w:t>
            </w:r>
          </w:p>
        </w:tc>
      </w:tr>
      <w:tr>
        <w:trPr>
          <w:trHeight w:val="6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, едини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, един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в общем количестве дворовых территорий в муниципальном образовании,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Аликовского района Чувашской Республики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для жителей Аликовского района Чувашской Республик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ЖКХ, дорожного хозяйства, транспорта и связи; администрации сельских поселений;</w:t>
              <w:br/>
              <w:t>Минстрой Чувашии;</w:t>
              <w:br/>
              <w:t>Физические лица, юридические лица с различной организационно-правовой форм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976,8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 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F2L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504,2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 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F2L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,5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 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F1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4,1</w:t>
            </w:r>
          </w:p>
        </w:tc>
      </w:tr>
      <w:tr>
        <w:trPr>
          <w:trHeight w:val="5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Аликовского района Чувашской Республики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для жителей Аликовского района Чувашской Республик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  <w:br/>
              <w:t>Физические лица, юридические лица с различной организационно-правовой форм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53,7</w:t>
            </w:r>
          </w:p>
        </w:tc>
      </w:tr>
      <w:tr>
        <w:trPr>
          <w:trHeight w:val="5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 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F2L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19,1</w:t>
            </w:r>
          </w:p>
        </w:tc>
      </w:tr>
      <w:tr>
        <w:trPr>
          <w:trHeight w:val="6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 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F2L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2</w:t>
            </w:r>
          </w:p>
        </w:tc>
      </w:tr>
      <w:tr>
        <w:trPr>
          <w:trHeight w:val="7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 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F1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 среды для жителей Аликовского района Чувашской Республик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ЖКХ, дорожного хозяйства, транспорта и связи; Управление экономики, сельского хозяйства и экологии;  администрации сельских поселений;</w:t>
              <w:br/>
              <w:t>Минстрой Чувашии;</w:t>
              <w:br/>
              <w:t>Физические лица, юридические лица с различной организационно-правовой форм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530,7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 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02S5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722,6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 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102L5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8,1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заинтересованных граждан, организаций в реализацию мероприятий по благоустройству территорий сельских поселен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для жителей Аликовского района Чувашской Республик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ЖКХ, дорожного хозяйства, транспорта и связи; администрации сельских поселений;</w:t>
              <w:br/>
              <w:t>Минстрой Чувашии;</w:t>
              <w:br/>
              <w:t>Физические лица, юридические лица с различной организационно-правовой форм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го участия граждан, организаций в выполнении мероприятий по благоустройству дворовых и общественных территорий, процен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08:00Z</dcterms:created>
  <dc:creator>марина</dc:creator>
  <dc:description/>
  <cp:keywords/>
  <dc:language>en-US</dc:language>
  <cp:lastModifiedBy>Ольга Константиновна. Громова</cp:lastModifiedBy>
  <cp:lastPrinted>2020-08-19T08:08:00Z</cp:lastPrinted>
  <dcterms:modified xsi:type="dcterms:W3CDTF">2020-08-20T05:33:00Z</dcterms:modified>
  <cp:revision>4</cp:revision>
  <dc:subject/>
  <dc:title>3</dc:title>
</cp:coreProperties>
</file>