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о реал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 Аликовского район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действие занятости населения» в 2019 го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итуацию в сфере занятости населения и на рынке труда основное влияние оказывает положение в реальном секторе экономики Алик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их условиях основной задачей в области регулирования рынка труда стало обеспечение реализации прав граждан на защиту от безработ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безработных граждан снизилась с 57 человек на начало   2011 года до 22 человек на 31 декабря 2019 г.  При этом уровень  регистрируемой безработицы на 31 декабря 2019 года составил  0,29% от численности трудоспособного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19 год уровень безработицы в районе снизился на 0,04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ная организациями потребность в работниках с учетом рабочих мест временного характера на 31 декабря 2019 года составляет 189 вакансий, коэффициент напряженности – 0,12 человек на одну ваканс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политика в области содействия занятости реализовывается в рамках постоянно действующих мероприятий активной политики занятости, а также дополнительных мер, направленных на снижение напряженности на рынке труда Аликовского района, как и по всей Республ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ями государственных услуг в области содействия занятости населения в течение 12 месяцев 2019 года стали 618 человек. При содействии центра занятости трудоустроено 585 человек или 95% от общей численности обратившихся за содействием в поиске подходяще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намика уровня регистрируемой безработицы по Чувашской Республике и Аликовскому району в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годии 2019 года представлена в табл. 1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регистрируемой безработицы по Чувашской Республи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Аликовскому район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48"/>
        <w:gridCol w:w="798"/>
        <w:gridCol w:w="780"/>
        <w:gridCol w:w="792"/>
        <w:gridCol w:w="798"/>
        <w:gridCol w:w="780"/>
        <w:gridCol w:w="792"/>
        <w:gridCol w:w="790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90"/>
        <w:gridCol w:w="790"/>
        <w:gridCol w:w="790"/>
        <w:gridCol w:w="790"/>
        <w:gridCol w:w="790"/>
        <w:gridCol w:w="790"/>
        <w:gridCol w:w="79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овский рай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9 году государственные услуги в области содействия занятости получ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организации профессиональной ориентации –  447 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фессиональному обучению – 19 безработных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циальной адаптации на рынке труда – 40 безработных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сихологической поддержке – 20 безработных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действию самозанятости – 1 безработный граждан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оплачиваемым общественным работам приступили100 безработных граждан, на временные работы трудоустроены 10 безработных граждан, испытывающих трудности в поиске работы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  2019 года на временные работы было трудоустроено 322 несовершеннолетних гражданина в возрасте от 14 до 18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ет отметить, что около 14% от общей численности безработных граждан не могут найти работу в течение 6 и более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й из причин наличия длительной безработицы является изменение структуры спроса на рынке труда. С одной стороны, растет количество вакансий, требующих более высокого уровня профессиональной подготовки и опыта работы, с другой стороны, отмечается перераспределение (увеличение или уменьшение) количества вакансий в определенных видах экономической деятельности. В настоящее время наибольшая потребность в работниках отмечается  в  здравоохранении,  оптовой и розничной торговле. С учетом достигнутых в предыдущие годы результатов в районе определены следующие приорите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направлены на повышение качества рабочей силы в целях обеспечения развития инновационной экономики, а также повышение эффективности использования имеющихся трудовы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е и временные работы организуются только для работников, находящихся под угрозой уволь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охранены мероприятия, по которым в предыдущих годах накоплен положительный опыт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жировка выпускников образовательных учреждений в целях приобретения опыта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самозанятости безработных граждан и стимулирование создания гражданами из числа безработных, открывших собственное дело, дополнительных рабочих мест для трудоустройства безработных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ий рост обеспечит решение основных социальных задач – создание новых рабочих мест, рост заработной платы и доходов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, оказывающих влияние на ситуацию в сфере занятости населения и на рынке труда (трудоустройство незанятых граждан на постоянную и временную работу, направление безработных граждан для обучения профессиям, специальностям, востребованным на рынке труда, оказание социальной поддержки безработным гражданам, организация самозанятости безработных граждан), будет способствовать снижению численности зарегистрированных безработных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ликовском районе ведется целенаправленная работа по социальной защите инвалидов и других маломобильных групп населения, направленная на улучшение их социального положения, повышение качества жизни, обеспечение занятости лиц трудоспособного возраста. С этой целью приня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увашской Республики «О квотировании рабочих мест для инвалидов в Чувашской Республике», которым организациям установлена квота для приема на работу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ся мониторинг трудоустройства и закрепляемости на оборудованных (оснащенных) рабочих местах инвалидов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.25 Закона Российской Федерации «О занятости населения в Российской Федерации»  на работодателя, в т.ч. и индивидуального предпринимателя, возложена обязанность ежемесячно представлять в органы службы занятости сведения о выполнении квоты для приема на работу инвал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еализации Закона Чувашской республики от 25 ноября 2011 года № 68 «О квотировании рабочих мест для инвалидов в Чувашской Республике» с последними изменениями от 28 апреля 2018 года,  а также в целях реализации указа Президента РФ В.В.Путина от 7 мая 1012 года № 597 «О мероприятиях по реализации государственной социальной политики»  с целью создания условий для повышения уровня занятости инвалидов, в т.ч. на оборудованные рабочие места,  КУ ЦЗН Вурнарского р-на (с.Аликово) большой упор делает на взаимодействие с работодателями. Всем предприятиям (с численностью более 100 человек и от 35 до 100 человек) были высланы уведомления, где отмечены основные вопросы для дальнейше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1 января 2020 года в Аликовском районе насчитывается 3 организации с численностью работающих 100 и более человек и 5 организаций с численностью работающих от 35 до 100 человек, обязанных принимать инвалидов в рамках установленной квоты. По итогам специальной оценки условий труда на 1 организацию квота не распространяется (СХПК «Новый Путь»).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40" w:hanging="33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40" w:hanging="3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вед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выполнении организациями Аликовского района со среднесписочной численностью работников от 35 до 100 человек квоты для приема на работу инвалидов, в том числе на специальные рабочие места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состоянию на 01.01.2020 год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6870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63"/>
        <w:gridCol w:w="830"/>
        <w:gridCol w:w="972"/>
        <w:gridCol w:w="678"/>
        <w:gridCol w:w="859"/>
        <w:gridCol w:w="769"/>
        <w:gridCol w:w="769"/>
        <w:gridCol w:w="780"/>
        <w:gridCol w:w="1498"/>
        <w:gridCol w:w="90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п/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именование организаци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48" w:firstLine="48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3"/>
                <w:szCs w:val="1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szCs w:val="15"/>
                <w:lang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.И.О. руководителя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омер телеф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реднесписочная численность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ботнико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 конец месяц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3"/>
                <w:szCs w:val="1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(чел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з них занятые на рабочих местах с вредными и тяжелыми условиями труда на конец месяц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чел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л-во рабочих мест для труд-ва инвалидов в счет установленной квоты, 2%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(ед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Численность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ботающи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нвалидов всег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 конец месяц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(чел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Численность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ботающи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нвалидов в счет квот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 конец месяц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(чел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х них на специальных рабочих местах, в счет квоты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(чел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 том числе кол-во работающих инвалидов на оборудованных(оснащенных) рабочих местах, созданных в период с 2010 г. по 2015 г.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чел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выполненная кво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 конец месяц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(чел.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квота выполнен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МБДОУ «Аликовский д/с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1 «Салкус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Соколова Л.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ar-SA"/>
              </w:rPr>
              <w:t>x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ООО «Аликовский плодокомбинат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Никифоров А.Н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ar-SA"/>
              </w:rPr>
              <w:t>x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МБОУ «Аликовская СОШ им. И.Я.Яковле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Волков В.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ar-SA"/>
              </w:rPr>
              <w:t>x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АУ «Централизованная клубная систем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Никифоров И.П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ar-SA"/>
              </w:rPr>
              <w:t>x</w:t>
            </w:r>
          </w:p>
        </w:tc>
      </w:tr>
      <w:tr>
        <w:trPr/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квота не выполнена</w:t>
            </w:r>
          </w:p>
        </w:tc>
      </w:tr>
      <w:tr>
        <w:trPr>
          <w:trHeight w:val="59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ИП Васильев В.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Васильев В.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40" w:hanging="3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40" w:hanging="33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вед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выполнении организациями Аликовского района со среднесписочной численностью работников более 100 человек квоты для приема на работу инвалидов, в том числе на специальные рабочие места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 состоянию на 01.01.2020 год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  <w:lang w:eastAsia="ar-SA"/>
        </w:rPr>
      </w:pPr>
      <w:r>
        <w:rPr>
          <w:rFonts w:cs="Times New Roman" w:ascii="Times New Roman" w:hAnsi="Times New Roman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6870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8"/>
          <w:szCs w:val="20"/>
          <w:lang w:eastAsia="ar-SA"/>
        </w:rPr>
      </w:pPr>
      <w:r>
        <w:rPr>
          <w:rFonts w:cs="Times New Roman" w:ascii="Times New Roman" w:hAnsi="Times New Roman"/>
          <w:b/>
          <w:sz w:val="18"/>
          <w:szCs w:val="20"/>
          <w:lang w:eastAsia="ar-SA"/>
        </w:rPr>
      </w:r>
    </w:p>
    <w:tbl>
      <w:tblPr>
        <w:tblW w:w="924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844"/>
        <w:gridCol w:w="829"/>
        <w:gridCol w:w="971"/>
        <w:gridCol w:w="677"/>
        <w:gridCol w:w="858"/>
        <w:gridCol w:w="768"/>
        <w:gridCol w:w="768"/>
        <w:gridCol w:w="779"/>
        <w:gridCol w:w="1496"/>
        <w:gridCol w:w="900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именование организаци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48" w:firstLine="4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.И.О. руководителя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омер телеф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еднесписочная численность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ботнико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 конец месяц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чел.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з них занятые на рабочих местах с вредными и тяжелыми условиями труда на конец месяц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чел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л-во рабочих мест для труд-ва инвалидов в счет установленной квоты, 2%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ед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Численность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ботающи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валидов всег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 конец месяц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чел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Численность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ботающи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валидов в счет квот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 конец месяц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х них на специальных рабочих местах, в счет квоты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чел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том числе кол-во работающих инвалидов на оборудованных(оснащенных) рабочих местах, созданных в период с 2010 г. по 2015 г.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выполненная кво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 конец месяц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чел.)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ar-SA"/>
              </w:rPr>
              <w:t>квота выполнен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БУ «Аликовская ЦРБ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Егоров В.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1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ar-SA"/>
              </w:rPr>
              <w:t>квота выполнена частично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Аликовское РАЙП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Харитонов Ю.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2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  организации представляют ежемесячно информации  о выполнении квоты для приема на работу инвалидов. Информация об организациях направляется в прокуратуру Аликовского р-на в тех случаях, когда квота где-либо не выполняется, либо когда организация не представляет в указанный срок информацию в ЦЗН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Республиканской целевой программой по содействию трудоустройству незанятых инвалидов, родителей, воспитывающих детей-инвалидов и многодетных родителей в 2019 году в Аликовском районе не предусмотрено трудоустройство  инвалидов и  многодетных родителей или родителей, воспитывающих детей-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остоянию на 01.01.2020  в КУ ЦЗН Вурнарского р-на (с. Аликово) на учете состоит 1 инвалид. В течении 2019 года в поисках работы обратились 3 инвалида, трудоустроены 3 инвалида, из которых 2  человека трудоустроены  на временные работы по  договорам для испытывающих трудности в поиске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9 году продолжалась работа по информированию инвалидов о ситуации на рынке труда. На интернет-сайте центра занятости и сайте администрации Аликовского района периодически размещаются информации о возможности трудоустройства инвалидов, по мере поступления вакансий пополняется банк вакансий для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месячно проводятся приемы инвалидов по принципу «одного окна» совместно со специалистами пенсионного фонда и отдела социальной защиты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им условием сохранения жизни и здоровья граждан в процессе трудовой деятельности является охрана труда. Система управления охраной труда в районе направлена на реализацию государственной политики в области охраны труда, осуществление правовых, социально-экономических, организационно-технических, санитарно-гигиенических, лечебно-профилактических и иных мероприятий по обеспечению безопасности, сохранению здоровья и работоспособности человека в процессе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сложившейся ситуации показывает, что решение проблем производственного травматизма, профессиональной заболеваемости, улучшения условий труда, здоровья работающих требует программно-целевого комплексного подхода как на районном уровне, так и на уровне предприятия. Работа в области улучшения условий и охраны труда в районе осуществляется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района 8 организаций с численностью работников более 50 человек, которые имеют специалиста по охране труда, в остальных организациях вопросы по охране труда возложены на работников или на руков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беспечения социального партнерства, а также улучшения условий и охраны труда работников, защиты их прав и интересов серьезное внимание уделяется проведению коллективно-договорной работы. Ведется учет заключенных коллективных договоров. В 2019 году в органе по труду администрации Аликовского района уведомительную регистрацию прошли 6 коллективных договоров, в том числе 3 договора в сфере образования, 1 – в сфере сельского хозяйства, 1 – администрация Аликовского района, 1 – МФЦ,   (в 2018 году – 13 догово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о на базе БУ «Аликовская ЦРБ» Минздрава Чуваши проводятся периодические  медицинские осмотры, способствующие выявлению начальных признаков хронических профессиональных заболеваний. При периодических медосмотрах в  2019 году  установленных первичных профессиональных заболеваний на территории района 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им из важнейших направлений по профилактике производственного травматизма на производстве является обучение охране труда. Администрацией Аликовского района ежегодно два раза в год приглашается для проведения обучения по охране труда учебная организация.  В 2019 году охране труда был обучен 41 человек. Пострадал один человек на производств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ТК каждый работодатель на всех рабочих местах обязан обеспечить безопасные условия и охрану труда, в том числе обеспечить проведение специальной оценки условий труда в соответствии с действующим законодательством. По состоянию на 1 января 2020 года специальная оценка условий труда проведена в 30 организациях, где аттестовано 1063 рабочих места, в том числе 229 рабочих мест с вредными и опасными условиями труда. Всем работникам, которым по результатам проведенной специальной  оценки условий труда, присвоен класс вредности, выплачиваются надбавки за вредность, представляется дополнительный отпуск или же предоставляется денежная компенсация взамен мол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о на территории муниципального района проводится месячник по улучшению условий и охраны труда, семинары-совещания с руководителями и специалистами по вопросам охраны труд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D77A143C091C8C6942DBCA9FE237D194F4B77F94F75EE87B9F5D96BA76D97AC0DAF" TargetMode="External"/><Relationship Id="rId3" Type="http://schemas.openxmlformats.org/officeDocument/2006/relationships/hyperlink" Target="consultantplus://offline/ref=CA2528A7A2B962FD645E0184232015C45C84DE2587E5914F5E4AAF4A976C6C3A9C2D0C94E6986662PCZ8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02:00Z</dcterms:created>
  <dc:creator>Admin</dc:creator>
  <dc:description/>
  <cp:keywords/>
  <dc:language>en-US</dc:language>
  <cp:lastModifiedBy>Admin</cp:lastModifiedBy>
  <dcterms:modified xsi:type="dcterms:W3CDTF">2020-02-07T07:17:00Z</dcterms:modified>
  <cp:revision>5</cp:revision>
  <dc:subject/>
  <dc:title/>
</cp:coreProperties>
</file>