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чет</w:t>
        <w:br/>
        <w:t>о реализации основных мероприятий (мероприятий) подпрограмм муниципальной программы Аликовского района за 2019 год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92"/>
        <w:gridCol w:w="1659"/>
        <w:gridCol w:w="295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ыполнении соответству-ющего мероприятия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современной городской среды на территории Аликовского района Чувашской Республик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Подпрограмма «Благоустройство дворовых и общественных территорий муниципальных образований Аликовского район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Формирование комфортной городской сре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  по благоустройству    дворовых территорий по ул. Гагарина и ул. Колхозная в селе Аликово, где проведены работы по обустройству пешеходных дорожек, детских и спор-тивных площадок, установка малых архитектурных форм, озеле-нение, уличное освещ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Вовлечение заинтересованных граждан, организаций в реализацию мероприятий по благоустройству территорий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ями дворовых территорий выполнены работы на сумму более 120,0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666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ются значения "выполнено", "не выполнено", "частично выполнен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6666"/>
      <w:bookmarkStart w:id="2" w:name="sub_777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. В случае недостижении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 представляются пояснения причин недостижения.</w:t>
      </w:r>
      <w:bookmarkEnd w:id="2"/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8:00Z</dcterms:created>
  <dc:creator>construc3</dc:creator>
  <dc:description/>
  <cp:keywords/>
  <dc:language>en-US</dc:language>
  <cp:lastModifiedBy>Иван Николаевич Григорьев</cp:lastModifiedBy>
  <dcterms:modified xsi:type="dcterms:W3CDTF">2020-02-10T12:58:00Z</dcterms:modified>
  <cp:revision>2</cp:revision>
  <dc:subject/>
  <dc:title/>
</cp:coreProperties>
</file>