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чет</w:t>
        <w:br/>
        <w:t>о реализации основных мероприятий (мероприятий) подпрограмм муниципальной программы Аликовского района з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4"/>
        <w:gridCol w:w="1823"/>
        <w:gridCol w:w="186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Аликовского района (подпрограммы муниципальной программы Аликовского района), основного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ыполнении соответству-ющего мероприятия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D: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D: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Аликовского райо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» на 2019-2020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 Обеспечение устойчивого сокращения непригодного для проживания жилищного фон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 1 гражданин из аварийного жилья площадью 47,1 км.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666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ются значения "выполнено", "не выполнено", "частично выполнено".</w:t>
      </w:r>
    </w:p>
    <w:p>
      <w:pPr>
        <w:pStyle w:val="Normal"/>
        <w:spacing w:lineRule="auto" w:line="240" w:before="0" w:after="0"/>
        <w:jc w:val="both"/>
        <w:rPr/>
      </w:pPr>
      <w:bookmarkStart w:id="1" w:name="sub_6666"/>
      <w:bookmarkStart w:id="2" w:name="sub_777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. В случае недостижении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 представляются пояснения причин недостижения.</w:t>
      </w:r>
      <w:bookmarkEnd w:id="2"/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39:00Z</dcterms:created>
  <dc:creator>construc3</dc:creator>
  <dc:description/>
  <cp:keywords/>
  <dc:language>en-US</dc:language>
  <cp:lastModifiedBy>acer</cp:lastModifiedBy>
  <dcterms:modified xsi:type="dcterms:W3CDTF">2020-02-10T19:39:00Z</dcterms:modified>
  <cp:revision>2</cp:revision>
  <dc:subject/>
  <dc:title/>
</cp:coreProperties>
</file>