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229"/>
        <w:gridCol w:w="3678"/>
      </w:tblGrid>
      <w:tr>
        <w:trPr>
          <w:trHeight w:val="2984" w:hRule="atLeast"/>
        </w:trPr>
        <w:tc>
          <w:tcPr>
            <w:tcW w:w="344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Шупашкар район.нчи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 xml:space="preserve">Ишлей ял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поселений.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8.04.2013</w:t>
            </w:r>
            <w:r>
              <w:rPr>
                <w:b/>
                <w:bCs/>
                <w:sz w:val="24"/>
                <w:szCs w:val="24"/>
              </w:rPr>
              <w:t xml:space="preserve"> № _</w:t>
            </w:r>
            <w:r>
              <w:rPr>
                <w:b/>
                <w:bCs/>
                <w:sz w:val="24"/>
                <w:szCs w:val="24"/>
                <w:u w:val="single"/>
              </w:rPr>
              <w:t>68/1</w:t>
            </w:r>
            <w:r>
              <w:rPr>
                <w:b/>
                <w:bCs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Ишлей ял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4859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Чебоксарский 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Ишлейского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8.04.2013</w:t>
            </w:r>
            <w:r>
              <w:rPr>
                <w:b/>
                <w:bCs/>
                <w:sz w:val="24"/>
                <w:szCs w:val="24"/>
              </w:rPr>
              <w:t xml:space="preserve"> № _</w:t>
            </w:r>
            <w:r>
              <w:rPr>
                <w:b/>
                <w:bCs/>
                <w:sz w:val="24"/>
                <w:szCs w:val="24"/>
                <w:u w:val="single"/>
              </w:rPr>
              <w:t>68/1</w:t>
            </w:r>
            <w:r>
              <w:rPr>
                <w:b/>
                <w:bCs/>
                <w:sz w:val="24"/>
                <w:szCs w:val="24"/>
              </w:rPr>
              <w:t>_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село Ишле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 прилегающих территор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 детским, образовательным,  медицински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м, объектам спорта,  розничны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нкам, местам  массового скопления   граж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 и  местам нахождения источников  повы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нной  опасности, на которых не допускает-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я розничная продажа алкогольной продук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Ишлей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 Правительства Российской Федерации от 27.12.2012 № 1425  и постановлением администрации Чебоксарского района от 04 апреля 2013г  № 536 «О едином минимальном значении расстояния от детских, образовательных, медицинских организаций, объектов спорта, розничных рынков, мест массового скопления граждан и мест нахождения источников повышенной опасности, на основании которого не допускается розничная продажа алкогольной продукции и о едином способе расчета расстояния – по прямой линии на  территории Чебоксарского района», администрация Ишлей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на территории Ишлейского сельского поселения прилегающие территории к детским, образовательным и медицинским организациям, объектам спорта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розничным рынкам, местам массового скопления граждан и местам  нахождения источников  повышенной  опасности, на которых не допускается розничная продажа алкогольной проду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4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ассового скопления граждан  и нахождения источников повышенной опас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ое описание границ прилегающих к каждому из объек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шлей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шле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асстоянии 25 метров от входа посетителей в здание школы: с севера-по ул.Советская д.№60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пада -до границ земель Ишлейского райпо, с востока- по ул.Стадионная, д.№4,6 с юга- земл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урачик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ак-Чурачи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сстоянии 25 метров от входа посетителей в здание школы: с севера, с запада, с востока - до границ земель Ишлейского сельского поселения, с юга- по ул.Молодежная, д.№3,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Бурат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шле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25 метров от  входа посетителей в здание садика: с севера– коллективный сад,  с юга- ул.Зеленая,д.2, ул.Лесная,д.4, с востока- по ул.Лесная, с запада- по пер.Овражны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ЧЦРБ РБ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шле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асстоянии 25 метров от  входа посетителей в здание больницы: с юга – по ул.Советска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пада – хозяйство Петуховой А.П., с востока - хозяйство Мартемьяновой Г.П., с севера- земл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икский фельдшерско-акушерский пункт (Ф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чи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25 метров от входа посетителей в здание ФАПа:  с севера- Хачикский сельский клуб, с востока - земли сельского поселения, с запада -по улице Школьная, с юга – к магазину Ишлейского рай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касинский фельдшерско-акушерский пункт (Ф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дринкас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сстоянии 25 метров от входа посетителей в здание ФАПа:  с севера- к магазину Ишлейского райпо, с востока – ул.Садовая, с запада - школа, с юга –Ядринкасинский сельский клу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гашинский фельдшерско-акушерский пункт (Ф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лгаш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25 метров от входа посетителей в здание ФАПа: с севера- Олгашинский сельский клуб, с востока, с запада, с юга –земл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к-Чурачикский фельдшерско-акушерский пункт (ФАП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Корак-Чурачи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25 метров от входа посетителей в здание ФАПа: с севера – Корак-Чурачикский сельский клуб, с запада, с востока, с юга – земли ОАО «Чурачик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, в котором располагается администрация Ишлейского районного потребительского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шле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асстоянии от места массового скопления 20 метров: с севера -к памятнику павшим ВОВ с.Ишлеи, с запада -до границ земель Ишлейского райпо, с востока- по ул.Базарная, д.№ 3, с юга- административное здание Ишлейского райпо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Опубликовать настоящее постановление в газете «Ведомости Чебоксарского района» и разместить на сайте Ишлей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шлейского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В.Куш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9:00Z</dcterms:created>
  <dc:creator>econom5</dc:creator>
  <dc:description/>
  <cp:keywords/>
  <dc:language>en-US</dc:language>
  <cp:lastModifiedBy>User</cp:lastModifiedBy>
  <cp:lastPrinted>2013-05-24T09:05:00Z</cp:lastPrinted>
  <dcterms:modified xsi:type="dcterms:W3CDTF">2013-05-24T05:06:00Z</dcterms:modified>
  <cp:revision>7</cp:revision>
  <dc:subject/>
  <dc:title>                                                                                                                                   </dc:title>
</cp:coreProperties>
</file>