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2"/>
        <w:gridCol w:w="3025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>нч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Лапсар ял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ен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>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                               №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Ҫ</w:t>
            </w:r>
            <w:r>
              <w:rPr>
                <w:rFonts w:cs="Arial Cyr Chuv" w:ascii="Arial Cyr Chuv" w:hAnsi="Arial Cyr Chuv"/>
                <w:b/>
                <w:sz w:val="24"/>
              </w:rPr>
              <w:t>атракаси ял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</w:tc>
        <w:tc>
          <w:tcPr>
            <w:tcW w:w="321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647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Лапсарского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                         №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деревня Сятра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4252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sz w:val="26"/>
          <w:szCs w:val="24"/>
        </w:rPr>
        <w:t>Об установлении  прилегающих территорий к  детским, образовательным, медицинским  организациям, объектам спорта,  розничным рынкам, местам  массового скопления   граждан и  местам нахождения источников  повышенной  опасности, на которых не допускается розничная продажа алкогольной продукции</w:t>
      </w:r>
      <w:r>
        <w:rPr>
          <w:sz w:val="26"/>
          <w:szCs w:val="24"/>
        </w:rPr>
        <w:t xml:space="preserve"> </w:t>
      </w:r>
      <w:r>
        <w:rPr>
          <w:b/>
          <w:color w:val="000000"/>
          <w:sz w:val="26"/>
          <w:szCs w:val="24"/>
        </w:rPr>
        <w:t>на территории Лапсарского сельского поселения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27.12.2012 № 1425  и постановлением администрации Чебоксарского района от 04 апреля 2013г  № 536 «О едином минимальном значении расстояния от детских, образовательных, медицинских организаций, объектов спорта, розничных рынков, мест массового скопления граждан и мест нахождения источников повышенной опасности, на основании которого не допускается розничная продажа алкогольной продукции и о едином способе расчета расстояния – по прямой линии, </w:t>
      </w:r>
      <w:r>
        <w:rPr>
          <w:color w:val="000000"/>
          <w:sz w:val="26"/>
          <w:szCs w:val="24"/>
        </w:rPr>
        <w:t>администрация Лапсар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Установить  на территории </w:t>
      </w:r>
      <w:r>
        <w:rPr>
          <w:color w:val="000000"/>
          <w:sz w:val="26"/>
          <w:szCs w:val="24"/>
        </w:rPr>
        <w:t>Лапсарского сельского поселения</w:t>
      </w:r>
      <w:r>
        <w:rPr>
          <w:color w:val="FF0000"/>
          <w:sz w:val="26"/>
          <w:szCs w:val="24"/>
        </w:rPr>
        <w:t xml:space="preserve">  </w:t>
      </w:r>
      <w:r>
        <w:rPr>
          <w:sz w:val="26"/>
          <w:szCs w:val="24"/>
        </w:rPr>
        <w:t>прилегающие территории к детским, образовательным и медицинским организациям, объектам спорта,</w:t>
      </w:r>
      <w:r>
        <w:rPr>
          <w:b/>
          <w:sz w:val="26"/>
          <w:szCs w:val="24"/>
        </w:rPr>
        <w:t xml:space="preserve">  </w:t>
      </w:r>
      <w:r>
        <w:rPr>
          <w:sz w:val="26"/>
          <w:szCs w:val="24"/>
        </w:rPr>
        <w:t>розничным рынкам, местам массового скопления граждан и местам  нахождения источников  повышенной  опасности, на которых не допускается розничная продажа алкогольной продукции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1"/>
        <w:gridCol w:w="4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объекта массового скопления граждан  и нахождения источников повышенной опас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робное описание границ прилегающих к каждому из о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МБОУ «Сятра -Лапсарская ООШ»,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Сятракас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 расстоянии 25 метров от входа в здание ООШ: с востока - по ул.Школьной д. № 16 , с северной стороны -ЛПХ Алексеева В.И., с западной стороны – ЛПХ Ходжаева А.О., с южной стороны- к продовольственному магазину Ишлейского райпо ( ул. Восточная,   д. №10 «а».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МБОУ «Карачуринская СОШ»,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Большие Карачур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На расстоянии 25 метров от входа в здание СОШ: с востока - ул.Школьная, д. № 46, с северной стороны- ЛПХ Ивановой Г.А.,с юго-западной стороны- овра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ДОУ  «Фиалка»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Большие Карачур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 расстоянии  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25 метров от входа в здание МДОУ по ул.ДРСУ : с западной стороны – ул.ДРСУ жилой многоквартирный дом №6, с южной стороны-огороды жильцов дома № 6 по ул. ДРСУ Евдокимова А.С., Николаевой З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Сятракасинский фельдшерско-акушерский пункт (ФАП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Сятракас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 расстоянии  25 метров от входа в здание ФАП: с юга- ЛПХ Кильмукова Я.И.,      с запада- ЛПХ Петрова А.Л., с востока –ЛПХ Дмитриевой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Синьял-Ойкасинский фельдшерско-акушерский пункт (ФАП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Ойкас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</w:rPr>
              <w:t>На расстоянии  25 метров от входа в здание ФАП : с южной стороны по ул. Октябрьской здание недействующей школы, с восточной стороны –ЛПХ  Андреева Л.А., с северной стороны к магазину Ишлейского райпо (ул,Мельничная,  д.42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</w:t>
            </w:r>
            <w:r>
              <w:rPr>
                <w:sz w:val="26"/>
              </w:rPr>
              <w:t>лощадь перед зданием, в котором располагается Сятра-Лапсарское муниципальное бюджетное общеобразовательное учреждение "Сятра-Лапсарская основная общеобразовательная школа"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д.Сятракас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На расстоянии  от места массового </w:t>
            </w:r>
            <w:r>
              <w:rPr>
                <w:color w:val="000000"/>
                <w:sz w:val="26"/>
                <w:szCs w:val="24"/>
              </w:rPr>
              <w:t>скопления 20 метров</w:t>
            </w:r>
            <w:r>
              <w:rPr>
                <w:sz w:val="26"/>
                <w:szCs w:val="24"/>
              </w:rPr>
              <w:t xml:space="preserve"> : с востока- по ул. Школьная, д. 9, с юга – магазин-Ишлейского райпо по  ул. Восточная,д.№10 «а» с запада – к Сятракасиснкому памятнику павшим воинам ВОВ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стоящее постановление </w:t>
      </w:r>
      <w:r>
        <w:rPr>
          <w:rStyle w:val="Style15"/>
          <w:color w:val="000000"/>
          <w:sz w:val="26"/>
          <w:u w:val="none"/>
        </w:rPr>
        <w:t>опубликовать</w:t>
      </w:r>
      <w:r>
        <w:rPr>
          <w:sz w:val="26"/>
        </w:rPr>
        <w:t xml:space="preserve"> в газете «Ведомости Чебоксарского района» и разместить на сайте  администрации Лапс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Глава Лапсар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И.Захаров</w:t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econom5</dc:creator>
  <dc:description/>
  <cp:keywords/>
  <dc:language>en-US</dc:language>
  <cp:lastModifiedBy>econom5</cp:lastModifiedBy>
  <cp:lastPrinted>2013-04-22T12:29:00Z</cp:lastPrinted>
  <dcterms:modified xsi:type="dcterms:W3CDTF">2013-12-05T11:31:00Z</dcterms:modified>
  <cp:revision>4</cp:revision>
  <dc:subject/>
  <dc:title>                                                                                                               ОБРАЗЕЦ</dc:title>
</cp:coreProperties>
</file>