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1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.нч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+ырмапу= ял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ений.н 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23.04.2013г.№ 36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рёшкасси ял.</w:t>
            </w:r>
          </w:p>
        </w:tc>
        <w:tc>
          <w:tcPr>
            <w:tcW w:w="33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647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ирмапосинского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23.04.2013г.№ 36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деревня Чирш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прилегающи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детским, образовательным,  медицински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м, объектам спорта,  розничны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кам, местам  массового скопления   граж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 и  местам нахождения источников  повы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ной  опасности, на которых не допускает-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я розничная продажа алкогольной продук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 территории  Сирмапосинского   сель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27.12.2012 № 1425  и постановлением администрации Чебоксарского района от 04 апреля 2013г  № 536 «О едином минимальном значении расстояния от детских, образовательных, медицинских организаций, объектов спорта, розничных рынков, мест массового скопления граждан и мест нахождения источников повышенной опасности, на основании которого не допускается розничная продажа алкогольной продукции и о едином способе расчета расстояния – по прямой линии на  территории Чебоксарского района», администрация Сирмапосинского сельского поселения п о с т а н о в л я е т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1.Установить </w:t>
      </w:r>
      <w:r>
        <w:rPr>
          <w:bCs/>
          <w:sz w:val="26"/>
          <w:szCs w:val="26"/>
        </w:rPr>
        <w:t>на  территории  Сирмапосинского   сельского поселения</w:t>
      </w:r>
      <w:r>
        <w:rPr>
          <w:sz w:val="26"/>
          <w:szCs w:val="26"/>
        </w:rPr>
        <w:t xml:space="preserve"> прилегающие территории к детским, образовательным и медицинским организациям, объектам спорта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озничным рынкам, местам массового скопления граждан и местам  нахождения источников  повышенной  опасности, на которых не допускается розничная продажа алкогольной продукции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6"/>
        <w:gridCol w:w="4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ъекта, место массового скопления граждан  и место нахождения источников повышенной опас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робное описание границ прилегающих к каждому из о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ковская О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кко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5 м. от входа посетителей в здание школы: с юга ,севера, запада -  по ул. Школьная, д.№22 с восточной стороны личное подсобное хозяйство Григорьевой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ковский ФАП (находящийся в многоквартирном жилом доме №1 кв. 2 по ул. Школьная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кков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сстоянии 25 от входа посетителей в здание ФАП: с северной  стороны – к магазину Ишлейского райпо,  с восточной стороны – к памятнику ВОВ, с западной – ЛПХ Александрова Н. Л., с южной - по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барусовский Ф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мбарусо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расстоянии в 25 метрах от  входа посетителей в здание ФАП: с южной и западной стороны - оврагу; с восточной стороны- к ЛПХ Тимофеевой Н. О., с северной стороны - по ул.Кооператив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ршкасинский ФАП (находяшийся в многоквартирном жилом доме №5 кв. 7 по ул. 11 пятилетк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шка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расстоянии в 25  метрах от входа  посетителей в здание ФАП: с севера – подсобные постройки жильцов жилого дома № 5 по ул. 11 пятилетки, с юга – к автодороги Чиршкасы- Б. Янгильдино, с запада – к многоквартирному дому №6, с востока - многоквартирному дому №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 Рябинуш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шка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в 25 метрах  от входа в МДОУ «Рябинушка»: с юга, севера, востока, запада -   по ул.11 пятилетки дому  №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перед памятником павшим в Великой Отечественной войне 1941-1945гг. д.Чиршкасы , ул 11-й пятилет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от места массового скопления 20 метров: с севера Чиршкасинский  ДТ, с востока  - павильон «Восход», с юга – к автодороги Чиршкасы- Б.Янгильдино, с запада – к многоквартирному дому №2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rStyle w:val="Style13"/>
          <w:color w:val="000000"/>
          <w:sz w:val="26"/>
          <w:szCs w:val="26"/>
          <w:u w:val="none"/>
        </w:rPr>
        <w:t>опубликовать</w:t>
      </w:r>
      <w:r>
        <w:rPr>
          <w:sz w:val="26"/>
          <w:szCs w:val="26"/>
        </w:rPr>
        <w:t xml:space="preserve"> в газете «Ведомости Чебоксарского района» и разместить на сайте  администрации Сирмапосинского сельского поселения в сети Интер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 Сирмапос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Е.П.Ломон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b/>
      <w:sz w:val="26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5">
    <w:name w:val=" Знак Знак5"/>
    <w:qFormat/>
    <w:rPr>
      <w:b/>
      <w:sz w:val="26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4495" w:hanging="0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" w:hAnsi="Times New Roman Chuv" w:cs="Times New Roman Chuv"/>
      <w:b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01">
    <w:name w:val="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8:00Z</dcterms:created>
  <dc:creator>nikiforova</dc:creator>
  <dc:description/>
  <cp:keywords/>
  <dc:language>en-US</dc:language>
  <cp:lastModifiedBy>econom5</cp:lastModifiedBy>
  <cp:lastPrinted>2013-04-09T11:24:00Z</cp:lastPrinted>
  <dcterms:modified xsi:type="dcterms:W3CDTF">2013-12-05T11:34:00Z</dcterms:modified>
  <cp:revision>15</cp:revision>
  <dc:subject/>
  <dc:title>О мерах по реализации решения</dc:title>
</cp:coreProperties>
</file>