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26"/>
        <w:gridCol w:w="3238"/>
      </w:tblGrid>
      <w:tr>
        <w:trPr>
          <w:trHeight w:val="2150" w:hRule="atLeast"/>
        </w:trPr>
        <w:tc>
          <w:tcPr>
            <w:tcW w:w="28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ашкар районен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ман – Сектер я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еленийен администрац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ЫШ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АПР «10» № 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ыркасси яле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 –Сюктер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0» АПРЕЛЯ 2013 г. № 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Хыркас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4252" w:hanging="0"/>
        <w:jc w:val="both"/>
        <w:rPr/>
      </w:pPr>
      <w:r>
        <w:rPr>
          <w:b/>
          <w:sz w:val="26"/>
          <w:szCs w:val="24"/>
        </w:rPr>
        <w:t>Об установлении  прилегающих территорий к  детским, образовательным, медицинским  организациям, объектам спорта,  розничным рынкам, местам  массового скопления   граждан и  местам нахождения источников  повышенной  опасности, на которых не допускается розничная продажа алкогольной продукции</w:t>
      </w:r>
      <w:r>
        <w:rPr>
          <w:sz w:val="26"/>
          <w:szCs w:val="24"/>
        </w:rPr>
        <w:t xml:space="preserve"> </w:t>
      </w:r>
      <w:r>
        <w:rPr>
          <w:b/>
          <w:color w:val="000000"/>
          <w:sz w:val="26"/>
          <w:szCs w:val="24"/>
        </w:rPr>
        <w:t>на территории Вурман - Сюктерского  сельского поселения</w:t>
      </w:r>
    </w:p>
    <w:p>
      <w:pPr>
        <w:pStyle w:val="Normal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 xml:space="preserve">В соответствии с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 Правительства Российской Федерации от 27.12.2012 № 1425  и постановлением администрации Чебоксарского района от 04 апреля 2013 г  № 536 «О едином минимальном значении расстояния от детских, образовательных, медицинских организаций, объектов спорта, розничных рынков, мест массового скопления граждан и мест нахождения источников повышенной опасности, на основании которого не допускается розничная продажа алкогольной продукции и о едином способе расчета расстояния – по прямой линии, </w:t>
      </w:r>
      <w:r>
        <w:rPr>
          <w:color w:val="000000"/>
          <w:sz w:val="26"/>
          <w:szCs w:val="24"/>
        </w:rPr>
        <w:t>администрация Вурман- Сюктерского  сельского поселения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 xml:space="preserve">1.Установить  на территории </w:t>
      </w:r>
      <w:r>
        <w:rPr>
          <w:color w:val="000000"/>
          <w:sz w:val="26"/>
          <w:szCs w:val="24"/>
        </w:rPr>
        <w:t>Вурман- Сюктерского  сельского поселения</w:t>
      </w:r>
      <w:r>
        <w:rPr>
          <w:color w:val="FF0000"/>
          <w:sz w:val="26"/>
          <w:szCs w:val="24"/>
        </w:rPr>
        <w:t xml:space="preserve">  </w:t>
      </w:r>
      <w:r>
        <w:rPr>
          <w:sz w:val="26"/>
          <w:szCs w:val="24"/>
        </w:rPr>
        <w:t>прилегающие территории к детским, образовательным и медицинским организациям, объектам спорта,</w:t>
      </w:r>
      <w:r>
        <w:rPr>
          <w:b/>
          <w:sz w:val="26"/>
          <w:szCs w:val="24"/>
        </w:rPr>
        <w:t xml:space="preserve">  </w:t>
      </w:r>
      <w:r>
        <w:rPr>
          <w:sz w:val="26"/>
          <w:szCs w:val="24"/>
        </w:rPr>
        <w:t>розничным рынкам, местам массового скопления граждан и местам  нахождения источников  повышенной  опасности, на которых не допускается розничная продажа алкогольной проду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6"/>
        <w:gridCol w:w="38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объекта, место массового скопления граждан  и место нахождения источников повышенной опасно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обное описание границ прилегающих к каждому из объек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Вурман-Сюктерская СОШ, с. Хыркасы, ул. Ресторанная, д. № 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расстоянии 25 метров от входа в здание школы:с северной стороны по ул. Ресторанная к  магазину Ишлейского райпо, с востока к лесополосе вдоль дороги М-7, с юга  – к административному зданию СХПК «АТАЛ», с запада - к бывшей котельной СХПК «АТ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алабайкасинская ООШ, д. Салабайкас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расстоянии 25 метров от входа в здание  школы: с севера по ул. Медицинская к магазину Ишлейского райпо, с юга -земли сельского поселения, с запада –ЛПХ  Васильевой М.Р., с востока – автодорога Салабайкасы- Ой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Анат-Кинярская СОШ, д. Малый Судырь, ул. Становая, д. 1 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расстоянии 25 метров от входа в здание школы: с юга по пер. Становой к ЛПХ Мочалова Л.И., ЛПХ Ильина В.А., с запада- земли  поселения, леса Ильинского лесничества, с севера к лесам Ильинского лесничества, с востока - к ЛПХ Егорова В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байкасинский ФАП, д. Салабайкасы, ул. Медицинская, д. 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расстоянии 25 метров от входа в ФАП: с севера по ул. Медицинская, с запада ЛПХ Васильевой М.Р, с востока, с юга- земли МОУ Салабайксинской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чкасинский ФАП, д. Кибечкасы, ул. Транзитная, д. 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 расстоянии 25 метров от границы земель  ФАП: с севера к ЛПХ Попоаой Г.Е. , с запада, с востока- ул. Транзитная, с юга - к ЛПХ Кудряшова А.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ыркасинский офис врача общей практики, с. Хыркасы, ул. Ресторанная, д. 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 расстоянии 25 метров от входа в здание  офиса: с юга по ул. Ресторанная, с севера ЛПХ Николаева А.Я., с запада- ЛПХ Федотова С.Н., с востока- к Вурман-Сюктерской сельской  модельной библиоте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-Кинярский ФАП, с. Анат-Киняры, ул. Луговая, д. 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расстоянии 25 метров от входа в здание  ФАП: с севера по ул. Школьная, с запада- к Церкови Владимирской иконы Божей матери, с востока– к ЛПХ Ефимовой Г.И., с юга- к ЛПХ Мочалова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Звездочка» с. Хыркасы, ул. Школьная, д. 0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расстоянии 25 метров от входа в МДОУ «Звездочка»: с востока- к ЛПХ Горшкова И.Л., с юга- к ЛПХ Николаева Ю.С., с запада- по ул. Школьная многоквартирному жилому дому № 04, с севера- земли сель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Площадка перед памятником Павших Воинов в д. Малый Сундыр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сстоянии от места массового скопления 20 метров: с юга- по пер. Становой к ЛПХ Мочалова Л.И., ЛПХ Ильина В.А., с запада- земли поселения, леса Ильинского лесничества, с севера- к лесам Ильинского лесничества, с востока- к ЛПХ Егорова В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Площадка перед обелиском памяти павших  д. Салабайкас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сстоянии от места массового скопления 20 метров: с юга по ул. Медицинская к ограде МБОУ Салабайкасинская ООШ, с запада- ЛПХ Хорасева В.В, леса Ильинского лесничества, с севера –земли поселения   с востока- к магазину Ишлейского рай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лощадка перед зданием жилого дома №14 по ул. Юбилейная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Хыркас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сстоянии от места массового скопления 20 метров: с юга- к ЛПХ Пегасова Г.Н., с запада , востока –ул.Юбилейная, с севера- к ЛПХ Матвеева Ю.П., ЛПХ Круглякова А.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О</w:t>
      </w:r>
      <w:r>
        <w:rPr>
          <w:rStyle w:val="Style15"/>
          <w:color w:val="000000"/>
          <w:sz w:val="26"/>
          <w:szCs w:val="26"/>
        </w:rPr>
        <w:t>публиковать</w:t>
      </w:r>
      <w:r>
        <w:rPr>
          <w:rStyle w:val="Style15"/>
          <w:color w:val="000000"/>
          <w:sz w:val="26"/>
          <w:szCs w:val="26"/>
          <w:u w:val="none"/>
        </w:rPr>
        <w:t xml:space="preserve"> настоящее постановление</w:t>
      </w:r>
      <w:r>
        <w:rPr>
          <w:sz w:val="26"/>
          <w:szCs w:val="26"/>
        </w:rPr>
        <w:t xml:space="preserve"> в газете «Ведомости Чебоксарского район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Вурман- Сюктерского  сельского поселения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Е. Хорасев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default">
    <w:name w:val="text_default"/>
    <w:basedOn w:val="Style14"/>
    <w:qFormat/>
    <w:rPr>
      <w:rFonts w:ascii="Trebuchet MS" w:hAnsi="Trebuchet MS" w:cs="Trebuchet MS"/>
      <w:color w:val="000000"/>
      <w:sz w:val="28"/>
      <w:szCs w:val="28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econom5</dc:creator>
  <dc:description/>
  <cp:keywords/>
  <dc:language>en-US</dc:language>
  <cp:lastModifiedBy>econom5</cp:lastModifiedBy>
  <cp:lastPrinted>2013-04-12T13:49:00Z</cp:lastPrinted>
  <dcterms:modified xsi:type="dcterms:W3CDTF">2013-07-31T13:23:00Z</dcterms:modified>
  <cp:revision>4</cp:revision>
  <dc:subject/>
  <dc:title>Чаваш Республикин</dc:title>
</cp:coreProperties>
</file>