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ы на ГСМ на 25.02.2020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1. Цены на ГСМ ООО «Татнефть» АЗС Центр, д.Чиршкасы, Сирмапосинское с/п.(т.8917-651-78-7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1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45"/>
        <w:gridCol w:w="1518"/>
        <w:gridCol w:w="1518"/>
        <w:gridCol w:w="1352"/>
        <w:gridCol w:w="1596"/>
        <w:gridCol w:w="1596"/>
        <w:gridCol w:w="218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7.02.20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2.2020</w:t>
            </w:r>
            <w:r>
              <w:rPr/>
              <w:t>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0,</w:t>
            </w: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(ТАНЕК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 (вид:Летнее,Зимнее,Евро,Эктро, и т.д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,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,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0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2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</w:rPr>
        <w:t>Цены на ГСМ ОАО «Лукойл- Волганефтепродукт» д. Чиршкасы, Сирмапосинское с</w:t>
      </w:r>
      <w:r>
        <w:rPr/>
        <w:t>/п (т. 2-22-82)</w:t>
      </w:r>
    </w:p>
    <w:p>
      <w:pPr>
        <w:pStyle w:val="Normal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01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50"/>
        <w:gridCol w:w="1533"/>
        <w:gridCol w:w="1533"/>
        <w:gridCol w:w="1424"/>
        <w:gridCol w:w="1610"/>
        <w:gridCol w:w="1610"/>
        <w:gridCol w:w="225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02.2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ст (снижение) за период с 17</w:t>
            </w:r>
            <w:r>
              <w:rPr>
                <w:color w:val="000000"/>
              </w:rPr>
              <w:t>.02.2020</w:t>
            </w:r>
            <w:r>
              <w:rPr/>
              <w:t>, 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,</w:t>
            </w:r>
            <w:r>
              <w:rPr/>
              <w:t>41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(Евр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3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</w:t>
            </w:r>
            <w:r>
              <w:rPr>
                <w:color w:val="000000"/>
              </w:rPr>
              <w:t>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нзин АИ-95 (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зельное топливо(ДТЭкт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0</w:t>
            </w: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Т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2</w:t>
            </w:r>
          </w:p>
        </w:tc>
        <w:tc>
          <w:tcPr>
            <w:tcW w:w="1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,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1,0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left="52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25" w:hanging="0"/>
        <w:jc w:val="both"/>
        <w:rPr>
          <w:color w:val="000000"/>
        </w:rPr>
      </w:pPr>
      <w:r>
        <w:rPr>
          <w:color w:val="000000"/>
        </w:rPr>
        <w:t>3. Цены на ГСМ Филиал ОАО АНК «Башнефть», д.Б.Карачуры,  Лапсарское с/п (8917-730-58-25)</w:t>
      </w:r>
    </w:p>
    <w:p>
      <w:pPr>
        <w:pStyle w:val="Normal"/>
        <w:tabs>
          <w:tab w:val="clear" w:pos="708"/>
          <w:tab w:val="left" w:pos="4586" w:leader="none"/>
        </w:tabs>
        <w:jc w:val="both"/>
        <w:rPr/>
      </w:pPr>
      <w:r>
        <w:rPr/>
        <w:tab/>
      </w:r>
    </w:p>
    <w:tbl>
      <w:tblPr>
        <w:tblW w:w="1406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02"/>
        <w:gridCol w:w="1525"/>
        <w:gridCol w:w="1525"/>
        <w:gridCol w:w="1588"/>
        <w:gridCol w:w="1670"/>
        <w:gridCol w:w="1701"/>
        <w:gridCol w:w="2052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.02.20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ны руб./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  <w:r>
              <w:rPr/>
              <w:t>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Рост (снижение) за период с </w:t>
            </w:r>
            <w:r>
              <w:rPr/>
              <w:t>27.12.2019</w:t>
            </w:r>
            <w:r>
              <w:rPr>
                <w:color w:val="000000"/>
              </w:rPr>
              <w:t>, %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роста цен на АЗС</w:t>
            </w:r>
          </w:p>
        </w:tc>
      </w:tr>
      <w:tr>
        <w:trPr>
          <w:trHeight w:val="39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5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,</w:t>
            </w:r>
            <w:r>
              <w:rPr/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 АИ-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  <w:lang w:val="en-US"/>
              </w:rPr>
              <w:t>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5</w:t>
            </w:r>
          </w:p>
        </w:tc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,4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DATE \@"d.M.yyyy"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8.7.2026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-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FILENAME \p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/tmp/in/input.doc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СТР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  <w:t>Фирма “NANOSOFT”</w:t>
          </w:r>
        </w:p>
        <w:p>
          <w:pPr>
            <w:pStyle w:val="Footer"/>
            <w:rPr>
              <w:caps/>
              <w:sz w:val="16"/>
              <w:szCs w:val="16"/>
            </w:rPr>
          </w:pPr>
          <w:r>
            <w:rPr>
              <w:cap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2:00Z</dcterms:created>
  <dc:creator>Мазиков Максим Николаевич</dc:creator>
  <dc:description/>
  <dc:language>en-US</dc:language>
  <cp:lastModifiedBy>Емельянова Т.Е.</cp:lastModifiedBy>
  <cp:lastPrinted>2020-02-10T15:30:00Z</cp:lastPrinted>
  <dcterms:modified xsi:type="dcterms:W3CDTF">2020-02-25T05:24:00Z</dcterms:modified>
  <cp:revision>3</cp:revision>
  <dc:subject/>
  <dc:title/>
</cp:coreProperties>
</file>