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2.03.2020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 Чиршкасы, Сирмапосинское с/п.(т.8917-651-78-7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5.0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2.2020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9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,</w:t>
            </w: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 Чиршкасы, Сирмапосинское с</w:t>
      </w:r>
      <w:r>
        <w:rPr/>
        <w:t>/п (т. 2-22-82)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2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2.2020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9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,</w:t>
            </w: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,</w:t>
            </w:r>
            <w:r>
              <w:rPr/>
              <w:t>4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,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,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>
          <w:color w:val="000000"/>
        </w:rPr>
      </w:pPr>
      <w:r>
        <w:rPr>
          <w:color w:val="000000"/>
        </w:rPr>
        <w:t>3. Цены на ГСМ Филиал ОАО АНК «Башнефть», д.Б.Карачуры,  Лапсарское с/п (8917-730-58-25)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2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0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9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6:00Z</dcterms:created>
  <dc:creator>Мазиков Максим Николаевич</dc:creator>
  <dc:description/>
  <dc:language>en-US</dc:language>
  <cp:lastModifiedBy>Емельянова Т.Е.</cp:lastModifiedBy>
  <cp:lastPrinted>2020-02-10T15:30:00Z</cp:lastPrinted>
  <dcterms:modified xsi:type="dcterms:W3CDTF">2020-03-02T05:48:00Z</dcterms:modified>
  <cp:revision>5</cp:revision>
  <dc:subject/>
  <dc:title/>
</cp:coreProperties>
</file>