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 межбюджетных трансфертах, имеющие целевое назначение, поступающей из республиканского бюджета Чувашской Республики в бюджет Чебоксарского    района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Законом Чувашской Республики от 18.11.2020 №95 «О внесении изменений в Закон Чувашской Республики «О республиканском бюджете Чувашской Республики на 2020 год и на плановый период 2021 и 2022 годов»  и со статьей 13 решения Собрания депутатов Чебоксарского района «</w:t>
      </w:r>
      <w:r>
        <w:rPr>
          <w:rFonts w:cs="Times New Roman" w:ascii="Times New Roman" w:hAnsi="Times New Roman"/>
        </w:rPr>
        <w:t>О бюджете Чебоксар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szCs w:val="26"/>
        </w:rPr>
        <w:t>», 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дить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изменения суммы субсидии в  бюджетах сельских поселений Чебоксарского района на капитальный ремонт и ремонт автомобильных дорог общего пользования местного значения в границах населенных пунктов поселения на 2020 год согласно приложению 1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менения суммы субсидии в  бюджетах сельских поселений Чебоксарского района  на реализацию комплекса мероприятий по благоустройству дворовых территорий и тротуаров на 2020 год согласно приложению 2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менения суммы субсидии в  бюджетах сельских поселений Чебоксарского района на обеспечение комплексного развития сельских территорий (Водопроводная сеть д. Крикакасы Чебоксарского района Чувашской Республики) на 2020 год согласно приложению 3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изменения суммы субсидии в бюджетах сельских поселений Чебоксарского района  на перевод многоквартирных домов с централизованного на индивидуальное отопление на 2020 год согласно приложению 4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изменения суммы субсидии в бюджетах сельских поселений Чебоксарского района на строительство сельского дома культуры на 150 мест по ул. Школьная д. 39 в с. Янгильдино Чебоксарского района Чувашской Республики на 2020 год согласно приложению 5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изменения суммы субвенции в бюджетах сельских поселений Чебоксарского района на осуществление первичного воинского учета на территориях, где отсутствуют военные комиссариаты на 2020 год согласно приложению 6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менения суммы субвенции в бюджетах сельских поселений Чебоксарского района на обеспечение мер социальной поддержки отдельных категорий граждан по оплате жилищно-коммунальных услуг (работникам культуры, искусства и кинематографии) на 2020 год согласно приложению 7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" w:firstLine="360"/>
        <w:rPr>
          <w:szCs w:val="26"/>
        </w:rPr>
      </w:pPr>
      <w:r>
        <w:rPr>
          <w:sz w:val="26"/>
        </w:rPr>
        <w:t xml:space="preserve">Контроль за выполнением настоящего постановления возложить на финансовый отдел администрации Чебоксарского района. 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Н. Ю. Тимофеева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5"/>
        <w:gridCol w:w="339"/>
        <w:gridCol w:w="322"/>
        <w:gridCol w:w="4658"/>
        <w:gridCol w:w="134"/>
        <w:gridCol w:w="2112"/>
        <w:gridCol w:w="2075"/>
        <w:gridCol w:w="390"/>
      </w:tblGrid>
      <w:tr>
        <w:trPr>
          <w:trHeight w:val="129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0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ЗМЕНЕНИЕ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ы субсидий в  бюджетах сельских поселений Чебоксарского района на  капитальный ремонт и ремонт автомобильных дорог общего пользования местного значения в границах населенных пунктов поселения на 2020 год.</w:t>
            </w:r>
          </w:p>
        </w:tc>
      </w:tr>
      <w:tr>
        <w:trPr>
          <w:trHeight w:val="56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субсидий, 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увеличение, уменьшение (-)), 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663 400,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1 213 20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1 056 603,4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8,6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+ 2 933 185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0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ЗМЕНЕНИЕ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ы субсидий в  бюджетах сельских поселений Чебоксарского района на   реализацию комплекса мероприятий по благоустройству дворовых территорий и тротуаров на 2020 год.</w:t>
            </w:r>
          </w:p>
        </w:tc>
      </w:tr>
      <w:tr>
        <w:trPr>
          <w:trHeight w:val="56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субсидий, 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увеличение, уменьшение (-)), 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1 849 239,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44 765,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1 994 005,0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41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39"/>
        <w:gridCol w:w="130"/>
        <w:gridCol w:w="2763"/>
        <w:gridCol w:w="1856"/>
        <w:gridCol w:w="519"/>
        <w:gridCol w:w="1144"/>
        <w:gridCol w:w="1398"/>
        <w:gridCol w:w="641"/>
        <w:gridCol w:w="1398"/>
        <w:gridCol w:w="161"/>
        <w:gridCol w:w="39"/>
      </w:tblGrid>
      <w:tr>
        <w:trPr>
          <w:trHeight w:val="129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0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ЗМЕНЕНИЕ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102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ы субсидий в  бюджетах сельских поселений Чебоксарского района на   субсидии на обеспечение комплексного развития сельских территорий (Водопроводная сеть д. Крикакасы Чебоксарского района Чувашской Республики) на 2020 год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ельских  поселен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сидий,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величение, уменьшение (-)), 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1 173 860,3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1 108 100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65 760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 1 173 860,3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 1 108 100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-65 760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5"/>
        <w:gridCol w:w="339"/>
        <w:gridCol w:w="322"/>
        <w:gridCol w:w="4658"/>
        <w:gridCol w:w="134"/>
        <w:gridCol w:w="2112"/>
        <w:gridCol w:w="2075"/>
        <w:gridCol w:w="390"/>
      </w:tblGrid>
      <w:tr>
        <w:trPr>
          <w:trHeight w:val="129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0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ЗМЕНЕНИЕ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ы субсидий в  бюджетах сельских поселений Чебоксарского района на  перевод многоквартирных домов с централизованного на индивидуальное отопление на 2020 год</w:t>
            </w:r>
          </w:p>
        </w:tc>
      </w:tr>
      <w:tr>
        <w:trPr>
          <w:trHeight w:val="56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субсидий, 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увеличение, уменьшение (-)), 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737 693,0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1 737 693,0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39"/>
        <w:gridCol w:w="130"/>
        <w:gridCol w:w="2480"/>
        <w:gridCol w:w="1856"/>
        <w:gridCol w:w="519"/>
        <w:gridCol w:w="1311"/>
        <w:gridCol w:w="1398"/>
        <w:gridCol w:w="641"/>
        <w:gridCol w:w="1398"/>
        <w:gridCol w:w="161"/>
        <w:gridCol w:w="39"/>
      </w:tblGrid>
      <w:tr>
        <w:trPr>
          <w:trHeight w:val="129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0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ЗМЕНЕНИЕ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101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уммы субсидий в  бюджетах сельских поселений Чебоксарского района на   субсидии на строительство сельского дома культуры на 150 мест по ул. Школьная д. 39 в с. Янгильдино Чебоксарского района Чувашской Республики на 2020 год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ельских  поселен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сидий,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величение, уменьшение (-)), 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5 977 892,2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5 977 892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 5 977 892,2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+ 5 977 892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5"/>
        <w:gridCol w:w="339"/>
        <w:gridCol w:w="322"/>
        <w:gridCol w:w="4658"/>
        <w:gridCol w:w="134"/>
        <w:gridCol w:w="2112"/>
        <w:gridCol w:w="2075"/>
        <w:gridCol w:w="390"/>
      </w:tblGrid>
      <w:tr>
        <w:trPr>
          <w:trHeight w:val="129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0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ЗМЕНЕНИЕ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ы субвенции в  бюджетах сельских поселений Чебоксарского района на  осуществление первичного воинского учета на территориях, где отсутствуют военные комиссариаты на 2020 год</w:t>
            </w:r>
          </w:p>
        </w:tc>
      </w:tr>
      <w:tr>
        <w:trPr>
          <w:trHeight w:val="56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субсидий, 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увеличение, уменьшение (-)), 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8 8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17 68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8 8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+ 265 20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5"/>
        <w:gridCol w:w="339"/>
        <w:gridCol w:w="322"/>
        <w:gridCol w:w="4658"/>
        <w:gridCol w:w="134"/>
        <w:gridCol w:w="2112"/>
        <w:gridCol w:w="2075"/>
        <w:gridCol w:w="390"/>
      </w:tblGrid>
      <w:tr>
        <w:trPr>
          <w:trHeight w:val="129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0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7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ЗМЕНЕНИЕ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уммы субвенции в  бюджетах сельских поселений Чебоксарского района на  обеспечение мер социальной поддержки отдельных категорий граждан по оплате жилищно-коммунальных услуг (работникам культуры, искусства и кинематографии) на 2020 год </w:t>
            </w:r>
          </w:p>
        </w:tc>
      </w:tr>
      <w:tr>
        <w:trPr>
          <w:trHeight w:val="56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субсидий, 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увеличение, уменьшение (-)), 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 99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6 99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2:00Z</dcterms:created>
  <dc:creator>finans6</dc:creator>
  <dc:description/>
  <cp:keywords/>
  <dc:language>en-US</dc:language>
  <cp:lastModifiedBy>chfin01</cp:lastModifiedBy>
  <cp:lastPrinted>2015-03-30T17:37:00Z</cp:lastPrinted>
  <dcterms:modified xsi:type="dcterms:W3CDTF">2020-11-26T06:22:00Z</dcterms:modified>
  <cp:revision>9</cp:revision>
  <dc:subject/>
  <dc:title>Date: Thu, 19 Sep 1996 16:32:15 MSK</dc:title>
</cp:coreProperties>
</file>