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Координационном совете по поддержке и развитию малого и среднего предпринимательства при администрации Чебоксарского района Чувашской Республики № 4</w:t>
      </w:r>
    </w:p>
    <w:p>
      <w:pPr>
        <w:pStyle w:val="Normal"/>
        <w:tabs>
          <w:tab w:val="clear" w:pos="708"/>
          <w:tab w:val="left" w:pos="4395" w:leader="none"/>
          <w:tab w:val="left" w:pos="552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5529" w:leader="none"/>
        </w:tabs>
        <w:rPr/>
      </w:pPr>
      <w:r>
        <w:rPr>
          <w:color w:val="000000"/>
          <w:sz w:val="24"/>
          <w:szCs w:val="24"/>
        </w:rPr>
        <w:t xml:space="preserve">09 декабря 2019 года                                                                    </w:t>
        <w:tab/>
        <w:tab/>
        <w:tab/>
        <w:t xml:space="preserve">   п. </w:t>
      </w:r>
      <w:r>
        <w:rPr/>
        <w:t>Кугеси</w:t>
      </w:r>
    </w:p>
    <w:tbl>
      <w:tblPr>
        <w:tblW w:w="98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239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Председательствовал:                              </w:t>
            </w:r>
          </w:p>
          <w:tbl>
            <w:tblPr>
              <w:tblW w:w="9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0"/>
              <w:gridCol w:w="239"/>
            </w:tblGrid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tbl>
                  <w:tblPr>
                    <w:tblW w:w="89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11"/>
                    <w:gridCol w:w="5983"/>
                  </w:tblGrid>
                  <w:tr>
                    <w:trPr/>
                    <w:tc>
                      <w:tcPr>
                        <w:tcW w:w="3011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Маслова 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Зоя Леонидовна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Секретарь: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98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05" w:leader="none"/>
                          </w:tabs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- </w:t>
                          <w:tab/>
                          <w:t xml:space="preserve">первый заместитель главы – начальник отдела имущественных и земельных отношений администрации Чебоксарского района </w:t>
                        </w:r>
                      </w:p>
                    </w:tc>
                  </w:tr>
                  <w:tr>
                    <w:trPr>
                      <w:trHeight w:val="1102" w:hRule="atLeast"/>
                    </w:trPr>
                    <w:tc>
                      <w:tcPr>
                        <w:tcW w:w="3011" w:type="dxa"/>
                        <w:tcBorders/>
                      </w:tcPr>
                      <w:p>
                        <w:pPr>
                          <w:pStyle w:val="Normal"/>
                          <w:ind w:right="-392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Мазиков </w:t>
                        </w:r>
                      </w:p>
                      <w:p>
                        <w:pPr>
                          <w:pStyle w:val="Normal"/>
                          <w:ind w:right="-392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Максим Николаевич </w:t>
                        </w:r>
                      </w:p>
                      <w:p>
                        <w:pPr>
                          <w:pStyle w:val="Normal"/>
                          <w:ind w:right="-392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         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Члены: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98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05" w:leader="none"/>
                          </w:tabs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- </w:t>
                          <w:tab/>
                          <w:t>главный специалист-эксперт отдела экономики отдела экономики администрации Чебоксарского района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3011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Аксакова </w:t>
                        </w:r>
                      </w:p>
                      <w:p>
                        <w:pPr>
                          <w:pStyle w:val="Normal"/>
                          <w:ind w:right="-392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Елена Викторовна</w:t>
                        </w:r>
                      </w:p>
                      <w:p>
                        <w:pPr>
                          <w:pStyle w:val="Normal"/>
                          <w:ind w:right="-392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right="-392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98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14" w:leader="none"/>
                          </w:tabs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- </w:t>
                          <w:tab/>
                          <w:t>заместитель начальника Межрайонной инспекции Федеральной налоговой службы № 5 по Чувашской Республике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3011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Сергеева </w:t>
                        </w:r>
                      </w:p>
                      <w:p>
                        <w:pPr>
                          <w:pStyle w:val="Normal"/>
                          <w:ind w:right="-392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Мария Ивановна</w:t>
                        </w:r>
                      </w:p>
                      <w:p>
                        <w:pPr>
                          <w:pStyle w:val="Normal"/>
                          <w:ind w:right="-392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98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29" w:leader="none"/>
                          </w:tabs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- </w:t>
                          <w:tab/>
                          <w:t>начальник финансового отдела администрации Чебоксарского района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3011" w:type="dxa"/>
                        <w:tcBorders/>
                      </w:tcPr>
                      <w:p>
                        <w:pPr>
                          <w:pStyle w:val="Normal"/>
                          <w:ind w:right="-392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офронова</w:t>
                        </w:r>
                      </w:p>
                      <w:p>
                        <w:pPr>
                          <w:pStyle w:val="Normal"/>
                          <w:ind w:right="-392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Людмила Васильевна </w:t>
                        </w:r>
                      </w:p>
                      <w:p>
                        <w:pPr>
                          <w:pStyle w:val="Normal"/>
                          <w:ind w:right="-392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98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9" w:leader="none"/>
                          </w:tabs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- </w:t>
                          <w:tab/>
                          <w:t>начальник отдела экономики отдела экономики администрации Чебоксарского района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3011" w:type="dxa"/>
                        <w:tcBorders/>
                      </w:tcPr>
                      <w:p>
                        <w:pPr>
                          <w:pStyle w:val="Normal"/>
                          <w:ind w:right="-392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Фомин </w:t>
                        </w:r>
                      </w:p>
                      <w:p>
                        <w:pPr>
                          <w:pStyle w:val="Normal"/>
                          <w:ind w:right="-392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Анатолий Викентьевич</w:t>
                        </w:r>
                      </w:p>
                    </w:tc>
                    <w:tc>
                      <w:tcPr>
                        <w:tcW w:w="598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74" w:leader="none"/>
                          </w:tabs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- </w:t>
                          <w:tab/>
                          <w:t>глава Атлашевского сельского поселения Чебоксарского район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 результатах проведения оценки регулирующего воздействия проектов и экспертизы муниципальных нормативных правовых актов, затрагивающих вопросы осуществления предпринимательской и инвестиционной деятельности 2019 г.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формировании плана проведении экспертизы муниципальных нормативных правовых актов, затрагивающих вопросы осуществления предпринимательской и инвестиционной деятельности на 2020 г.</w:t>
        <w:tab/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роведения оценки регулирующего воздействия проектов и экспертизы муниципальных нормативных правовых актов, затрагивающих вопросы осуществления предпринимательской и инвестиционной деятельности 2019 г.</w:t>
      </w:r>
    </w:p>
    <w:p>
      <w:pPr>
        <w:pStyle w:val="31"/>
        <w:tabs>
          <w:tab w:val="clear" w:pos="708"/>
          <w:tab w:val="left" w:pos="426" w:leader="none"/>
          <w:tab w:val="left" w:pos="1134" w:leader="none"/>
        </w:tabs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Докладчик: Софронова Л.В. – начальник отдела экономики администрации Чебоксар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За 11 месяцев 2019 года оценка регулирующего воздействия проведена в отношении Проекта постановления администрации Чебоксарского района «Об утверждении Порядка предоставления грантов в форме субсидий начинающим субъектам малого предпринимательства на создание собственного бизнеса». В ходе проведения оценки были получены предложения и замечания от министерства экономического развития, промышлености и торговли Чувашской Республики, которые были учтены и внесены соответствующие изменения в проект постанов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в соответствии с Планом проведения на 2019 год, проведена в отношени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</w:t>
      </w:r>
      <w:r>
        <w:rPr>
          <w:color w:val="000000"/>
          <w:sz w:val="24"/>
          <w:szCs w:val="24"/>
        </w:rPr>
        <w:t>остановления администрации Чебоксарского района от 14.06.2018 №667 «Об утверждении Перечня актов, содержащих обязательные требования соблюдение которых оценивается при проведении мероприятий при осуществлении муниципального контроля в области торговой деятельности на территории Чебоксарского района Чувашской Республики, и Порядка их вед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становления администрации Чебоксарского района от 22.06.2018 №695 «Об утверждении порядка принятия решений о заключении от имени Чебоксарского района Чувашской Республики соглашений о муниципально-частном партнерстве и концессионных соглашений на срок, превышающий срок действия утвержденных лимитов бюджетных обязательств».</w:t>
      </w:r>
    </w:p>
    <w:p>
      <w:pPr>
        <w:pStyle w:val="Style16"/>
        <w:ind w:left="0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результатам проведения экспертизы указанных НПА </w:t>
      </w:r>
      <w:r>
        <w:rPr>
          <w:sz w:val="24"/>
          <w:szCs w:val="24"/>
        </w:rPr>
        <w:t xml:space="preserve">не выявлены положения необоснованно затрудняющие осуществление предпринимательской и инвестиционной деятельности. </w:t>
      </w:r>
    </w:p>
    <w:p>
      <w:pPr>
        <w:pStyle w:val="Style1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  <w:tab/>
        <w:t>О проведении экспертизы муниципальных нормативных правовых актов, затрагивающих вопросы осуществления предпринимательской и инвестиционной деятельности в 2020 г.</w:t>
      </w:r>
    </w:p>
    <w:p>
      <w:pPr>
        <w:pStyle w:val="31"/>
        <w:spacing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4"/>
        </w:rPr>
        <w:t>Докладчик: Софронова Л.В. – начальник отдела экономики администрации Чебоксарского района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Предложить для включения в план проведения экспертизы нормативных правовых актов администрации Чебоксарского района, затрагивающих вопросы осуществления предпринимательской и инвестиционной деятельности на 2020 год, следующие нормативные правовые акты:</w:t>
      </w:r>
    </w:p>
    <w:p>
      <w:pPr>
        <w:pStyle w:val="31"/>
        <w:spacing w:before="0" w:after="0"/>
        <w:ind w:lef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Чебоксарского района от 25.07.2016 № 436 «Об индустриальных парках Чебоксарского района», в мае 2020 г.;</w:t>
      </w:r>
    </w:p>
    <w:p>
      <w:pPr>
        <w:pStyle w:val="31"/>
        <w:spacing w:before="0" w:after="0"/>
        <w:ind w:left="1" w:firstLine="708"/>
        <w:jc w:val="both"/>
        <w:rPr/>
      </w:pPr>
      <w:r>
        <w:rPr>
          <w:sz w:val="24"/>
          <w:szCs w:val="24"/>
        </w:rPr>
        <w:t>- постановление администрации Чебоксарского района 18.08.2017 № 759 «Об утверждении Порядка согласования и оценки внешнего вида (архитектурно-художественного решения) нестационарных торговых объектов на территории Чебоксарского района», в октябре 2020 г.</w:t>
      </w:r>
    </w:p>
    <w:p>
      <w:pPr>
        <w:pStyle w:val="31"/>
        <w:spacing w:before="0" w:after="0"/>
        <w:ind w:lef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31"/>
        <w:spacing w:before="0" w:after="0"/>
        <w:ind w:left="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доклад о результатах проведения оценки регулирующего воздействия проектов и экспертизы муниципальных нормативных правовых актов, затрагивающих вопросы осуществления предпринимательской и инвестиционной деятельности 201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включить в план проведения экспертизы нормативных правовых актов администрации Чебоксарского района, затрагивающих вопросы осуществления предпринимательской и инвестиционной деятельности на 2020 год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постановление администрации Чебоксарского района от 25.07.2016 № 436 «Об индустриальных парках Чебоксарского района»;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Чебоксарского района 18.08.2017 № 759 «Об утверждении Порядка согласования и оценки внешнего вида (архитектурно-художественного решения) нестационарных торговых объектов на территории Чебоксар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у экономики администрации Чебоксарского района обеспечить проведение экспертизы нормативных правовых актов администрации Чебоксарского района, затрагивающих вопросы осуществления предпринимательской и инвестиционной деятельности, контроль качества проведения экспертизы нормативного правового акта в сроки, установленные Порядком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9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З.Л. Маслова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120"/>
        <w:ind w:left="0" w:hanging="0"/>
        <w:jc w:val="both"/>
        <w:rPr/>
      </w:pPr>
      <w:r>
        <w:rPr>
          <w:sz w:val="24"/>
          <w:szCs w:val="24"/>
        </w:rPr>
        <w:t>Секретарь                                                                                                           М.Н. Мазиков</w:t>
      </w:r>
    </w:p>
    <w:sectPr>
      <w:type w:val="nextPage"/>
      <w:pgSz w:w="11906" w:h="16838"/>
      <w:pgMar w:left="1800" w:right="1133" w:gutter="0" w:header="0" w:top="993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odytext">
    <w:name w:val="Body text_"/>
    <w:qFormat/>
    <w:rPr>
      <w:b/>
      <w:bCs/>
      <w:sz w:val="22"/>
      <w:szCs w:val="22"/>
      <w:shd w:fill="FFFFFF" w:val="clear"/>
    </w:rPr>
  </w:style>
  <w:style w:type="character" w:styleId="Bodytext95ptNotBold">
    <w:name w:val="Body text + 9.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95pt">
    <w:name w:val="Body text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Bodytext105ptNotBold">
    <w:name w:val="Body text + 10.5 pt;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firstLine="800"/>
    </w:pPr>
    <w:rPr>
      <w:b/>
      <w:bCs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18:00Z</dcterms:created>
  <dc:creator>economy</dc:creator>
  <dc:description/>
  <cp:keywords/>
  <dc:language>en-US</dc:language>
  <cp:lastModifiedBy>Сафронова Л.В.</cp:lastModifiedBy>
  <cp:lastPrinted>2019-12-10T09:46:00Z</cp:lastPrinted>
  <dcterms:modified xsi:type="dcterms:W3CDTF">2020-10-26T12:18:00Z</dcterms:modified>
  <cp:revision>2</cp:revision>
  <dc:subject/>
  <dc:title>ПРОТОКОЛ №1</dc:title>
</cp:coreProperties>
</file>