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постановление администрации Чебоксарского района от 25.12.2019 №1404  «Об утверждении предельной численности и  фонда    оплаты труда  работников муниципальных органов Чебоксарского района на 2020 год и на плановый период 2021 и 2022 годов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целях реализации решения Собрания депутатов Чебоксарского района от 21.05.2020 № 44-01 «О внесении изменений в решение Собрания депутатов Чебоксарского района от 05.12.2019 №41-02 «О бюджете  Чебоксарского района Чувашской Республики на 2020 год и на плановый период 2021 и 2022 годов» и во исполнение постановления администрации Чебоксарского района от 22.05.2020 № 535 «О мерах   по   реализации   решения Собрания депутатов Чебоксарского района  от  21.05.2020 № 44-01 «О внесении изменений в решение Собрания депутатов Чебоксарского района от 05.12.2019 №41-02 «О бюджете  Чебоксарского района Чувашской Республики на 2020 год и на плановый период 2021 и 2022 годов» </w:t>
      </w:r>
      <w:r>
        <w:rPr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становление администрации Чебоксарского района от 25.12.2019 № 1404 «Об утверждении предельной численности и  фонда оплаты труда  работников муниципальных органов Чебоксарского района на 2020 год и на плановый период 2021 и 2022 годов» изменения, изложив приложение  к указанному постановлению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510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</w:t>
            </w:r>
            <w:r>
              <w:rPr>
                <w:rFonts w:ascii="Times New Roman" w:hAnsi="Times New Roman"/>
                <w:szCs w:val="26"/>
              </w:rPr>
              <w:t>Н. Е.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851" w:right="567" w:gutter="0" w:header="1134" w:top="1488" w:footer="597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39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"/>
        <w:gridCol w:w="530"/>
        <w:gridCol w:w="466"/>
        <w:gridCol w:w="515"/>
        <w:gridCol w:w="3347"/>
        <w:gridCol w:w="102"/>
        <w:gridCol w:w="476"/>
        <w:gridCol w:w="158"/>
        <w:gridCol w:w="77"/>
        <w:gridCol w:w="25"/>
        <w:gridCol w:w="211"/>
        <w:gridCol w:w="237"/>
        <w:gridCol w:w="186"/>
        <w:gridCol w:w="102"/>
        <w:gridCol w:w="634"/>
        <w:gridCol w:w="102"/>
        <w:gridCol w:w="42"/>
        <w:gridCol w:w="193"/>
        <w:gridCol w:w="960"/>
        <w:gridCol w:w="1276"/>
        <w:gridCol w:w="1276"/>
        <w:gridCol w:w="75"/>
        <w:gridCol w:w="862"/>
        <w:gridCol w:w="751"/>
        <w:gridCol w:w="1054"/>
        <w:gridCol w:w="51"/>
      </w:tblGrid>
      <w:tr>
        <w:trPr>
          <w:trHeight w:val="108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0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6"/>
              </w:rPr>
              <w:t>от ___________2020 №____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/>
            </w:r>
          </w:p>
        </w:tc>
        <w:tc>
          <w:tcPr>
            <w:tcW w:w="11852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ПРЕДЕЛЬНАЯ ЧИСЛЕННОСТЬ И ФОНД ОПЛАТЫ ТРУДА</w:t>
              <w:br/>
              <w:t>работников муниципальных органов Чебоксарского района на 2020 год и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на плановый период 2021 и 2022 годов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№</w:t>
            </w:r>
            <w:r>
              <w:rPr>
                <w:rFonts w:ascii="Times New Roman" w:hAnsi="Times New Roman"/>
                <w:color w:val="000000"/>
                <w:szCs w:val="26"/>
              </w:rPr>
              <w:t>п/п</w:t>
            </w:r>
          </w:p>
        </w:tc>
        <w:tc>
          <w:tcPr>
            <w:tcW w:w="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Наименование разделов, подразделов органов местного самоуправления Чебоксарского района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едельная численность, единиц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Фонд оплаты труда , тыс. руб.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0 год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1 год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2 год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2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ОБЩЕГОСУДАРСТВЕННЫЕ ВОПРОСЫ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79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79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79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5 6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4 7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4 753,2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из них: 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3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3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20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9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9 550,9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3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3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9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9 550,9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, из них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6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6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6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 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 202,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Финансовый отдел администрации </w:t>
              <w:br/>
              <w:t>Чебоксарского района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 4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 507,8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Контрольно-счетный орган Чебоксарского района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94,5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4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0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08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Органы юстиции, из них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0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08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80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43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НАЦИОНАЛЬНАЯ ЭКОНОМИКА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Сельское хозяйство и рыболовство, из них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.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КУЛЬТУРА, КИНЕМАТОГРАФИЯ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534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Другие вопросы в области культуры, кинематографии, средства массовой информации , из них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534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тдел культуры, туризма и социального развития  администрации Чебоксарского района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534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.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 xml:space="preserve">ОБРАЗОВАНИЕ 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0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2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281,1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Другие вопросы в области образования, из них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0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2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281,1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тдел образования и молодежной политики администрации Чебоксарского района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2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281,1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.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СОЦИАЛЬНАЯ ПОЛИТИКА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3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3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Другие вопросы в области социальной политики, из них: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3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3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73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736" w:type="dxa"/>
            <w:gridSpan w:val="5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1297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3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5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91,3</w:t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91,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91,3</w:t>
            </w:r>
          </w:p>
        </w:tc>
        <w:tc>
          <w:tcPr>
            <w:tcW w:w="12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9 3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8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8 714,0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1134" w:top="567" w:footer="597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Cyr Chuv" w:hAnsi="Arial Cyr Chuv"/>
        <w:b/>
        <w:b/>
      </w:rPr>
    </w:pPr>
    <w:r>
      <w:rPr>
        <w:rFonts w:ascii="Arial Cyr Chuv" w:hAnsi="Arial Cyr Chuv"/>
        <w:b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624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/>
                          </w:tblPr>
                          <w:tblGrid>
                            <w:gridCol w:w="3285"/>
                            <w:gridCol w:w="3285"/>
                            <w:gridCol w:w="3285"/>
                          </w:tblGrid>
                          <w:tr>
                            <w:trPr/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 Cyr Chuv" w:hAnsi="Arial Cyr Chuv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Cyr Chuv" w:hAnsi="Arial Cyr Chuv"/>
                              <w:b/>
                              <w:b/>
                            </w:rPr>
                          </w:pPr>
                          <w:r>
                            <w:rPr>
                              <w:rFonts w:ascii="Arial Cyr Chuv" w:hAnsi="Arial Cyr Chuv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4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/>
                    </w:tblPr>
                    <w:tblGrid>
                      <w:gridCol w:w="3285"/>
                      <w:gridCol w:w="3285"/>
                      <w:gridCol w:w="3285"/>
                    </w:tblGrid>
                    <w:tr>
                      <w:trPr/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 Cyr Chuv" w:hAnsi="Arial Cyr Chuv"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Fonts w:ascii="Arial Cyr Chuv" w:hAnsi="Arial Cyr Chuv"/>
                        <w:b/>
                        <w:b/>
                      </w:rPr>
                    </w:pPr>
                    <w:r>
                      <w:rPr>
                        <w:rFonts w:ascii="Arial Cyr Chuv" w:hAnsi="Arial Cyr Chuv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Cyr Chuv" w:hAnsi="Arial Cyr Chuv"/>
        <w:b/>
        <w:b/>
      </w:rPr>
    </w:pPr>
    <w:r>
      <w:rPr>
        <w:rFonts w:ascii="Arial Cyr Chuv" w:hAnsi="Arial Cyr Chuv"/>
        <w:b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624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/>
                          </w:tblPr>
                          <w:tblGrid>
                            <w:gridCol w:w="3285"/>
                            <w:gridCol w:w="3285"/>
                            <w:gridCol w:w="3285"/>
                          </w:tblGrid>
                          <w:tr>
                            <w:trPr/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85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 Cyr Chuv" w:hAnsi="Arial Cyr Chuv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Cyr Chuv" w:hAnsi="Arial Cyr Chuv"/>
                              <w:b/>
                              <w:b/>
                            </w:rPr>
                          </w:pPr>
                          <w:r>
                            <w:rPr>
                              <w:rFonts w:ascii="Arial Cyr Chuv" w:hAnsi="Arial Cyr Chuv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4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/>
                    </w:tblPr>
                    <w:tblGrid>
                      <w:gridCol w:w="3285"/>
                      <w:gridCol w:w="3285"/>
                      <w:gridCol w:w="3285"/>
                    </w:tblGrid>
                    <w:tr>
                      <w:trPr/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3285" w:type="dxa"/>
                          <w:tcBorders/>
                          <w:shd w:color="auto" w:fill="auto" w:val="clear"/>
                        </w:tcPr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 Cyr Chuv" w:hAnsi="Arial Cyr Chuv"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Fonts w:ascii="Arial Cyr Chuv" w:hAnsi="Arial Cyr Chuv"/>
                        <w:b/>
                        <w:b/>
                      </w:rPr>
                    </w:pPr>
                    <w:r>
                      <w:rPr>
                        <w:rFonts w:ascii="Arial Cyr Chuv" w:hAnsi="Arial Cyr Chuv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17a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d233bd"/>
    <w:pPr>
      <w:keepNext w:val="true"/>
      <w:jc w:val="center"/>
      <w:outlineLvl w:val="1"/>
    </w:pPr>
    <w:rPr>
      <w:rFonts w:ascii="Times New Roman" w:hAnsi="Times New Roman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d233bd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17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a17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a17ac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a17ac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233b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2B1814-4CD2-4E68-8235-AD9CA990D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418</TotalTime>
  <Application>LibreOffice/7.4.7.2$Linux_X86_64 LibreOffice_project/40$Build-2</Application>
  <AppVersion>15.0000</AppVersion>
  <Pages>3</Pages>
  <Words>587</Words>
  <Characters>3502</Characters>
  <CharactersWithSpaces>4081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55:00Z</dcterms:created>
  <dc:creator>sergeeva</dc:creator>
  <dc:description/>
  <dc:language>en-US</dc:language>
  <cp:lastModifiedBy>chfin01</cp:lastModifiedBy>
  <cp:lastPrinted>2020-05-26T12:00:00Z</cp:lastPrinted>
  <dcterms:modified xsi:type="dcterms:W3CDTF">2020-05-26T12:11:00Z</dcterms:modified>
  <cp:revision>7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