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чередное заседание комиссии по делам несовершеннолетних и защите их прав администрации Чебокс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410293018"/>
      <w:r>
        <w:rPr>
          <w:color w:val="000000"/>
        </w:rPr>
        <w:t xml:space="preserve">   </w:t>
      </w:r>
      <w:r>
        <w:rPr>
          <w:color w:val="000000"/>
        </w:rPr>
        <w:t xml:space="preserve">08 сентября </w:t>
      </w:r>
      <w:bookmarkEnd w:id="0"/>
      <w:r>
        <w:rPr>
          <w:rFonts w:cs="Arial"/>
        </w:rPr>
        <w:t xml:space="preserve">состоялось заседание комиссии по делам несовершеннолетних и защите их прав </w:t>
      </w:r>
      <w:r>
        <w:rPr>
          <w:rStyle w:val="StrongEmphasis"/>
          <w:b w:val="false"/>
          <w:bCs/>
        </w:rPr>
        <w:t xml:space="preserve">под председательством заместителя главы администрации по социальным вопросам </w:t>
      </w:r>
      <w:r>
        <w:rPr>
          <w:rStyle w:val="StrongEmphasis"/>
          <w:b w:val="false"/>
        </w:rPr>
        <w:t>Димитриева С.</w:t>
      </w:r>
      <w:r>
        <w:rPr>
          <w:rStyle w:val="StrongEmphasis"/>
          <w:b w:val="false"/>
          <w:bCs/>
          <w:color w:val="000000"/>
        </w:rPr>
        <w:t>В. В ходе заседания были рассмотрены 12 протоколов об административных правонарушениях в отношении родителей и несовершеннолетних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Об итогах организации каникулярного отдыха и содействия занятости детей и подростков, в том числе состоящих на профилактических учетах, как мера профилактики безнадзорности  и правонарушений несовершеннолетних проинформировал начальник отдела КУ «Центр занятости населения Чувашской Республики в Чебоксарском районе» Министерства труда и социальной защиты населения Чувашской Республики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проводится в рамках Государственной программы Чувашской Республики «Содействие занятости населения» на 2012-2020 годы и является одной из услуг, предоставляемыми центрами занятости населения. Целью данного направления является создание условий для приобщения к труду несовершеннолетних граждан и получение ими начальных профессиональных навыков, а также профилактика детской безнадзорности и преступности среди несовершеннолетних граждан. На 08.09.2020 года на временные рабочие места было трудоустроено 79 школьников, из них в школах района 58 человек. Школьники привлекались на благоустройстве пришкольных территорий и местных памятников. </w:t>
      </w:r>
    </w:p>
    <w:p>
      <w:pPr>
        <w:pStyle w:val="Normal"/>
        <w:ind w:right="43" w:firstLine="567"/>
        <w:jc w:val="both"/>
        <w:rPr/>
      </w:pPr>
      <w:r>
        <w:rPr/>
        <w:t>О состоянии уровня преступности на территории Чебоксарского района  за январь – август месяцы 2020 года ознакомил заместитель начальника отдела участковых уполномоченных полиции по делам несовершеннолетних ОМВД России по Чебоксарскому району А.Л. Боронов. На территории района за истекший период несовершеннолетними совершено 4 преступления против 4 за аналогичный период прошлого год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завершении заседания были обсуждены итоги профилактических рейдов на территориях сельских поселений Чебоксарского района, в ходе которых посещены 30 семей и несовершеннолетних. В семьях проведена индивидуально-профилактическая работа, даны рекомендации, консультации. Отмечено, что условия для воспитания и содержания несовершеннолетних имеются, с началом нового учебного года Комиссией уделялось большое внимание наличию школьной одежды и школьных принадлежностей. </w:t>
      </w:r>
    </w:p>
    <w:p>
      <w:pPr>
        <w:pStyle w:val="Normal"/>
        <w:ind w:firstLine="720"/>
        <w:jc w:val="both"/>
        <w:rPr/>
      </w:pPr>
      <w:r>
        <w:rPr/>
        <w:t>Уважаемые родители! Часто причиной возникновения правонарушений у детей становятся неуверенность в себе, отсутствие возможности самовыражения и конфликты с родителями. В таких случаях родители должны поддержать ребенка и помочь ему разобраться с возникшими проблемами. Абсолютно неправильно критиковать ребенка и накричать на него за его поведение. Это может только углубить проблему и отдалить ребенка от родителей. Если ребенок признаёт свою ошибку и согласен, что нельзя нарушать права, нужно постараться понять его и поговорить с ним спокойно. Надо постараться сблизится родителям с ребёнком, и увеличить его доверие к ним, это значит, ребенок с большей уверенностью будет следовать советам родителей и с большим доверием делиться с ними своими проблемами. Критика воспринимается ребенком, как отказ родителей понять его и потому вызывает замкнутость и в некоторых случаях агрессию. Основной мерой предотвращения возникновения правонарушений любого типа у детей является правильное воспитание ребе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4:00Z</dcterms:created>
  <dc:creator>Чеб. р-н. - Васильева Эльза Михайловна</dc:creator>
  <dc:description/>
  <cp:keywords/>
  <dc:language>en-US</dc:language>
  <cp:lastModifiedBy>chkdn2</cp:lastModifiedBy>
  <cp:lastPrinted>2020-09-11T13:19:00Z</cp:lastPrinted>
  <dcterms:modified xsi:type="dcterms:W3CDTF">2020-09-11T11:43:00Z</dcterms:modified>
  <cp:revision>4</cp:revision>
  <dc:subject/>
  <dc:title>Очередное заседание комиссии по делам несовершеннолетних и защите их прав администрации Чебоксарского района</dc:title>
</cp:coreProperties>
</file>