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чередное заседание комиссии по делам несовершеннолетних и защите их прав администрации Чебокс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Cs/>
          <w:color w:val="000000"/>
          <w:sz w:val="26"/>
          <w:szCs w:val="26"/>
        </w:rPr>
      </w:pPr>
      <w:bookmarkStart w:id="0" w:name="_Hlk410293018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0 октября </w:t>
      </w:r>
      <w:bookmarkEnd w:id="0"/>
      <w:r>
        <w:rPr>
          <w:rFonts w:cs="Arial"/>
          <w:sz w:val="26"/>
          <w:szCs w:val="26"/>
        </w:rPr>
        <w:t xml:space="preserve">состоялось заседание комиссии по делам несовершеннолетних и защите их прав </w:t>
      </w:r>
      <w:r>
        <w:rPr>
          <w:rStyle w:val="StrongEmphasis"/>
          <w:b w:val="false"/>
          <w:bCs/>
          <w:sz w:val="26"/>
          <w:szCs w:val="26"/>
        </w:rPr>
        <w:t xml:space="preserve">под председательством начальника отдела образования и молодежной политики администрации Чебоксарского района Никитиной М.И. </w:t>
      </w:r>
      <w:r>
        <w:rPr>
          <w:rStyle w:val="StrongEmphasis"/>
          <w:b w:val="false"/>
          <w:bCs/>
          <w:color w:val="000000"/>
          <w:sz w:val="26"/>
          <w:szCs w:val="26"/>
        </w:rPr>
        <w:t>В ходе заседания были рассмотрены 16 протоколов об административных правонарушениях в отношении родителей и несовершеннолетних.</w:t>
      </w:r>
    </w:p>
    <w:p>
      <w:pPr>
        <w:pStyle w:val="Normal"/>
        <w:ind w:right="43" w:firstLine="567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О предоставлении социальных услуг семьям, имеющим детей, и детям, в том числе находящимся в социально опасном положении, об организации работы по разработке и реализации индивидуальных программ реабилитации безнадзорных, беспризорных несовершеннолетних и семей, находящихся в социально опасном положении, в которых воспитываются несовершеннолетние дети, рассказала заведующая отделением социальной помощи семье и детям БУ ЧР «Центр социального обслуживания населения Чебоксарского района» Т.А. Михайлова.</w:t>
      </w:r>
    </w:p>
    <w:p>
      <w:pPr>
        <w:pStyle w:val="Normal"/>
        <w:ind w:right="43" w:firstLine="567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Отделением социальной помощи семье и детям за девять месяцев 2020 года обслужено 890 семей, детей - 2147. Специалистами отделения в 2020 году обратившимся гражданам оказано 3582 социальных услуг, в том числе889 консультаций по различным вопросам, социально – экономического – 477, социально – педагогического – 752, социально – психологического – 765 и социально – правового характера – 284, услуги в целях повышения коммуникативного потенциала получателей социальных услуг, имеющих ограничения жизнедеятельности – 49. Семьям с детьми, находящимся в социально – опасном положении, оказано 1044 социальных услуг, в том числе: 216 социально – бытовые, 202 социально – психологические, 169 социально – педагогические, 216 – социально – правовые, 241 – срочные социальные услуги. В 2020 году с выездом на место жительства были обследованы жилищно – бытовые условия 327 семей, находящихся в трудной жизненной ситуации, в которых проживает 799 детей.</w:t>
      </w:r>
    </w:p>
    <w:p>
      <w:pPr>
        <w:pStyle w:val="Normal"/>
        <w:ind w:right="43" w:firstLine="567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Специалисты отделения организовывают участие семей, детей в республиканских и районных мероприятиях, в том числе спортивных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Дня профилактики в МБОУ «Вурман – Сюктерская СОШ» с участием представителей субъектов профилактики Чебоксарского района, в рамках акции «Полиция и дети», ознакомила заведующий сектором по организации деятельности комиссии по делам несовершеннолетних и защите их прав администрации Чебоксарского района С.Ю. Петрова. 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iCs/>
          <w:color w:val="333333"/>
          <w:sz w:val="26"/>
          <w:szCs w:val="26"/>
        </w:rPr>
        <w:t xml:space="preserve">Уважаемые родители, </w:t>
      </w:r>
      <w:r>
        <w:rPr>
          <w:sz w:val="26"/>
          <w:szCs w:val="26"/>
        </w:rPr>
        <w:t xml:space="preserve">бывает так, что преступление подростком совершается для того, чтобы утвердить лидерские позиции в коллективе, а проще говоря, «покрасоваться» перед друзьями. Однако чаще всего это быть может быть бессознательный протест на какие-то семейные конфликты. Даже в благополучной семье ребенок способен совершить преступление. </w:t>
      </w:r>
      <w:r>
        <w:rPr>
          <w:rFonts w:cs="YS Text;Times New Roman" w:ascii="YS Text;Times New Roman" w:hAnsi="YS Text;Times New Roman"/>
          <w:sz w:val="26"/>
          <w:szCs w:val="26"/>
        </w:rPr>
        <w:t xml:space="preserve">Используйте слова, чтобы описать важные вещи для вашей семьи: религию, красоту, культурные идеи, поведение и отношение. Поделитесь своим семейным наследием с детьми расскажите о ваших родителях и как вы их любили. Это поможет донести ваши идеи до нового поколения. </w:t>
      </w:r>
    </w:p>
    <w:p>
      <w:pPr>
        <w:pStyle w:val="Normal"/>
        <w:rPr>
          <w:rStyle w:val="InternetLink"/>
        </w:rPr>
      </w:pPr>
      <w:hyperlink r:id="rId2" w:tgtFrame="_blank">
        <w:r>
          <w:rPr>
            <w:rFonts w:cs="YS Text;Times New Roman" w:ascii="YS Text;Times New Roman" w:hAnsi="YS Text;Times New Roman"/>
            <w:sz w:val="26"/>
            <w:szCs w:val="26"/>
          </w:rPr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>
            <w:rFonts w:cs="YS Text;Times New Roman" w:ascii="YS Text;Times New Roman" w:hAnsi="YS Text;Times New Roman"/>
            <w:sz w:val="26"/>
            <w:szCs w:val="26"/>
          </w:rPr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ilibcalltoactionbartitleisinactivesizelc2aviewtypeactiontwolined">
    <w:name w:val="ui-lib-call-to-action-bar__title _is-inactive _size_l _c2a-view-type_action _two-lined"/>
    <w:basedOn w:val="Style14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4"/>
    <w:qFormat/>
    <w:rPr/>
  </w:style>
  <w:style w:type="character" w:styleId="Uilibbuttoncontentwrapper1">
    <w:name w:val="ui-lib-button__content-wrapper1"/>
    <w:basedOn w:val="Style14"/>
    <w:qFormat/>
    <w:rPr/>
  </w:style>
  <w:style w:type="character" w:styleId="Uiliblikescountcountsizemcolorblackonelikepositionbottom">
    <w:name w:val="ui-lib-likes-count__count _size_m _color_black _onelike _position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75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/sharer.php?u=https%3A%2F%2Fzen.yandex.ru%2Fmedia%2Fid%2F5e4a68edb7ff5817661dea90%2Fkak-privit-detiam-semeinye-cennosti-5e761d79da5c1b754cad974a&amp;title=&#1050;&#1072;&#1082; &#1087;&#1088;&#1080;&#1074;&#1080;&#1090;&#1100; &#1076;&#1077;&#1090;&#1103;&#1084; &#1089;&#1077;&#1084;&#1077;&#1081;&#1085;&#1099;&#1077; &#1094;&#1077;&#1085;&#1085;&#1086;&#1089;&#1090;&#1080;&amp;description=&#1052;&#1085;&#1086;&#1075;&#1080;&#1077; &#1088;&#1086;&#1076;&#1080;&#1090;&#1077;&#1083;&#1080; &#1093;&#1086;&#1090;&#1103;&#1090; &#1079;&#1085;&#1072;&#1090;&#1100;%2C &#1082;&#1072;&#1082; &#1089;&#1086;&#1093;&#1088;&#1072;&#1085;&#1080;&#1090;&#1100; &#1084;&#1080;&#1088; &#1074; &#1089;&#1077;&#1084;&#1100;&#1077;%2C &#1080; &#1084;&#1085;&#1086;&#1075;&#1080;&#1077; &#1089;&#1087;&#1088;&#1072;&#1096;&#1080;&#1074;&#1072;&#1102;&#1090;%2C &#1082;&#1072;&#1082; &#1085;&#1072;&#1091;&#1095;&#1080;&#1090;&#1100; &#1089;&#1074;&#1086;&#1080;&#1093; &#1076;&#1077;&#1090;&#1077;&#1081; &#1084;&#1080;&#1088;&#1091;%2C &#1091;&#1074;&#1072;&#1078;&#1077;&#1085;&#1080;&#1102; &#1080; &#1076;&#1088;&#1091;&#1075;&#1080;&#1084; &#1074;&#1072;&#1078;&#1085;&#1099;&#1084; &#1089;&#1077;&#1084;&#1077;&#1081;&#1085;&#1099;&#1084; &#1094;&#1077;&#1085;&#1085;&#1086;&#1089;&#1090;&#1103;&#1084;.%0A&#1053;&#1072; &#1089;&#1072;&#1084;&#1086;&#1084; &#1076;&#1077;&#1083;&#1077; &#1087;&#1088;&#1072;&#1074;&#1076;&#1072; &#1074; &#1090;&#1086;&#1084;%2C &#1095;&#1090;&#1086; &#1082;&#1072;&#1078;&#1076;&#1099;&#1081; &#1079;&#1085;&#1072;&#1077;&#1090;%2C &#1095;&#1090;&#1086; &#1085;&#1091;&#1078;&#1085;&#1086; &#1076;&#1077;&#1083;&#1072;&#1090;&#1100;%2C &#1095;&#1090;&#1086;&#1073;&#1099; &#1085;&#1072;&#1091;&#1095;&#1080;&#1090;&#1100; &#1089;&#1074;&#1086;&#1080;&#1093; &#1076;&#1077;&#1090;&#1077;&#1081; &#1089;&#1077;&#1084;&#1077;&#1081;&#1085;&#1099;&#1084; &#1094;&#1077;&#1085;&#1085;&#1086;&#1089;&#1090;&#1103;&#1084;. &#1053;&#1072;&#1084; &#1087;&#1088;&#1086;&#1089;&#1090;&#1086; &#1085;&#1091;&#1078;&#1085;&#1086; &#1089;&#1083;&#1077;&#1076;&#1086;&#1074;&#1072;&#1090;&#1100; &#1080;&#1084; &#1082;&#1072;&#1078;&#1076;&#1099;&#1081;&#8230;" TargetMode="External"/><Relationship Id="rId3" Type="http://schemas.openxmlformats.org/officeDocument/2006/relationships/hyperlink" Target="https://www.facebook.com/sharer/sharer.php?u=https%3A%2F%2Fzen.yandex.ru%2Fmedia%2Fid%2F5e4a68edb7ff5817661dea90%2Fkak-privit-detiam-semeinye-cennosti-5e761d79da5c1b754cad974a&amp;title=&#1050;&#1072;&#1082; &#1087;&#1088;&#1080;&#1074;&#1080;&#1090;&#1100; &#1076;&#1077;&#1090;&#1103;&#1084; &#1089;&#1077;&#1084;&#1077;&#1081;&#1085;&#1099;&#1077; &#1094;&#1077;&#1085;&#1085;&#1086;&#1089;&#1090;&#1080;&amp;description=&#1052;&#1085;&#1086;&#1075;&#1080;&#1077; &#1088;&#1086;&#1076;&#1080;&#1090;&#1077;&#1083;&#1080; &#1093;&#1086;&#1090;&#1103;&#1090; &#1079;&#1085;&#1072;&#1090;&#1100;%2C &#1082;&#1072;&#1082; &#1089;&#1086;&#1093;&#1088;&#1072;&#1085;&#1080;&#1090;&#1100; &#1084;&#1080;&#1088; &#1074; &#1089;&#1077;&#1084;&#1100;&#1077;%2C &#1080; &#1084;&#1085;&#1086;&#1075;&#1080;&#1077; &#1089;&#1087;&#1088;&#1072;&#1096;&#1080;&#1074;&#1072;&#1102;&#1090;%2C &#1082;&#1072;&#1082; &#1085;&#1072;&#1091;&#1095;&#1080;&#1090;&#1100; &#1089;&#1074;&#1086;&#1080;&#1093; &#1076;&#1077;&#1090;&#1077;&#1081; &#1084;&#1080;&#1088;&#1091;%2C &#1091;&#1074;&#1072;&#1078;&#1077;&#1085;&#1080;&#1102; &#1080; &#1076;&#1088;&#1091;&#1075;&#1080;&#1084; &#1074;&#1072;&#1078;&#1085;&#1099;&#1084; &#1089;&#1077;&#1084;&#1077;&#1081;&#1085;&#1099;&#1084; &#1094;&#1077;&#1085;&#1085;&#1086;&#1089;&#1090;&#1103;&#1084;.%0A&#1053;&#1072; &#1089;&#1072;&#1084;&#1086;&#1084; &#1076;&#1077;&#1083;&#1077; &#1087;&#1088;&#1072;&#1074;&#1076;&#1072; &#1074; &#1090;&#1086;&#1084;%2C &#1095;&#1090;&#1086; &#1082;&#1072;&#1078;&#1076;&#1099;&#1081; &#1079;&#1085;&#1072;&#1077;&#1090;%2C &#1095;&#1090;&#1086; &#1085;&#1091;&#1078;&#1085;&#1086; &#1076;&#1077;&#1083;&#1072;&#1090;&#1100;%2C &#1095;&#1090;&#1086;&#1073;&#1099; &#1085;&#1072;&#1091;&#1095;&#1080;&#1090;&#1100; &#1089;&#1074;&#1086;&#1080;&#1093; &#1076;&#1077;&#1090;&#1077;&#1081; &#1089;&#1077;&#1084;&#1077;&#1081;&#1085;&#1099;&#1084; &#1094;&#1077;&#1085;&#1085;&#1086;&#1089;&#1090;&#1103;&#1084;. &#1053;&#1072;&#1084; &#1087;&#1088;&#1086;&#1089;&#1090;&#1086; &#1085;&#1091;&#1078;&#1085;&#1086; &#1089;&#1083;&#1077;&#1076;&#1086;&#1074;&#1072;&#1090;&#1100; &#1080;&#1084; &#1082;&#1072;&#1078;&#1076;&#1099;&#1081;&#8230;" TargetMode="External"/><Relationship Id="rId4" Type="http://schemas.openxmlformats.org/officeDocument/2006/relationships/hyperlink" Target="https://vk.com/share.php?url=https%3A%2F%2Fzen.yandex.ru%2Fmedia%2Fid%2F5e4a68edb7ff5817661dea90%2Fkak-privit-detiam-semeinye-cennosti-5e761d79da5c1b754cad974a&amp;title=&#1050;&#1072;&#1082; &#1087;&#1088;&#1080;&#1074;&#1080;&#1090;&#1100; &#1076;&#1077;&#1090;&#1103;&#1084; &#1089;&#1077;&#1084;&#1077;&#1081;&#1085;&#1099;&#1077; &#1094;&#1077;&#1085;&#1085;&#1086;&#1089;&#1090;&#1080;&amp;image=https%3A%2F%2Favatars.mds.yandex.net%2Fget-zen_doc%2F1587994%2Fpub_5e761d79da5c1b754cad974a_5e761e15c4119657f2f490d4%2Fscale_720" TargetMode="External"/><Relationship Id="rId5" Type="http://schemas.openxmlformats.org/officeDocument/2006/relationships/hyperlink" Target="https://vk.com/share.php?url=https%3A%2F%2Fzen.yandex.ru%2Fmedia%2Fid%2F5e4a68edb7ff5817661dea90%2Fkak-privit-detiam-semeinye-cennosti-5e761d79da5c1b754cad974a&amp;title=&#1050;&#1072;&#1082; &#1087;&#1088;&#1080;&#1074;&#1080;&#1090;&#1100; &#1076;&#1077;&#1090;&#1103;&#1084; &#1089;&#1077;&#1084;&#1077;&#1081;&#1085;&#1099;&#1077; &#1094;&#1077;&#1085;&#1085;&#1086;&#1089;&#1090;&#1080;&amp;image=https%3A%2F%2Favatars.mds.yandex.net%2Fget-zen_doc%2F1587994%2Fpub_5e761d79da5c1b754cad974a_5e761e15c4119657f2f490d4%2Fscale_7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Чеб. р-н. - Васильева Эльза Михайловна</dc:creator>
  <dc:description/>
  <cp:keywords/>
  <dc:language>en-US</dc:language>
  <cp:lastModifiedBy>chkdn1</cp:lastModifiedBy>
  <cp:lastPrinted>2020-10-21T12:01:00Z</cp:lastPrinted>
  <dcterms:modified xsi:type="dcterms:W3CDTF">2020-10-21T09:01:00Z</dcterms:modified>
  <cp:revision>8</cp:revision>
  <dc:subject/>
  <dc:title>Очередное заседание комиссии по делам несовершеннолетних и защите их прав администрации Чебоксарского района</dc:title>
</cp:coreProperties>
</file>