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чередное заседание комиссии по делам несовершеннолетних и защите их прав администрации Чебокс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4 июля </w:t>
      </w:r>
      <w:r>
        <w:rPr>
          <w:rFonts w:cs="Arial"/>
        </w:rPr>
        <w:t xml:space="preserve">состоялось очередное заседание комиссии по делам несовершеннолетних и защите их прав </w:t>
      </w:r>
      <w:r>
        <w:rPr>
          <w:rStyle w:val="StrongEmphasis"/>
          <w:b w:val="false"/>
          <w:bCs/>
        </w:rPr>
        <w:t xml:space="preserve">под председательством заместителя главы администрации по социальным вопросам </w:t>
      </w:r>
      <w:r>
        <w:rPr>
          <w:rStyle w:val="StrongEmphasis"/>
          <w:b w:val="false"/>
        </w:rPr>
        <w:t>Димитриева С.</w:t>
      </w:r>
      <w:r>
        <w:rPr>
          <w:rStyle w:val="StrongEmphasis"/>
          <w:b w:val="false"/>
          <w:bCs/>
          <w:color w:val="000000"/>
        </w:rPr>
        <w:t>В. в ходе заседания были рассмотрены дела в отношении родителей и несовершеннолетних. Комиссией было принято решение поставить на учет одну семью находящуюся в социально опасном положении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С информацией о состоянии наркотизации и алкоголизации несовершеннолетних, мерах межведомственного взаимодействия по предупреждению наркомании, алкоголизма среди несовершеннолетних, употребления психоактивных веществ и состояние организации профилактической работы на территории района ознакомила Петрова Елена Владимировна, врач – психиатр – нарколог БУ ЧР «Чебоксарская районная больница» Министерства здравоохранения Чувашской Республик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Выявление потребителей психоактивных веществ среди несовершеннолетних                   в рамках межведемственного взаимодействия осуществляется в соответствии с действующими нормативно-правовыми актами различного уровн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Численность обслуживаемого детско-подросткового населения составляет 12 173 (подростки – 1 767, дети до 14 лет – 10 406) человек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 xml:space="preserve">На 01.07.2020 г. под наблюдением подростковой наркологической службы Чебоксарского района состоит 8 несовершеннолетних (в том числе 2 девочки)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За этими лицами организовано динамическое наблюдение, в том числе необходимое обследование, за состоянием здоровья пациента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Медицинская помощь по профилю «психиатрия-наркология» оказывается в БУ «Чебоксарская районная больница» и БУ «Республиканский наркологический диспансер» в соответствии с государственным заданием оказания гражданам бесплатной медицинской помощи. Медицинская помощь оказывается на основе стандартов с учетом клинических рекомендаций (протоколов лечения) по вопросам оказания медицинской помощи по профилю « психиатрия-наркология» 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color w:val="000000"/>
        </w:rPr>
        <w:t>Ежегодно проводятся акции «Молодежь за здоровый образ жизни», «Сообщи где торгуют смертью», «Дети и семья», «Полиция и дети», «Подросток» и другие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Уважаемые родители, начните профилактическую работу с самих себя, будьте авторитетны в глазах своих детей и станьте примером для подражания!</w:t>
      </w:r>
    </w:p>
    <w:p>
      <w:pPr>
        <w:pStyle w:val="Normal"/>
        <w:tabs>
          <w:tab w:val="clear" w:pos="708"/>
          <w:tab w:val="left" w:pos="4412" w:leader="none"/>
        </w:tabs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Чеб. р-н. - Васильева Эльза Михайловна</dc:creator>
  <dc:description/>
  <cp:keywords/>
  <dc:language>en-US</dc:language>
  <cp:lastModifiedBy>chkdn1</cp:lastModifiedBy>
  <dcterms:modified xsi:type="dcterms:W3CDTF">2020-07-15T10:10:00Z</dcterms:modified>
  <cp:revision>2</cp:revision>
  <dc:subject/>
  <dc:title/>
</cp:coreProperties>
</file>