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-567" w:right="-58" w:firstLine="709"/>
        <w:jc w:val="center"/>
        <w:rPr/>
      </w:pPr>
      <w:r>
        <w:rPr>
          <w:b/>
          <w:sz w:val="24"/>
          <w:szCs w:val="24"/>
        </w:rPr>
        <w:t>Доклад о достигнутых значениях показателей для оценки эффективности деятельности Чебоксарского  района за 2017 год и планируемых значениях на 3-летний период</w:t>
      </w:r>
    </w:p>
    <w:p>
      <w:pPr>
        <w:pStyle w:val="Normal"/>
        <w:ind w:left="-142" w:right="-58" w:firstLine="437"/>
        <w:jc w:val="both"/>
        <w:rPr/>
      </w:pPr>
      <w:r>
        <w:rPr>
          <w:sz w:val="24"/>
          <w:szCs w:val="24"/>
        </w:rPr>
        <w:t xml:space="preserve">Доклад о достигнутых значениях показателей для оценки деятельности администрации  Чебоксарского района  за 2017 год и их планируемых значениях на 3-летний период подготовлен в соответствии с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, распоряжения  Правительства Российской Федерации от 11 сентября 2008 г. № 1313 – р (в редакции распоряжения Правительства Российской Федерации от 15.05.2010 № 758-р, распоряжения Правительства Российской Федерации от 26.07.2010 № 1246-р, распоряжения Правительства Российской Федерации от 18.12.2010 № 2330-р),  Указа Президента Чувашской Республики от 26 января 2009 г. №4 «Об оценке эффективности деятельности органов местного самоуправления  городских округов и муниципальных районов» (с изменениями от 27 января 2010г., от 13 марта 2013г.), постановления Кабинета Министров Чувашской Республики от 02.03.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TextBodyIndent"/>
        <w:ind w:left="-142" w:right="-58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оклад включает в себя показатели деятельности администрации Чебоксарского района  сложившиеся  за фактический период  2017 года и планируемые значения на 2018-2020 годы. Расчет произведен в соответствии с инструкцией по подготовке доклада главы местной администрации городского округа (муниципального района)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и на основе данных, предоставленных Территориальным органом Федеральной службы государственной статистики по Чувашской Республи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вложено инвестиций в основной капитал более  1,5 млрд.руб., а за пять лет более 13 млрд. руб, создано дополнительно 128 рабочих мес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в районе реализуются 50  инвестиционных проектов. В этом году планируется завершить 26 проектов на 1 млрд. рублей,  созданием  304 новых  рабочих мест.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крупных, социально-значимых проектов продолжена прежде всего  в агропромышленном комплексе. 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>
          <w:sz w:val="24"/>
          <w:szCs w:val="24"/>
        </w:rPr>
      </w:pPr>
      <w:r>
        <w:rPr>
          <w:color w:val="424242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еденной продукции в сельском хозяйстве составил  8,7 млрд. рублей. Индекс производства сельскохозяйственной продукции - 109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чному развитию  аграрного сектора способствует государственная поддержка,  которая  составила 770 млн.руб., что на 16% больше 2016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грарии района на развитие отрасли получили льготные краткосрочные кредиты в размере  1млрд 036 млн. рубл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программе «Начинающий фермер» получили господдержку два крестьянско (фермерских) хозяйства в размере 2 млн. 931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ми приобретено  16  единиц техники на сумму 45 млн. руб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головье крупного рогатого скота увеличилось на 2 % и составило 7,5 тыс. гол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в том числе коров –на 1,6% и составило 3,2 тыс. голов. Приобретено 120 голов племенного скота на 19 млн. рублей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</w:t>
      </w:r>
      <w:r>
        <w:rPr>
          <w:color w:val="000000"/>
        </w:rPr>
        <w:t>роизводство мясо скота и птицы  в живом весе вырос на 9% и составило 66 тыс. тон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олока в  сельскохозяйственных организациях и крестьянско (фермерских)  хозяйствах произведено 20333 тонн,  на 11% больше прошлого года. Увеличился средний надой молока на 10% и составил 7066 кг. </w:t>
      </w:r>
      <w:r>
        <w:rPr>
          <w:color w:val="0D0D0D"/>
          <w:sz w:val="24"/>
          <w:szCs w:val="24"/>
        </w:rPr>
        <w:t xml:space="preserve">Самые высокие надои </w:t>
      </w:r>
      <w:r>
        <w:rPr>
          <w:sz w:val="24"/>
          <w:szCs w:val="24"/>
        </w:rPr>
        <w:t xml:space="preserve">в хозяйствах </w:t>
      </w:r>
      <w:r>
        <w:rPr>
          <w:color w:val="0D0D0D"/>
          <w:sz w:val="24"/>
          <w:szCs w:val="24"/>
        </w:rPr>
        <w:t xml:space="preserve">«Ольдеевская», </w:t>
      </w:r>
      <w:r>
        <w:rPr>
          <w:sz w:val="24"/>
          <w:szCs w:val="24"/>
        </w:rPr>
        <w:t>«Атлашевский», «Чурачикское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вная площадь сельхозкультур составила 32 тыс.га., в том числе под зерновыми- 15,4 тыс.га, рост  на 11,4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олочено 37,2 тыс. тонн зерна или 127 % к уровню прошлого года, при урожайности- 26,7 ц/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задача земледельцев - это увеличение посевных площадей за счет освоения необрабатываемых земель. В 2017 году введено в оборот 1114 га, в текущем году планируется ввести 1230 га. В ходе выездных осмотров выявлено 50 неиспользуемых земельных участков более 880 га. Материалы  направлены в Управление Россельхознадзора для принятия мер. Работа в данном направлении продолж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в сельском хозяйстве за 2017 г. составила 19575 рубля, что выше среднереспубликанского значения.(на 15%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В районе практически завершена регистрация невостребованных земельных долей в муниципальную собственность. Зарегистрировано  1469 долей, на площади 3677га. Из них 82 % или 3021 га поставлено на кадастровый учет. </w:t>
      </w:r>
      <w:r>
        <w:rPr>
          <w:i/>
          <w:sz w:val="24"/>
          <w:szCs w:val="24"/>
        </w:rPr>
        <w:t>(необходимо  поставить на учет 616га</w:t>
      </w:r>
      <w:r>
        <w:rPr>
          <w:sz w:val="24"/>
          <w:szCs w:val="24"/>
        </w:rPr>
        <w:t xml:space="preserve"> ) 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   2017 год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 xml:space="preserve"> трудоустроено  </w:t>
      </w:r>
      <w:r>
        <w:rPr>
          <w:rFonts w:cs="Times New Roman"/>
          <w:lang w:val="ru-RU"/>
        </w:rPr>
        <w:t>2250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человек, в том числе на постоянные рабочие места – </w:t>
      </w:r>
      <w:r>
        <w:rPr>
          <w:rFonts w:eastAsia="Times New Roman" w:cs="Times New Roman"/>
          <w:lang w:val="ru-RU" w:eastAsia="ru-RU"/>
        </w:rPr>
        <w:t>1235</w:t>
      </w:r>
      <w:r>
        <w:rPr>
          <w:rFonts w:eastAsia="Times New Roman" w:cs="Times New Roman"/>
          <w:lang w:eastAsia="ru-RU"/>
        </w:rPr>
        <w:t>.</w:t>
      </w:r>
    </w:p>
    <w:p>
      <w:pPr>
        <w:pStyle w:val="Standard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целом по </w:t>
      </w:r>
      <w:r>
        <w:rPr>
          <w:rFonts w:eastAsia="Times New Roman" w:cs="Times New Roman"/>
          <w:lang w:val="ru-RU" w:eastAsia="ru-RU"/>
        </w:rPr>
        <w:t>район</w:t>
      </w:r>
      <w:r>
        <w:rPr>
          <w:rFonts w:eastAsia="Times New Roman" w:cs="Times New Roman"/>
          <w:lang w:eastAsia="ru-RU"/>
        </w:rPr>
        <w:t>у</w:t>
      </w:r>
      <w:r>
        <w:rPr>
          <w:rFonts w:eastAsia="Times New Roman" w:cs="Times New Roman"/>
          <w:lang w:val="ru-RU" w:eastAsia="ru-RU"/>
        </w:rPr>
        <w:t xml:space="preserve"> в</w:t>
      </w:r>
      <w:r>
        <w:rPr>
          <w:rFonts w:eastAsia="Times New Roman" w:cs="Times New Roman"/>
          <w:lang w:eastAsia="ru-RU"/>
        </w:rPr>
        <w:t xml:space="preserve"> 2017 год</w:t>
      </w:r>
      <w:r>
        <w:rPr>
          <w:rFonts w:eastAsia="Times New Roman" w:cs="Times New Roman"/>
          <w:lang w:val="ru-RU" w:eastAsia="ru-RU"/>
        </w:rPr>
        <w:t>у</w:t>
      </w:r>
      <w:r>
        <w:rPr>
          <w:rFonts w:eastAsia="Times New Roman" w:cs="Times New Roman"/>
          <w:lang w:eastAsia="ru-RU"/>
        </w:rPr>
        <w:t xml:space="preserve"> официально зарегистрировано 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безработных</w:t>
      </w:r>
      <w:r>
        <w:rPr>
          <w:rFonts w:eastAsia="Times New Roman" w:cs="Times New Roman"/>
          <w:lang w:val="ru-RU" w:eastAsia="ru-RU"/>
        </w:rPr>
        <w:t xml:space="preserve"> 283 человека,что на 36 безработных меньше с 2016  годом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eastAsia="ru-RU"/>
        </w:rPr>
        <w:t xml:space="preserve">При этом центр занятости предлагает </w:t>
      </w:r>
      <w:r>
        <w:rPr>
          <w:rFonts w:eastAsia="Times New Roman" w:cs="Times New Roman"/>
          <w:lang w:val="ru-RU" w:eastAsia="ru-RU"/>
        </w:rPr>
        <w:t>686</w:t>
      </w:r>
      <w:r>
        <w:rPr>
          <w:rFonts w:eastAsia="Times New Roman" w:cs="Times New Roman"/>
          <w:lang w:eastAsia="ru-RU"/>
        </w:rPr>
        <w:t xml:space="preserve"> вакансий</w:t>
      </w:r>
      <w:r>
        <w:rPr>
          <w:rFonts w:eastAsia="Times New Roman" w:cs="Times New Roman"/>
          <w:b/>
          <w:lang w:eastAsia="ru-RU"/>
        </w:rPr>
        <w:t xml:space="preserve">, </w:t>
      </w:r>
      <w:r>
        <w:rPr>
          <w:rFonts w:eastAsia="Times New Roman" w:cs="Times New Roman"/>
          <w:lang w:eastAsia="ru-RU"/>
        </w:rPr>
        <w:t xml:space="preserve">из которых </w:t>
      </w:r>
      <w:r>
        <w:rPr>
          <w:rFonts w:eastAsia="Times New Roman" w:cs="Times New Roman"/>
          <w:lang w:val="ru-RU" w:eastAsia="ru-RU"/>
        </w:rPr>
        <w:t>88%</w:t>
      </w:r>
      <w:r>
        <w:rPr>
          <w:rFonts w:eastAsia="Times New Roman" w:cs="Times New Roman"/>
          <w:lang w:eastAsia="ru-RU"/>
        </w:rPr>
        <w:t xml:space="preserve"> рабочие специальности</w:t>
      </w:r>
      <w:r>
        <w:rPr>
          <w:rFonts w:cs="Times New Roman"/>
        </w:rPr>
        <w:t>.</w:t>
      </w:r>
      <w:r>
        <w:rPr>
          <w:rFonts w:eastAsia="Times New Roman" w:cs="Times New Roman"/>
          <w:lang w:eastAsia="ru-RU"/>
        </w:rPr>
        <w:t xml:space="preserve"> Число вакансий в</w:t>
      </w:r>
      <w:r>
        <w:rPr>
          <w:rFonts w:eastAsia="Times New Roman" w:cs="Times New Roman"/>
          <w:lang w:val="ru-RU" w:eastAsia="ru-RU"/>
        </w:rPr>
        <w:t xml:space="preserve"> 2</w:t>
      </w:r>
      <w:r>
        <w:rPr>
          <w:rFonts w:eastAsia="Times New Roman" w:cs="Times New Roman"/>
          <w:lang w:eastAsia="ru-RU"/>
        </w:rPr>
        <w:t>,</w:t>
      </w:r>
      <w:r>
        <w:rPr>
          <w:rFonts w:eastAsia="Times New Roman" w:cs="Times New Roman"/>
          <w:lang w:val="ru-RU" w:eastAsia="ru-RU"/>
        </w:rPr>
        <w:t>4</w:t>
      </w:r>
      <w:r>
        <w:rPr>
          <w:rFonts w:eastAsia="Times New Roman" w:cs="Times New Roman"/>
          <w:lang w:eastAsia="ru-RU"/>
        </w:rPr>
        <w:t xml:space="preserve"> раза превышает количество безработных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Уровень безработицы снизился на 0,</w:t>
      </w:r>
      <w:r>
        <w:rPr>
          <w:rFonts w:cs="Times New Roman"/>
          <w:lang w:val="ru-RU"/>
        </w:rPr>
        <w:t>08</w:t>
      </w:r>
      <w:r>
        <w:rPr>
          <w:rFonts w:cs="Times New Roman"/>
        </w:rPr>
        <w:t xml:space="preserve"> процентных пункта и составил </w:t>
      </w:r>
      <w:r>
        <w:rPr>
          <w:rFonts w:eastAsia="Times New Roman" w:cs="Times New Roman"/>
          <w:lang w:eastAsia="ru-RU"/>
        </w:rPr>
        <w:t>0,</w:t>
      </w:r>
      <w:r>
        <w:rPr>
          <w:rFonts w:eastAsia="Times New Roman" w:cs="Times New Roman"/>
          <w:lang w:val="ru-RU" w:eastAsia="ru-RU"/>
        </w:rPr>
        <w:t>78</w:t>
      </w:r>
      <w:r>
        <w:rPr>
          <w:rFonts w:eastAsia="Times New Roman" w:cs="Times New Roman"/>
          <w:lang w:eastAsia="ru-RU"/>
        </w:rPr>
        <w:t>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организаций, по всем видам экономической деятельности, составил 11076 млн. руб., что на 0,4% ниже показателя 2016 года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ями обрабатывающих производств отгружено продукции на 5353 млн. руб., что на 7,9% ниже уровня 2016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  увеличило производство электрооборудования ООО «ИЗВА» на 53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ьшое значение в развитии экономики района имеет малый и средний бизне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о таких предприятий выросло на 2 % и составило 2053 единиц. На 9 % вырос объем  отгруженных товаров собственного производства. При этом государственную поддержку получили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ъекта малого предпринимательства на сумму 16,6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по району за январь-ноябрь 2017 г. выросла 4,7% и составила 21139,8 руб., а в сфере малого предпринимательства  -18400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звитии торговой отрасли отмечены положительные тенденции.  Динамику оборота розничной торговли формирует покупательский спрос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орот розничной торговли организаций, без субъектов малого предпринимательства, вырос на 7,4% и составил</w:t>
      </w:r>
      <w:r>
        <w:rPr>
          <w:sz w:val="24"/>
          <w:szCs w:val="24"/>
          <w:lang w:val="ru-MD"/>
        </w:rPr>
        <w:t xml:space="preserve"> 2862</w:t>
      </w:r>
      <w:r>
        <w:rPr>
          <w:sz w:val="24"/>
          <w:szCs w:val="24"/>
        </w:rPr>
        <w:t xml:space="preserve"> млн.руб. </w:t>
      </w:r>
      <w:r>
        <w:rPr>
          <w:rFonts w:eastAsia="Calibri"/>
          <w:sz w:val="24"/>
          <w:szCs w:val="24"/>
          <w:lang w:eastAsia="en-US"/>
        </w:rPr>
        <w:t xml:space="preserve">Оборот общественного питания - 52 млн. руб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оведена реконструкция помещения под пекарню с магазином п. Н. Атлашево, открыты 7 объектов потребительского рынка. Вложено инвестиций  27 млн. рублей. Дополнительно создано 26 рабочих мес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четвертый год подряд выполнил принятые обязательства по вводу жилья. Введено 38тыс. кв. м. жилья. В текущем году  стоит задача ввести     жилье на уровне прошлого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рошлом году успешно  завершили программу переселения граждан  из ветхого  аварийного жилья, построив в установленный срок  18-квартирный жилой дом в пос. Кугес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1 января 2012 года еще 2 многоквартирных дома признаны аварийными, где проживают 67 человек в 26 квартирах. Все необходимые документы представлены в Минстрой Чувашии. После продления данной программы  работа будет продолже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о строительство 2 блочно-модульных котельных  в с.Ишлеи, тем самым 600 семей  обеспечили  круглогодичным горячим водоснабжени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текущем году необходимо начать ремонт котельную №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. Кугеси в связи с большим износом оборудования и продолжить работу по замене сетей горячего водоснабжения от данной котельн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федеральных и республиканских программ   улучшили жилищные условия 3  многодетные семьи, имеющие пять и более детей. Приобретена новая квартира в с.Ишлеи, построены дома в д.Вурманкасы Лапсарского в д.Чиршкасы Чиршкасинского сельских поселений. В текущем году предусмотрены средства на улучшение жилищных условий для данных категорий граждан в Акулевском и Кугеськом поселениях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ы благоустроенные квартиры  19 детям-сиротам в  с. Ишлеи и  п. Кугес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ущем году  года необходимо вручить ключи от жилья еще семеры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ручены свидетельства на улучшение жилищных условий 21 молодой семье, 4 гражданам и 7 молодым специалистам, проживающим и работающим на сел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ла жилье одна вдова  участника войны и  предоставлены сертификаты двум гражданам, участникам аварии Чернобыльской АЭС, одному участнику боевых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 многодетных семей земельными участками  составляет 76 % или предоставлено бесплатно  662 участка. В 2017 году в п.Кугеси и в д.Малый  Сундырь на земельных участках, предоставленных  многодетным семьям, завершена газификац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кспертизу направлены проекты газификации Сирмапосинского и Лапсарского сельских поселений, разработаны - Абашевского, Чиршкасинского, Синьял-Покровского поселений, также ведутся работы по электрификац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кущем году поставлена задача предоставить 80 земельных участков в д.Ядринкасы Ишлейского и д.Адыльял Вурман-Сюктерского сельских поселени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роведен капитальный ремонт 67 многоквартирных  домов на 50 млн. руб., в том числе в отчетном году - в 16домах на 15 млн. руб. В итоге улучшили условия проживания более 5 тыс.человек. В 2018 -2020 г.г. запланирован ремонт 37 домов на 50 млн.руб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задолженность населения за коммунальные услуги перед управляющими компаниями составляет 17 млн.руб. (АППГ- 22,7 млн.руб.). Ведется работа по снижению дебиторской задолженности. В  2017 г. подан  1177 исков на  взыскание 15 млн. руб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программе «Формирование современной городской  среды» разработаны дизайн-проекты 11-и дворовых территорий и 4-х общественных пространст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Чебоксарский район вошел в федеральную программу «Безопасные и качественные дороги». В прошлом году район дополнительно получил финансовую поддержку на дорожную деятельность в размере 101 млн. руб., которая направлена на ремонтные работы 10-ти автомобильных дорог протяженностью 27,5 км и обустройство 4 парковочных мест в п.Кугеси. На 2018 год выделено 247 млн.руб., что позволит отремонтировать еще 18 дорог протяженностью 47 км и устройство барьерных ограждений- 1,1 к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мках федеральной  программы в текущем году запланировано проведение реконструкции дороги от Ишаки до Анаткас- Марги. На это выделено      33,8 млн.руб. Кроме этого планируется строительство дороги  по ул. Магазинная д.Яндово,  завершить строительство по ул.Песочная в д.Малый Сундыр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районного бюджета запланировано на ремонтные работы 23 млн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17 году отремонтировано 36,5 км дорог, 13 дворовых территорий и 5 проездов на площади 5,5 тыс.кв.м., проведен ямочный ремонт более 16 тыс.кв.м., заменено и установлено 130 дорожных знаков, построены две разворотные площадки, установлено 8 автобусных павильонов, нанесена горизонтальная дорожная разметка на дорогах более 100 км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7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121" w:leader="none"/>
              </w:tabs>
              <w:spacing w:lineRule="auto" w:line="276"/>
              <w:ind w:right="130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ода в республике Указом Главы Чувашии Михаила Игнатьева внедрен механизм реализации проектов развития общественной инфраструктуры, основанных на местных инициативах. Одним из несомненных достоинств инициативного бюджетирования является непосредственное участие жителей и организаций района в отборе и реализации проектов. За год в районе  реализовано 7 проектов благоустройства и обновления сельских территорий на 5,8 млн.руб., из них за счет средств населения, юридических лиц, индивидуальных предпринимателей-1,5 млн.руб. В 5 сельских поселениях отремонтированы водопроводные системы, заменена кровля Чиршкасинского дома молодежи и построен памятник павшим воинам в ВОВ в д.Мошкасы.</w:t>
            </w:r>
          </w:p>
          <w:p>
            <w:pPr>
              <w:pStyle w:val="Normal"/>
              <w:spacing w:lineRule="auto" w:line="276"/>
              <w:ind w:right="130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же год реализации  Указа показал успешность и востребованность проекта. В 2018 году изъявили желание участвовать 13 сельских поселений. Конкурсный отбор прошли все проекты стоимостью более 15  млн.руб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олидированный бюджет  исполнен в целом по доходам в объеме 1млрд 50 млн. руб., что составляет 116% к уровню 2016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собственных доходов составило 405  млн. руб., что соответствует   уровню прошлого года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Налоговые доходы консолидированного бюджета района исполнены в сумме 358,5 млн. руб</w:t>
      </w:r>
      <w:r>
        <w:rPr>
          <w:b/>
        </w:rPr>
        <w:t>.</w:t>
      </w:r>
      <w:r>
        <w:rPr/>
        <w:t xml:space="preserve"> или рост на 5,7%, неналоговые доходы</w:t>
      </w:r>
      <w:r>
        <w:rPr>
          <w:b/>
        </w:rPr>
        <w:t xml:space="preserve"> – </w:t>
      </w:r>
      <w:r>
        <w:rPr/>
        <w:t>46,2 млн. руб., снижение на 29,5%. Их доля в общем объеме поступлений составляет 38,4%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снижения неналоговых доходов явились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ение арендных платежей от аренды земельных участков для комплексного строительства жилья в связи с вводом в эксплуатацию домов -2,9 млн. руб., 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ов аренды земельных участков в связи с выкупом- 1,2 млн. руб.,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е договоров по заявлению арендаторов -1,6 млн.руб.,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асчета по арендной плате за земельные участки.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т.г.  задолженность по аренде муниципального имущества составила 8,5 млн.  руб., по сравнению с началом 2017 года снизилась на 3,4 млн. руб. За отчетный период в адрес должников направлено 219 претензий, в суды-15  исковых заявлений на 2,2 млн.руб. Судами принято 7 решений, а по 8 искам идут судебные процессы. С тремя  арендаторами - должниками расторгнуты  договора по  решению суда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 xml:space="preserve">Безвозмездно из республиканского бюджета поступило 646 млн. руб.  или 97,6% к плану, что составляет 61,6%  от общего объема поступлений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Расходы консолидированного бюджета  исполнены в сумме 1 млрд. 78 млн. руб. или 118,5% к уроню 2016 года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обеспечения поступлений в бюджет неналоговых доходов Глава Чувашии поставил задачу вовлечения в оборот выявленных в ходе «народной инвентаризации» объектов недвижимости. В 2017 году выявлено 28 объектов, из них 26 вовлечены хозяйственный оборот. Два объекта  выставлены на торги. В текущем году работа будет продолже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% бюджета Чебоксарского района  выделяется на сферу образования.  17 дошкольных образовательных учреждения посещают 2958 воспитанников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lang w:val="ru-RU"/>
        </w:rPr>
        <w:t>Д</w:t>
      </w:r>
      <w:r>
        <w:rPr>
          <w:rFonts w:cs="Times New Roman"/>
        </w:rPr>
        <w:t>ошкольн</w:t>
      </w:r>
      <w:r>
        <w:rPr>
          <w:rFonts w:cs="Times New Roman"/>
          <w:lang w:val="ru-RU"/>
        </w:rPr>
        <w:t xml:space="preserve">ым </w:t>
      </w:r>
      <w:r>
        <w:rPr>
          <w:rFonts w:cs="Times New Roman"/>
        </w:rPr>
        <w:t xml:space="preserve"> образовани</w:t>
      </w:r>
      <w:r>
        <w:rPr>
          <w:rFonts w:cs="Times New Roman"/>
          <w:lang w:val="ru-RU"/>
        </w:rPr>
        <w:t>ем охвачены все дети</w:t>
      </w:r>
      <w:r>
        <w:rPr>
          <w:rFonts w:cs="Times New Roman"/>
        </w:rPr>
        <w:t xml:space="preserve"> от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до 7 лет</w:t>
      </w:r>
      <w:r>
        <w:rPr>
          <w:rFonts w:cs="Times New Roman"/>
          <w:lang w:val="ru-RU"/>
        </w:rPr>
        <w:t xml:space="preserve"> , дети ясельного возраста - на 27%.</w:t>
      </w:r>
      <w:r>
        <w:rPr>
          <w:rFonts w:cs="Times New Roman"/>
        </w:rPr>
        <w:t xml:space="preserve"> За 5 лет количество детей, посещающ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детские сады увеличилось на </w:t>
      </w:r>
      <w:r>
        <w:rPr>
          <w:rFonts w:cs="Times New Roman"/>
          <w:lang w:val="ru-RU"/>
        </w:rPr>
        <w:t>394 ребенка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 увеличилась численность школьников по сравнению с прошлым годом на 203 человека. В текущем учебном году  в 26 школах района  обучаются  5264 уча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йоне продолжается поддержка одаренных и талантливых детей. 77 обучающихся получили премию главы администрации района, 20 молодых людей удостоены специальной стипендии Главы чуваш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разовательные учреждения района проводят большую работу по патриотическому воспитанию подрастающего поколения. В районе на базе 6 школ организованы 8 кадетских классов с охватом 120 учащихся.  Кадеты достойно представляют район  на республиканских конкурсах. В 2017 году они стали призерами на фестивале военно-патриотических клубов и кадетских классов «Нам этот мир завещано беречь</w:t>
      </w:r>
      <w:r>
        <w:rPr>
          <w:i/>
          <w:sz w:val="24"/>
          <w:szCs w:val="24"/>
        </w:rPr>
        <w:t xml:space="preserve">». </w:t>
      </w:r>
      <w:r>
        <w:rPr>
          <w:rStyle w:val="Emphasis"/>
          <w:i w:val="false"/>
          <w:sz w:val="24"/>
          <w:szCs w:val="24"/>
        </w:rPr>
        <w:t>Учащиеся района присоединились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к Всероссийскому детско-юношескому военно-патриотическому общественному движению «ЮНАРМИЯ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 укрепление материально- технической базы  образовательных учреждений  выделено 26,5 млн. рубл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ы очистные сооружения в Ишакской школе, отремонтированы спортивный зал  Чиршкасинской СОШ, кровля Кугесьского  д/с «Пурнеске», заменена отопительная система Атлашевской СОШ, проведен ремонт веранды Ишлейского д/с «Буратино», заменены оконные блоки в д/с «Ягодка», Отремонтирована теплотрасса Тренькасинской СОШ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 счет полученного гранта из республики, выделенного за 1 место  по результатам мониторинга эффективной деятельности органов местного самоуправления,  дополнительно  заменены оконные блоки в д/с «Рябинушка», д/с «Золушка» и  д/с «Буратино». </w:t>
      </w:r>
      <w:r>
        <w:rPr>
          <w:rStyle w:val="Emphasis"/>
          <w:i w:val="false"/>
          <w:sz w:val="24"/>
          <w:szCs w:val="24"/>
        </w:rPr>
        <w:t xml:space="preserve">В этом году 4 школы получили  новые  школьные автобус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Однако имеются проблемы в развитии инфраструктуры в системе образования. Необходимо строитель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ых блочно-модульных котельных Карачуринского д/с «Фиалка», и Атлашевского д/с «Золушка»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Готовится проектно-сметная документац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ь школ имеют износ основного здания более 50% ( МБОУ «Ишакская СОШ» 1975 года постройки, МБОУ «Янгильдинская СОШ» 1976 года постройки, МБОУ «Сятра-Лапсарская ООШ» 1966 года постройки, МБОУ «Ишлейская СОШ» 1978 года постройки и МБОУ «Карачуринская ООШ» 1924 года постройк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государственной программы Чувашской Республики в этом году будет отремонтирована  Ишлейская школа, на что  предусмотрено  более 11 млн. рублей. </w:t>
      </w:r>
      <w:r>
        <w:rPr>
          <w:rStyle w:val="Emphasis"/>
          <w:i w:val="false"/>
          <w:sz w:val="24"/>
          <w:szCs w:val="24"/>
        </w:rPr>
        <w:t>Запланировано отремонтировать спортивные залы в трех школах на 3,4 млн.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ая плата педагогических работников в школах за 2017 года выросла на 6% </w:t>
      </w:r>
      <w:r>
        <w:rPr>
          <w:i/>
          <w:sz w:val="24"/>
          <w:szCs w:val="24"/>
        </w:rPr>
        <w:t>( 21870,5 руб.),</w:t>
      </w:r>
      <w:r>
        <w:rPr>
          <w:sz w:val="24"/>
          <w:szCs w:val="24"/>
        </w:rPr>
        <w:t xml:space="preserve"> в дошкольных учреждениях – на 2% </w:t>
      </w:r>
      <w:r>
        <w:rPr>
          <w:i/>
          <w:sz w:val="24"/>
          <w:szCs w:val="24"/>
        </w:rPr>
        <w:t>( 19052,5 руб.</w:t>
      </w:r>
      <w:r>
        <w:rPr>
          <w:sz w:val="24"/>
          <w:szCs w:val="24"/>
        </w:rPr>
        <w:t xml:space="preserve">), дополнительных образовательных организациях – на 19,3% </w:t>
      </w:r>
      <w:r>
        <w:rPr>
          <w:i/>
          <w:sz w:val="24"/>
          <w:szCs w:val="24"/>
        </w:rPr>
        <w:t>( 21496,6 руб.)</w:t>
      </w:r>
      <w:r>
        <w:rPr>
          <w:sz w:val="24"/>
          <w:szCs w:val="24"/>
        </w:rPr>
        <w:t xml:space="preserve"> Размеры заработной платы Вы видите на слай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дицинскую помощь населению оказывает БУ «Чебоксарская районная больница» с общим коечным фондом 177 коек, плановой мощностью 1650 посещений в смену и 94 койки дневного пребывания. В больнице работают 656 сотрудников, из них 16,7% врачей, 45,2%- средних медицинских работников, 36,6%- прочего персонала. Укомплектованность штатов врачами и медицинскими работниками составляет 94%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республиканской программе  по строительству ФАПов в районе построено 10 современных учреждений здравоохранения. В прошлом году в д. Альгешево Синьяльского и в д. Болшие Карачуры Лапсарского сельских поселений введены в действие две фельдшерские пункты.  В текущем году планируется строительство ФАПов еще   в 2  населенных пунктах  - в д.Чемурша,  д.Чиганары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федеральной программы «Земский доктор»  позволила привлечь     на работу в сельские медицинские организации 31 молодого специалиста, в том числе в 2017 году – 6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ущен проект «Школьная медицина», направленная на укрепление здоровья школьников. Реализация проекта начата в Кугесьском лице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 укрепление материально-технической базы  больницы направлено  28,5 млн. рублей. Приобретено 7 единиц медицинского оборудования на 9 млн.руб. Проведены ремонтные работы на 19,5 млн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емесячная  заработная плата  врачей выросла на 9,4%  (</w:t>
      </w:r>
      <w:r>
        <w:rPr>
          <w:i/>
          <w:sz w:val="24"/>
          <w:szCs w:val="24"/>
        </w:rPr>
        <w:t>30128 руб.),</w:t>
      </w:r>
      <w:r>
        <w:rPr>
          <w:sz w:val="24"/>
          <w:szCs w:val="24"/>
        </w:rPr>
        <w:t xml:space="preserve"> среднего медицинского персонала –на 5,6% ( </w:t>
      </w:r>
      <w:r>
        <w:rPr>
          <w:i/>
          <w:sz w:val="24"/>
          <w:szCs w:val="24"/>
        </w:rPr>
        <w:t>17 809 руб</w:t>
      </w:r>
      <w:r>
        <w:rPr>
          <w:sz w:val="24"/>
          <w:szCs w:val="24"/>
        </w:rPr>
        <w:t>.), младшего медицинского персонала – на 19,8% (</w:t>
      </w:r>
      <w:r>
        <w:rPr>
          <w:i/>
          <w:sz w:val="24"/>
          <w:szCs w:val="24"/>
        </w:rPr>
        <w:t>13815 руб</w:t>
      </w:r>
      <w:r>
        <w:rPr>
          <w:sz w:val="24"/>
          <w:szCs w:val="24"/>
        </w:rPr>
        <w:t xml:space="preserve">.).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года экологии и Года Матери и Отца проведено более 3000 мероприятий с участием более 33 тыс.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рошлом году в рамках реализации проекта «Местный дом культуры» отремонтированы Хурынлыхское, Липовское, Ойкасинское культурные учреждения на 851 тыс.руб., на укрепление материально-технической базы </w:t>
      </w:r>
      <w:r>
        <w:rPr>
          <w:color w:val="424242"/>
          <w:sz w:val="24"/>
          <w:szCs w:val="24"/>
        </w:rPr>
        <w:t>Пархикасинского Дома культуры направлено</w:t>
      </w:r>
      <w:r>
        <w:rPr>
          <w:sz w:val="24"/>
          <w:szCs w:val="24"/>
        </w:rPr>
        <w:t xml:space="preserve"> около 500 тыс. руб. В текущем году в рамках этой программы планируется отремонтировать Мускаринкасинский клуб Ишлейского сельского поселения на 420 тыс.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июне т.г. в д. Малый Сундырь открыт музей культуры на базе Центра краеведения и туризма, который станет одной из точек туристического маршрут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йоне продолжается выполнение майских указов Президента Российской Федерации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42424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емесячная заработная плата работников учреждений культуры возросла на 36% . (</w:t>
      </w:r>
      <w:r>
        <w:rPr>
          <w:i/>
          <w:sz w:val="24"/>
          <w:szCs w:val="24"/>
        </w:rPr>
        <w:t>17986 рубля</w:t>
      </w:r>
      <w:r>
        <w:rPr>
          <w:sz w:val="24"/>
          <w:szCs w:val="24"/>
        </w:rPr>
        <w:t>. )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работников учреждений в сфере дополнительного образования выросла на 10,4%. ( </w:t>
      </w:r>
      <w:r>
        <w:rPr>
          <w:rFonts w:cs="Times New Roman" w:ascii="Times New Roman" w:hAnsi="Times New Roman"/>
          <w:i/>
          <w:sz w:val="24"/>
          <w:szCs w:val="24"/>
        </w:rPr>
        <w:t>18848 руб.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созданы  условия для занятия спортом. Функционируют 7 хоккейных коробок, две освещенные лыжные трассы, 8 плавательных бассейнов, 44 спортивных зала, 2 современных стадиона. В текущем году открыли хоккейную коробку в п. Н.Атлашево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района участвуют во многих соревнованиях и занимают призовые места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артакиаде школьников на Кубок Главы Чувашской Республики команда района заняла 3 место, среди сельских команд -2 место. На Президентских спортивных играх команда Кугесьского лицея заняла первое место и впервые представила Чувашию в детском центре «Орленок» Краснодарского края. В смешанной легкоатлетической эстафете команда Кугесьского лицея заняла первое место из 80 команд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ом детском центре «Артек» в составе команды Чувашской Республики участие принимали ученики Кугесьского лицея Богдан Миронов и Рената Чайникова. По итогам фестиваля команда Чувашии заняла третье место из 85 команд регионов России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7 году подготовлено спортсменов массового разряда более 700 человек, из них :  1 мастер спорта международного класса, 4 мастера спорта, 8 кандидатов  в мастера спорта, 29 перворазрядников. 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района  участвовали на 30 республиканских соревнованиях. 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анских зимних сельских спортивных играх в общекомандном первенстве команда района заняла 3 место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врале в г. Новосибирск прошли Всероссийские зимние сельские спортивные игры. Сборную Чувашии представляли 6 спортсменов из Чебоксарского района по русским шашкам и шахмат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оманда ветеранов спорта района заняла 3 место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еспубликанской Спартакиаде среди лиц старшего поколения «Спортивное долголетие». 6 золотых, 4 серебряных и 3 бронзовых медалей завоевали  ветераны на 26 летнем  чемпионате России среди ветеранов по легкой атлетике, который прошел в Адлере.</w:t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  <w:t xml:space="preserve">Значительно выросло количество учреждений, организаций, граждан, занимающихся развитием физической культурой и спортом. В течении года ФСК посетило около 470 тыс. человек. </w:t>
      </w:r>
    </w:p>
    <w:p>
      <w:pPr>
        <w:pStyle w:val="24"/>
        <w:spacing w:lineRule="auto" w:line="276"/>
        <w:rPr>
          <w:szCs w:val="24"/>
        </w:rPr>
      </w:pPr>
      <w:r>
        <w:rPr>
          <w:szCs w:val="24"/>
        </w:rPr>
        <w:t>В тестовых испытаниях сдачи нормативов ГТО приняли участие 1893 человека, из них сдали 1610 или 85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из федерального и республиканского бюджетов более 12 тыс. граждан получают различные виды пособий и выплат на общую сумму около 190 млн. рублей. Выплачено детских пособий 3077 семьям на 87 млн.руб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1 января 2007 года управление Пенсионного фонда Российской Федерации предоставляет «материнский семейный капитал» на второго ребенка. За этот период выдано 3871 сертификатов, из них в прошлом году- 24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дились средствами материнского капитала 2381 семья на сумму 789 млн. 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ом Главы ЧР М.В.Игнатьева выдано 616 свидетельств на получение республиканского материнского капитала в размере  100 тыс. руб. на третьего ребенка, в 2017 году- 75 семья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лавой республики был подписал Указ, по которому с 1 ноября 2017 года возобновлена денежная выплата семьям в случае рождения или усыновления 3 ребенка, последующих детей, родившихся после 31 декабря 2016 года. Размер ежемесячной денежной выплаты составляет 8916 рублей. В Чебоксарском районе  районе уже произведена выплата 48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емья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езидент России Владимир Путин подписал закон, в соответствии с которым за рождение первого ребенка родители получают ежемесячные выплаты. Закон вступил в законную силу с 1 января 2018 года. В Чебоксарском районе на указанную льготу уже претендует 16 семей. ( </w:t>
      </w:r>
      <w:r>
        <w:rPr>
          <w:i/>
          <w:iCs/>
          <w:sz w:val="24"/>
          <w:szCs w:val="24"/>
        </w:rPr>
        <w:t>8910 руб.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дним из мер социальной поддержки детей является выделение  средств из  фонда детского марафона «Именем детства, во имя детства». В прошлом году собрано  505 тыс.руб. и  оказана материальная помощь детям из малообеспеченных семей и детям на лечение в размере 375 тыс.руб. Оказание помощи продолжается и в текущем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территории района количество преступлений снизилось  на 19,2% и составило 602. В тоже время рост преступлений зарегистрировано в Синьял-Покровском,Кшаушском  сельских поселениях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снижение  числа преступлений, совершенных в состоянии опьянения на 25,9%, несовершеннолетними -на 80%. Однако отмечается рост количества совершенных преступлений  неработающими –на 27%,ранее их совершившими- на 7,2%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рамках Года Матери и Отца проведено более 3000 мероприятий с участием более 33 тыс. человек. </w:t>
      </w:r>
      <w:r>
        <w:rPr>
          <w:rFonts w:eastAsia="Calibri"/>
          <w:b/>
          <w:bCs/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7 году начато строительство Яушского сельского клуба общей стоимостью 6 млн. рублей (в 2017 г. - 3 млн. 538 тыс. руб., в 2018 - более 2 мл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17 году в рамках реализации </w:t>
      </w:r>
      <w:r>
        <w:rPr>
          <w:rFonts w:eastAsia="Calibri"/>
          <w:bCs/>
          <w:sz w:val="24"/>
          <w:szCs w:val="24"/>
          <w:lang w:eastAsia="en-US"/>
        </w:rPr>
        <w:t>партийного проекта «</w:t>
      </w:r>
      <w:bookmarkStart w:id="0" w:name="YANDEX_15"/>
      <w:bookmarkEnd w:id="0"/>
      <w:r>
        <w:rPr>
          <w:rFonts w:eastAsia="Calibri"/>
          <w:bCs/>
          <w:sz w:val="24"/>
          <w:szCs w:val="24"/>
          <w:lang w:eastAsia="en-US"/>
        </w:rPr>
        <w:t xml:space="preserve">Местный  </w:t>
      </w:r>
      <w:bookmarkStart w:id="1" w:name="YANDEX_16"/>
      <w:bookmarkEnd w:id="1"/>
      <w:r>
        <w:rPr>
          <w:rFonts w:eastAsia="Calibri"/>
          <w:bCs/>
          <w:sz w:val="24"/>
          <w:szCs w:val="24"/>
          <w:lang w:eastAsia="en-US"/>
        </w:rPr>
        <w:t xml:space="preserve"> дом  </w:t>
      </w:r>
      <w:bookmarkStart w:id="2" w:name="YANDEX_17"/>
      <w:bookmarkEnd w:id="2"/>
      <w:r>
        <w:rPr>
          <w:rFonts w:eastAsia="Calibri"/>
          <w:bCs/>
          <w:sz w:val="24"/>
          <w:szCs w:val="24"/>
          <w:lang w:eastAsia="en-US"/>
        </w:rPr>
        <w:t> культуры»</w:t>
      </w:r>
      <w:r>
        <w:rPr>
          <w:rFonts w:eastAsia="Calibri"/>
          <w:sz w:val="24"/>
          <w:szCs w:val="24"/>
          <w:lang w:eastAsia="en-US"/>
        </w:rPr>
        <w:t xml:space="preserve"> было выделено 1 323 670 рублей. Данные денежные средства направлены на ремонтные работы Хурынлыхского, Ойкасинского, Липовского сельских клубов и укрепление материально-технической базы Пархикасинского Центрального сельского</w:t>
      </w:r>
      <w:bookmarkStart w:id="3" w:name="YANDEX_18"/>
      <w:bookmarkEnd w:id="3"/>
      <w:r>
        <w:rPr>
          <w:rFonts w:eastAsia="Calibri"/>
          <w:sz w:val="24"/>
          <w:szCs w:val="24"/>
          <w:lang w:eastAsia="en-US"/>
        </w:rPr>
        <w:t> Дома культуры 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8 году в рамках реализации партийного проекта «Местный   дом   культуры» будет выделено 420 000 рублей на текущий ремонт Мускаринкасинского клуба Ишлей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8 году по итогам конкурсного отбора, проводимого Минкультуры Чувашии лучшим библиотечным учреждением признана Центральная библиотека Чебоксарского района п. Кугеси. Она получит 150 000 рублей на оснащение МТ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районе продолжается целенаправленная работа по реализации выполнения майских Указов Президента Российской Федерации. Разработана и утверждена «дорожная карта» по повышению заработной платы в отрасли. </w:t>
      </w:r>
      <w:r>
        <w:rPr>
          <w:rFonts w:eastAsia="Calibri"/>
          <w:bCs/>
          <w:sz w:val="24"/>
          <w:szCs w:val="24"/>
          <w:lang w:eastAsia="en-US"/>
        </w:rPr>
        <w:t>Средняя заработная плата работников учреждений культуры</w:t>
      </w:r>
      <w:r>
        <w:rPr>
          <w:rFonts w:eastAsia="Calibri"/>
          <w:sz w:val="24"/>
          <w:szCs w:val="24"/>
          <w:lang w:eastAsia="en-US"/>
        </w:rPr>
        <w:t xml:space="preserve"> Чебоксарского района по итогам 2017 г. сложилась в размере </w:t>
      </w:r>
      <w:r>
        <w:rPr>
          <w:rFonts w:eastAsia="Calibri"/>
          <w:bCs/>
          <w:sz w:val="24"/>
          <w:szCs w:val="24"/>
          <w:lang w:eastAsia="en-US"/>
        </w:rPr>
        <w:t>17 986,49</w:t>
      </w:r>
      <w:r>
        <w:rPr>
          <w:rFonts w:eastAsia="Calibri"/>
          <w:sz w:val="24"/>
          <w:szCs w:val="24"/>
          <w:lang w:eastAsia="en-US"/>
        </w:rPr>
        <w:t xml:space="preserve"> рублей. К уровню 2016 г. она увеличилась на 36 % (13209,7 руб.). Что составляет </w:t>
      </w:r>
      <w:r>
        <w:rPr>
          <w:rFonts w:eastAsia="Calibri"/>
          <w:bCs/>
          <w:sz w:val="24"/>
          <w:szCs w:val="24"/>
          <w:lang w:eastAsia="en-US"/>
        </w:rPr>
        <w:t>80,7 % к средней заработной плате по Чувашской Республике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дача: В 2018 году</w:t>
      </w:r>
      <w:r>
        <w:rPr>
          <w:rFonts w:eastAsia="Calibri"/>
          <w:sz w:val="24"/>
          <w:szCs w:val="24"/>
          <w:lang w:eastAsia="en-US"/>
        </w:rPr>
        <w:t xml:space="preserve"> планируется что средняя заработная пла</w:t>
      </w:r>
      <w:r>
        <w:rPr>
          <w:rFonts w:eastAsia="Calibri"/>
          <w:sz w:val="26"/>
          <w:szCs w:val="26"/>
          <w:lang w:eastAsia="en-US"/>
        </w:rPr>
        <w:t xml:space="preserve">та работников учреждений культуры </w:t>
      </w:r>
      <w:r>
        <w:rPr>
          <w:rFonts w:eastAsia="Calibri"/>
          <w:bCs/>
          <w:sz w:val="26"/>
          <w:szCs w:val="26"/>
          <w:lang w:eastAsia="en-US"/>
        </w:rPr>
        <w:t>составит 21 732,16 рубля (90,4%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редняя заработная плата работников учреждений образования в сфере дополнительного образования (ДШИ)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Чебоксарского района по итогам 2017 г. сложилась в размере </w:t>
      </w:r>
      <w:r>
        <w:rPr>
          <w:rFonts w:eastAsia="Calibri"/>
          <w:bCs/>
          <w:sz w:val="26"/>
          <w:szCs w:val="26"/>
          <w:lang w:eastAsia="en-US"/>
        </w:rPr>
        <w:t>21 490,67</w:t>
      </w:r>
      <w:r>
        <w:rPr>
          <w:rFonts w:eastAsia="Calibri"/>
          <w:sz w:val="26"/>
          <w:szCs w:val="26"/>
          <w:lang w:eastAsia="en-US"/>
        </w:rPr>
        <w:t xml:space="preserve"> рублей. К уровню 2016 г. она увеличилась на 25,8 % (17 072,70руб.). Что составляет </w:t>
      </w:r>
      <w:r>
        <w:rPr>
          <w:rFonts w:eastAsia="Calibri"/>
          <w:bCs/>
          <w:sz w:val="26"/>
          <w:szCs w:val="26"/>
          <w:lang w:eastAsia="en-US"/>
        </w:rPr>
        <w:t>80,7 % к средней заработной плате по Чувашской Республике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sectPr>
      <w:footerReference w:type="default" r:id="rId2"/>
      <w:type w:val="nextPage"/>
      <w:pgSz w:w="11906" w:h="16838"/>
      <w:pgMar w:left="1276" w:right="1700" w:gutter="0" w:header="0" w:top="42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9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9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2"/>
      <w:jc w:val="both"/>
      <w:outlineLvl w:val="5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Batang;바탕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character" w:styleId="6">
    <w:name w:val="Заголовок 6 Знак"/>
    <w:qFormat/>
    <w:rPr>
      <w:rFonts w:eastAsia="Times New Roman"/>
      <w:b/>
      <w:bCs/>
      <w:sz w:val="26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eastAsia="Times New Roman"/>
      <w:b/>
      <w:bCs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567" w:right="281" w:firstLine="851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ET" w:hAnsi="TimesET" w:cs="TimesET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right="11" w:firstLine="709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1:00Z</dcterms:created>
  <dc:creator>economy</dc:creator>
  <dc:description/>
  <cp:keywords/>
  <dc:language>en-US</dc:language>
  <cp:lastModifiedBy>Сафронова Л.В.</cp:lastModifiedBy>
  <cp:lastPrinted>2018-04-23T11:49:00Z</cp:lastPrinted>
  <dcterms:modified xsi:type="dcterms:W3CDTF">2018-04-27T06:21:00Z</dcterms:modified>
  <cp:revision>11</cp:revision>
  <dc:subject/>
  <dc:title/>
</cp:coreProperties>
</file>