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 проекту постановления администрации Чебоксарского райо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О внесении изменений в постановление администрации Чебоксарского района от 01.08.2019 № 788»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Чебоксарского района Чувашской Республики (далее администрация) просит Вас направлять свои предложения по электронной почте на адрес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conom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или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heconom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1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до 14 апреля 2020 года включительно. Разработчики не будут иметь возможность проанализировать предложения, направленные в администрация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Чебоксарского района</w:t>
            </w:r>
            <w:r>
              <w:rPr/>
              <w:t>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Является ли предлагаемый в П</w:t>
            </w:r>
            <w:r>
              <w:rPr/>
              <w:t>роекте постановления вариант решения проблем оптимальным (в т.ч. с точки зрения общественных выгод и издержек)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Назовите основных адресатов, на которых распространяется предлагаемый Проектом постановления? Оцените их потенциальное количество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нормы П</w:t>
            </w:r>
            <w:r>
              <w:rPr/>
              <w:t>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Считаете ли Вы, что нормы </w:t>
            </w:r>
            <w:r>
              <w:rPr>
                <w:i/>
                <w:u w:val="single"/>
              </w:rPr>
              <w:t>Порядка предоставления грантов в форме субсидий начинающим субъектам малого предпринимательства на создание собственного бизнеса, в которые планируется внесение изменений,</w:t>
            </w:r>
            <w:r>
              <w:rPr/>
              <w:t xml:space="preserve">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7. Содержит ли нормы </w:t>
            </w:r>
            <w:r>
              <w:rPr>
                <w:i/>
                <w:color w:val="FF0000"/>
                <w:u w:val="single"/>
              </w:rPr>
              <w:t>Порядка предоставления грантов в форме субсидий начинающим субъектам малого предпринимательства на создание собственного бизнеса в которые планируется внесение изменений,</w:t>
            </w:r>
            <w:r>
              <w:rPr>
                <w:i/>
                <w:color w:val="FF0000"/>
              </w:rPr>
              <w:t xml:space="preserve"> 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</w:t>
            </w:r>
            <w:r>
              <w:rPr/>
              <w:t>. Какие издержки несут субъекты предпринимательской деятельности в связи с действием постановл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Оцените, насколько полно и точно в Проекте постановления отражены обязанности, ответственность адресатов правового регулирования, а также насколько понятно сформулированы административные процедуры, реализуемые ответственными лицами администрации Чебоксарского района Чувашской Республики, насколько точно и недвусмысленно прописаны властные полномоч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0. Какие полезные результаты ожидаются в случае принятия П</w:t>
            </w:r>
            <w:r>
              <w:rPr/>
              <w:t xml:space="preserve">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1. Какие негативные результаты ожидаются в случае принятия П</w:t>
            </w:r>
            <w:r>
              <w:rPr/>
              <w:t>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 Иные 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conomy@cap.ru" TargetMode="External"/><Relationship Id="rId3" Type="http://schemas.openxmlformats.org/officeDocument/2006/relationships/hyperlink" Target="mailto:checonom21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3:00Z</dcterms:created>
  <dc:creator>gsrf</dc:creator>
  <dc:description/>
  <cp:keywords/>
  <dc:language>en-US</dc:language>
  <cp:lastModifiedBy>Чеб. р-н Мазиков М.Н.</cp:lastModifiedBy>
  <cp:lastPrinted>2020-03-27T15:39:00Z</cp:lastPrinted>
  <dcterms:modified xsi:type="dcterms:W3CDTF">2020-03-27T12:39:00Z</dcterms:modified>
  <cp:revision>3</cp:revision>
  <dc:subject/>
  <dc:title/>
</cp:coreProperties>
</file>