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567" w:right="-5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о достигнутых значениях показателей для оценки эффективности деятельности Чебоксарского  района за 2018 год и планируемых значениях на 3-летний период.</w:t>
      </w:r>
    </w:p>
    <w:p>
      <w:pPr>
        <w:pStyle w:val="Normal"/>
        <w:tabs>
          <w:tab w:val="clear" w:pos="708"/>
          <w:tab w:val="left" w:pos="6120" w:leader="none"/>
        </w:tabs>
        <w:ind w:left="-567" w:right="-5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5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о достигнутых значениях показателей для оценки деятельности администрации  Чебоксарского района  за 2018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распоряжения  Правительства Российской Федерации от 11 сентября 2008 г. № 1313 – р (в редакции распоряжения Правительства Российской Федерации от 15.05.2010 № 758-р, распоряжения Правительства Российской Федерации от 26.07.2010 № 1246-р, распоряжения Правительства Российской Федерации от 18.12.2010 № 2330-р)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 (с изменениями от 27 января 2010г., от 13 марта 2013г.)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ind w:left="-142" w:right="-58" w:firstLine="850"/>
        <w:jc w:val="both"/>
        <w:rPr/>
      </w:pPr>
      <w:r>
        <w:rPr/>
        <w:t>Доклад включает в себя показатели деятельности администрации Чебоксарского района  сложившиеся  за фактический период  2018 года и планируемые значения на 2019-2021 годы. Расчет произведен в соответствии с инструкцией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на основе данных, предоставленных Территориальным органом Федеральной службы государственной статистики по Чувашской Республи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инвестиций в основной капитал района  составил более 2,7 млрд. руб., что на 63% больше, чем в 2017 году.  Создано дополнительно 145 новых рабочих мес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рошлом году реализовано 16 инвестиционных проектов на 331 млн.руб., реализация еще 32 проектов будет продолжена в текущем год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одним из крупных проектов  в районе является </w:t>
      </w:r>
      <w:r>
        <w:rPr>
          <w:sz w:val="24"/>
          <w:szCs w:val="24"/>
          <w:lang w:eastAsia="en-US"/>
        </w:rPr>
        <w:t xml:space="preserve">строительство тепличного комплекса </w:t>
      </w:r>
      <w:r>
        <w:rPr>
          <w:sz w:val="24"/>
          <w:szCs w:val="24"/>
        </w:rPr>
        <w:t xml:space="preserve">«Новочебоксарский» проектной стоимостью 6,6 млрд. руб.  Ими на строительство комплекса направлено 2,9 млрд. руб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ближайшее время ожидается выход продукции от реализации 1 этап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ОО "ЧебоМилк"   завершено строительство молочной фермы на 600 голов. Стоимость проекта - 350 млн. руб. Здесь применяется новейшие технология создания благоприятных условий содержания коров и сепарации навоза. Максимальный  упор делается на энергоэффективность. Молоко после  дойки быстро охлаждается путем пропуска через теплообменник. Лишнее тепло забирается  и используется для обогрева помещений доильного зала. Эти и другие новшества значительно повышают рентабельность молочного животноводства. Общество в текущем году планирует расширить коровник еще на 600 голов, создав комплекс на 1200 дойных кор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акже АО «Агрофирма «Ольдеевская» построило современный  коровник на 414 мест. Стоимость проекта - 227 млн. руб.   Обществом проводится реконструкция и модернизация тепличного комплекс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Завершило строительство животноводческого комплекса молочного направления  ОАО «Чурачикское» стоимостью 25 млн.руб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.Новое Атлашево и</w:t>
      </w:r>
      <w:r>
        <w:rPr>
          <w:sz w:val="24"/>
          <w:szCs w:val="24"/>
        </w:rPr>
        <w:t xml:space="preserve">ндивидуальный предприниматель Скворцов С.М. построил </w:t>
      </w:r>
      <w:r>
        <w:rPr>
          <w:color w:val="000000"/>
          <w:sz w:val="24"/>
          <w:szCs w:val="24"/>
        </w:rPr>
        <w:t xml:space="preserve"> склад для хранения готовой сельскохозяйственной продукции стоимостью 12 млн. руб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тицефабрика «Акашевская» провела реконструкцию и модернизацию птицеводческого комплекса на 9 млн. руб.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м «НовоСтрой» ведется строительство завода по производству металлоконструкций  стоимостью 50 млн.руб.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же Агрохолдинг «Юрма» в 2019г. планирует завершить строительство  завода по производству гранулированного органического удобрения стоимостью проекта 270 млн.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>Этноэкологическим комплексом «Ясна» п</w:t>
      </w:r>
      <w:r>
        <w:rPr>
          <w:bCs/>
          <w:sz w:val="24"/>
          <w:szCs w:val="24"/>
        </w:rPr>
        <w:t>родолжается  с</w:t>
      </w:r>
      <w:r>
        <w:rPr>
          <w:color w:val="000000"/>
          <w:sz w:val="24"/>
          <w:szCs w:val="24"/>
        </w:rPr>
        <w:t>оздание на территории района  туристско-рекреационного кластера «Этническая Чувашия»,  проектная стоимость- 125 млн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2019 году намерены завершить 25 проектов общей стоимостью 9,3 млрд.руб. Будет создано  более 500 новых  рабочих мест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ивлечения инвестиций и потенциальных инвесторов в районе  имеются  сформированны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й отраслью экономики района было и остается сельское хозяйство. Крупные инвестиции вложены именно прежде всего в агропромышленном комплексе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 производства сельскохозяйственной продукции в хозяйствах всех категорий в 2018 году к аналогичному периоду прошлого года составил 112,9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хозяйственными предприятиями произведено продукции на 8,2 млрд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дено мяса всех видов  64,8 тыс. тонн,( снижение  на 1,2 тыс.тонн или  98% к уровню 2017 году), молока- 20,9 тыс. тонн (107,4%). В среднем по району надои молока на 1 корову составили 7095к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года в год значительную долю в общем объеме молока занимают ООО СХК «Атлашевский», АО «АФ «Ольдеевская», АО «Чурачикское», СХПК колхоз им. Ленина. В агрофирме  «Ольдеевская» надой молока с 1 коровы превысил 9-ти тысячный рубеж, у кооператива Атлашевский- 8-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величилось  поголовье КРС на сельхозпредприятиях на 12,5% и составило  7950 гол., в т. ч. коров – на 8,1% или 3226 голов, свиней составляет 18767голов (96,3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сего  зерновые и зернобобовые культуры посеяны на площади  14885га или 105% к уровню 2017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обрано более  33 тыс. тонн зерна при урожайности  23,5 центнеров с 1га уборочной площади,</w:t>
      </w:r>
      <w:r>
        <w:rPr>
          <w:i/>
          <w:sz w:val="24"/>
          <w:szCs w:val="24"/>
        </w:rPr>
        <w:t xml:space="preserve">  24 тыс. тонн овощей (285 ц/га ), 17 тыс. тонн картофеля (111ц\га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урожай 2019 года засеяны озимые культуры общей площадью  4085 га или 101% к план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государственной поддержки сельского хозяйства составил 758 млн. рублей.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грамме «Начинающий фермер» крестьянско (фермерское) хозяйство Коновалова получило господдержку   2 млн. 820 тыс.руб.,  приобретено 5 коров и 45 голов молодняка и построен коровник. Сельскохозяйственный снабженческо- сбытовой кооператив «Деревенский дворик» получил грант  46 млн. 839 тыс. руб. для строительства логистического центра. Кооперативом возведена металлическая  конструкция ориентировочной площадью 1500 кв.м. на сумму  6 млн.руб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была проведена инвентаризация земель сельскохозяйственного назначения, в ходе которой выявлено 3076 га неиспользуемых земель. В прошлом году освоено более 1500 га, еще столько же  остается неосво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В текущем году ввести в оборот не менее 650 га неиспользуемых земель сельскохозназнач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на  сельхозпредприятиях района выросла на 7,7% и  составила 21198 рублей, что выше среднереспубликанского показателя. </w:t>
      </w:r>
      <w:r>
        <w:rPr>
          <w:i/>
          <w:sz w:val="24"/>
          <w:szCs w:val="24"/>
        </w:rPr>
        <w:t>(по ЧР- 18907 руб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 оформленных в собственность долевых земельных участков составляет 3677 га, из них 82%  поставлены на государственный кадастровый учет.   Введено в оборот  2573 га или 85%. ( </w:t>
      </w:r>
      <w:r>
        <w:rPr>
          <w:i/>
          <w:sz w:val="24"/>
          <w:szCs w:val="24"/>
        </w:rPr>
        <w:t>Площадь района-117 тыс.га, из них земли сельхозназначения-54 тыс.га, в том числе долевые земли- 27,8 тыс.га, из них невостребованные земельные доли-3677 га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ился положительный темп роста  и в других отраслях эконом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оборот организаций, по всем видам экономической деятельности, составил 11,7 млрд. руб., что на 6,6% превышает  показатель 2017 год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ми обрабатывающих производств отгружено продукции на 5,9 млрд. руб., что на  8,5%  больше  уровня прошлого года . В том числе произведено пищевых продуктов на 2,6 млрд. руб., что на 9,4% больше 2017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едущими предприятиями этой отрасли остаются ООО «Агрохолдинг «ЮРМА» (руководитель Ермолаев Владимир Федорович), в машиностроительном комплексе - ООО «ИЗВА» (руководитель Борисов Игорь Сергеевич) и ЗАО «Чебоксарский электромеханический завод» (руководитель Авдонина Ирина Юрьевна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римеру, ООО «Чебоксарский электромеханический завод» увеличило объем производства продукции на 47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личество предприятий малого и среднего бизнеса в районе выросло на 6,8% и составило 2193 единиц, где трудятся свыше 7 тыс. человек. В структуре общих налоговых поступлений в бюджет района, доля малого предпринимательства составила 36,6%. Ими отгружено продукции на 3,3 млрд. руб., что на 13,4 % выше показателя 2017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убъектов малого предпринимательства воспользовались финансовой господдержкой из республиканского бюджета на сумму  47 млн. рубле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месячная заработная плата, в целом по району, за  2018 год  составила 23784,7 руб.(рост на 10,3%), а в сфере малого предпринимательства - 19100 руб. (рост на 4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звитии торговой отрасли отмечены также положительные тенденции.  Динамику оборота розничной торговли формирует покупательский спрос на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борот розничной торговли организаций, не относящихся к субъектам малого предпринимательства, вырос на 10,7% и составил 2,9 млрд. руб. На душу населения продано товаров почти на 47200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о 9 объектов потребительского рынка. Сумма инвестиций составила более 21 млн. рублей. Так, индивидуальными предпринимателями построены стоматологическая  поликлиника в с.Ишлеи, торгово- офисное помещение в д.Сятракасы Лапсарского сельского  поселения, автомойка в д.Большие Катраси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ень регистрируемой безработицы, по отношению к трудоспособному населению, на 1 января 2019 года составил 0,64% (229 чел.), это на 14% ниже показателя 2017 года (283 чел.). В настоящее время в банке вакансий имеются 797 свободных рабочи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озможность создания наилучших условий жизни населения напрямую зависит от финансовых возможностей, от эффективности использования бюджетных средств райо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год консолидированный бюджет района исполнен по доходам в объеме 1356 млн. рублей, или на 96,1 % к плановым назначениям, по расходам – на 1302 млн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собственных доходов составило 446  млн. руб. или с ростом на 10,3% к  2017 году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Налоговые доходы исполнены в сумме 387  млн. руб</w:t>
      </w:r>
      <w:r>
        <w:rPr>
          <w:b/>
        </w:rPr>
        <w:t>.</w:t>
      </w:r>
      <w:r>
        <w:rPr/>
        <w:t xml:space="preserve"> или рост на 3 %, неналоговые доходы</w:t>
      </w:r>
      <w:r>
        <w:rPr>
          <w:b/>
        </w:rPr>
        <w:t xml:space="preserve"> – </w:t>
      </w:r>
      <w:r>
        <w:rPr/>
        <w:t>59 млн. руб., рост на 27,8%. Их доля в общем объеме поступлений составляет 33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ступление от управления муниципальным имуществом увеличилось на 12,4% и составило  около 41 млн. рублей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ь по аренде составила 8,2 млн.  руб., в т. ч. пени- 1,5  млн. руб., динамика снижения на 278 тыс.руб. Администрацией района ведется целенаправленная работа с должниками. В их адрес  направлено 152 претензии, в суды-17  исковых заявлений на 2,5 млн. руб. Судом принято 12 решений, а по 5 идут судебные процессы.С арендаторами - должниками расторгнуто 3 договора по  решению с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звозмездно из бюджета Чувашской Республики в район поступило 910 млн. рублей, по  сравнению с 2017 годом увеличение на 264 млн. 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сохраняется относительно стабильный фактический доход на душу населения и составляет 7178 руб. на 1 человека- 3 место по республике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4"/>
          <w:szCs w:val="24"/>
        </w:rPr>
        <w:t xml:space="preserve">        </w:t>
      </w:r>
      <w:r>
        <w:rPr>
          <w:color w:val="262626"/>
          <w:sz w:val="24"/>
          <w:szCs w:val="24"/>
        </w:rPr>
        <w:t>Следует отметить, что одним из элементов эффективного расходования бюджетных средств является проведение госзакупок через торги. Экономия составила 99 млн. руб. (22%</w:t>
      </w:r>
      <w:r>
        <w:rPr>
          <w:b/>
          <w:color w:val="262626"/>
          <w:sz w:val="24"/>
          <w:szCs w:val="24"/>
        </w:rPr>
        <w:t xml:space="preserve">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ажнейшим направлением деятельности администрации района остается улучшение жилищных условий гражда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введенного жилья  составила 21766 кв. м. (в том числе ижс – 19396 м</w:t>
      </w:r>
      <w:r>
        <w:rPr>
          <w:sz w:val="24"/>
          <w:szCs w:val="24"/>
          <w:vertAlign w:val="superscript"/>
        </w:rPr>
        <w:t xml:space="preserve">2) 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шести  детей-сирот приобретены  благоустроенные жилые помещ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молодые семьи получили свидетельства на приобретение жилого помещения или строительство индивидуального жилого дом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семьям предоставлены  земельные участки  бесплатно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ставлены на учет 964 многодетные семьи, из  них получили- 762 (79%)сем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2014 года капитальным ремонтом охвачены 67 многоквартирных домов, в прошлом году отремонтировано 23 дома на 26,7 млн.руб. В 2019 году планируется проведение ремонтных работ в 9 дом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8 населенных пунктах реализована программа комфортная городская среда. Благоустроены 5 дворовых территорий и 3 общественных пространств, на что выделено около 21 млн. руб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роен объект водоснабжения в д.Нижний Магазь протяженностью водопроводной сети 2 км 124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2018 году всего на дорожную деятельность направлено 365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Так, в рамках федеральной программы «Безопасные и качественные автомобильные дороги» отремонтировано 48 км дорог на сумму 208 млн.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оведена реконструкция дороги «Ишаки -Анаткас-Марги» протяженностью 2,5 км на 60 млн. руб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роена 1км дороги в д.Малый Сундырь Вурман Сюктер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умму более 45  млн. руб. отремонтированы 16 км сельских дорог, 29 дворовых территорий многоквартирных домов и проездов к ни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2890 пог. метра барьерного огра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запланирована реконструкция дороги «Кугеси-Икково-Тохмеево», строительство дороги в д. Ишлеи, ремонт 20 дворовых территор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даря активному участию жителей  района в проектах инициативного бюджетирования успешно решается ряд социально-значимых вопросов. В 2018 году реализовано 15 проектов на 14,3 млн. руб., из них 5 объектов водоснабжения, 6 автомобильных дорог, благоустройство кладбища, благоустройство территории с.Янгильдино, ремонт сетей уличного освеще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сельскими поселениями разработаны 24 проекта и все они одобрены, по 8 проектам денежные средства выделены. Остальные проекты на стадии финанси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района решена очень серьезная проблема. Благодаря Правительству Чувашской Республики район участвовал в федеральной программе «Приоритетный проект «Чистая страна». В 2018 году проведена рекультивация свалки твердых бытовых отходов в д. Ильбеши, что обеспечило экологическую безопасность жителей близлежащих деревен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вопросов является организация сбора и вывоза твердых коммунальных отходов . На сегодняшний день из всех населенных пунктов вывозится мусор, из 126 деревень - контейнерным способом,  46-и безконтейнерн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ля удовлетворения потребности населения в образовательных услугах в районе функционируют 16 дошкольных образовательных учреждени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lang w:val="ru-RU"/>
        </w:rPr>
        <w:t>На отчетную дату 2992 воспитанника  посещают детские сады. О</w:t>
      </w:r>
      <w:r>
        <w:rPr>
          <w:rFonts w:cs="Times New Roman"/>
        </w:rPr>
        <w:t xml:space="preserve">хват услугами дошкольного образования </w:t>
      </w:r>
      <w:r>
        <w:rPr>
          <w:rFonts w:cs="Times New Roman"/>
          <w:lang w:val="ru-RU"/>
        </w:rPr>
        <w:t xml:space="preserve"> составляет 72%,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до 7 лет</w:t>
      </w:r>
      <w:r>
        <w:rPr>
          <w:rFonts w:cs="Times New Roman"/>
          <w:lang w:val="ru-RU"/>
        </w:rPr>
        <w:t xml:space="preserve"> полностью обеспечены местами, очередность детей до 3 лет составляет 977 ребенка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 целях увеличения охвата детей дошкольным образованием в 2019 году будет построен детский садик в д.Большие Катраси на 110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26 школах района обучается  5440 учащихся, рост на 3,2% (2018 год - 5264 уч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угесьском  лицее 284 учащихся обучаются  во вторую  смену. Сегодня разрабатывается проектно -сметная документация строительства школы совмещенной с детским садом в п.Кугес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тогам года 12 представителей молодежи удостоены специальной стипендии Главы Чувашской Республики, 93 учащийся- стипендии Главы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учреждения образования модернизируется. Для  подготовки образовательных учреждений района к новому учебному году  выделено 12,5 млн. рублей.  Заменена кровля Кугесьского лицея и кровля над спортивным залом Ишакской школы. Проведен ремонт котельной садика «Колосок», отремонтированы спортивные залы трех школ. (</w:t>
      </w:r>
      <w:r>
        <w:rPr>
          <w:i/>
          <w:sz w:val="24"/>
          <w:szCs w:val="24"/>
        </w:rPr>
        <w:t>Толиковская, Янгильдинская, Ишакская)</w:t>
      </w:r>
      <w:r>
        <w:rPr>
          <w:sz w:val="24"/>
          <w:szCs w:val="24"/>
        </w:rPr>
        <w:t>.  В этом году планируется ремонт спортивных залов в школах д.Новые Тренькасы и с.Абашево. На каждый объект предусмотрено более 1 млн.руб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ако имеются проблемы в развитии инфраструктуры в системе образования. Пять школ имеют износ основного здания более 50% (</w:t>
      </w:r>
      <w:r>
        <w:rPr>
          <w:i/>
          <w:sz w:val="24"/>
          <w:szCs w:val="24"/>
        </w:rPr>
        <w:t>МБОУ «Ишакская СОШ», МБОУ «Янгильдинская СОШ», МБОУ «Сятра-Лапсарская ООШ», МБОУ «Ишлейская СОШ» и МБОУ «Карачуринская ООШ</w:t>
      </w:r>
      <w:r>
        <w:rPr>
          <w:sz w:val="24"/>
          <w:szCs w:val="24"/>
        </w:rPr>
        <w:t>» 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мках государственной программы Чувашской Республики в 2018 году укреплен  фундамент   Ишлейской  школы на сумму  более 11 млн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кущем году на ремонтные работы в школах и садиках предусмотрено более 27 млн.руб. Планируется ремонт кровли над  плавательным бассейном Тренькасинской школы , мягкой кровли Ишакского и Курмышского  детских садов, строительство котельных в Атлашевском и Сятра-Хочематском садиках. Будет продолжен капитальный ремонт Ишлейской школы,  текущий ремонт веранд  садика «Ягодка» п. Кугеси и частичная замена оконных блоков в образовательных учреждениях. По расчетам, только на замену оконных блоков в школах и садиках, требуется около 33 млн.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йоне работает программа социальной поддержки молодым педагогам. Молодым учителям, начинающим трудовую деятельность в школах устанавливается надбавка в размере 50% к должностному окладу, а окончившим ВУЗ с «красным» дипломом- в размере 75% и единовременная выплата в размере 10 окладов. В текущем  учебном году прибыли 15 молодых педагогов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еднемесячная заработная плата педработников школ составила 23776 руб. (рост на 8,7%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, детсадов – 20432 ( рост на 7,2%), педагогов учреждений дополнительного образования –  24531 руб.(рост на 14,1%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оритетом государственной политики в сфере здравоохранения остается развитие первичной медико-санитарной помощи на основе функционирования общеврачебных (семейных) практик, сети фельдшерско-акушерских пунктов и врачебных амбулаторий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highlight w:val="white"/>
          <w:lang w:eastAsia="ar-SA"/>
        </w:rPr>
        <w:t xml:space="preserve">  </w:t>
      </w:r>
      <w:r>
        <w:rPr>
          <w:color w:val="000000"/>
          <w:sz w:val="24"/>
          <w:szCs w:val="24"/>
          <w:highlight w:val="white"/>
          <w:lang w:eastAsia="ar-SA"/>
        </w:rPr>
        <w:t xml:space="preserve">С 2013 года </w:t>
      </w:r>
      <w:r>
        <w:rPr>
          <w:iCs/>
          <w:color w:val="000000"/>
          <w:sz w:val="24"/>
          <w:szCs w:val="24"/>
          <w:highlight w:val="white"/>
          <w:lang w:eastAsia="ar-SA"/>
        </w:rPr>
        <w:t>построено и введено в эксплуатацию 11 современных фельдшерско-акушер</w:t>
        <w:softHyphen/>
        <w:t xml:space="preserve">ских пунктов. В 2018 году построено 2 (два) модульных ФАПа: в селе Чемурша и в деревне Чигана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В 2018 году Альгешевский ФАП одержал победу в республиканском конкурсе «Лучшая медицинская организация Чувашской Республики» в номинации «Лучший фельдшерско-акушерский пункт» и награжден диплом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екущем году предусмотрено строительство ФАПов в 2-х деревнях. (д.Чиршкасы и Ильбеши.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укрепление материально-технической базы направлено 8,2 млн.руб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 капитальный ремонт системы отопления здания Ишакской врачебной амбулатории, крыльца запасного выхода здания детской поликлиники п. Кугеси, мягкой кровли и помещения здания гаража  районной больницы п. Кугеси на 1,1 млн. рублей и текущие ремонты на 650 тыс.руб. за счет средств от предпринима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комплектованность штата врачами и медицинскими работниками со средним профессиональным образованием составила 85,0 % и 86,0 % соответственно. Коэффициент совместительства врачей составляет – 1,3; среднего медицинского персонала – 1,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2 года принято по программе «Земский доктор» 42, в 2018г.- по программе «Земский фельдшер» -4 специалис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Года Волонтера в районе проведено более 2500 мероприятий. Волонтерским движением охвачено   более 4,5 тыс. человек, что составляет  28 % от количества молодежи, есть различные добровольческие команды по работе со старшим поколением, добровольческие друж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д. Яуши Большекатрасьского сельского поселения планируется  завершить строительство клуба стоимостью более 5 млн.руб. Мускарикасинский сельский клуб получил государственную поддержку на ремонтные работы в размере 347 тыс.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ущем году в рамках программы «Местный дом культуры» планируется отремонтировать Ишлейский дом творчества, Кшаушский дом культур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 направлен проект строительства клуба в д.Янгильдино Кшаушского сельского поселения для включения в федеральный национальный  проект «Культура». Проходит экспертизу проект по строительству клуба в с.Синьялы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С каждым годом растет количество посетителей Музея «Бичурин и современность». За прошедший год посетило более 7 тыс. экскурсант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424242"/>
          <w:sz w:val="24"/>
          <w:szCs w:val="24"/>
        </w:rPr>
      </w:pPr>
      <w:r>
        <w:rPr>
          <w:color w:val="000000"/>
          <w:sz w:val="24"/>
          <w:szCs w:val="24"/>
        </w:rPr>
        <w:t xml:space="preserve">В районе продолжается выполнение майских указов Президента Российской Федерации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немесячная заработная плата работников учреждений культуры возросла на 21% и составила 21766руб.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 45,7 % населения систематически занимались физической культурой и спортом.(</w:t>
      </w:r>
      <w:r>
        <w:rPr>
          <w:rFonts w:cs="Times New Roman" w:ascii="Times New Roman" w:hAnsi="Times New Roman"/>
          <w:i/>
          <w:sz w:val="24"/>
          <w:szCs w:val="24"/>
        </w:rPr>
        <w:t>Президент России Владимир Путин поставил задачу к 2024 году увеличить долю граждан, систематически занимающихся спортом, до 55%. Глава Чувашской Республики отметил о необходимости достижения данного показателя за 4 года- в 2022 году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созданы все  условия для занятия спортом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бщеобразовательных учреждениях проводится активная работа по приобщению учащихся к здоровому, спортивному образу жизни.12 школ района проводят уроки физкультуры в спортивном зале, бассейнах, на стадионе Центра спорта и  здоровья «Улап»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копилке Чебоксарского района немало спортивных достижений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Команда Янышской школы заняла первое место на республиканском этапе «Президентские состязания» и представляла Чувашскую Республику во Всероссийских соревнованиях в детском центре «Смена» Краснодарского кра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Ученица Кугесьского лицея участвовала в составе команды Чувашской Республики в детском центре «Артек» и заняла первое место в возрастной группе 13-15 лет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На  спартакиаде школьников на Кубок Главы Чувашской Республики команда района заняла 2 место. В республиканском этапе «Президентские спортивные игры» команда Кугесьского  лицея  заняла 2 место. На Чемпионате по волейболу юноши Кшаушской школы заняли третье место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х среди землячеств Чувашской республики «Кубок Дружбы» команда Чебоксарского района заняло 1 место, также первые места на республиканских летних сельских спортивных играх, в республиканском хоккейном турнире «Кубок Победы» в дивизоне «Ветераны»,  на 14 республиканском турнире по футболу среди ветеранов, на 17-ой Спартакиаде работников органов государственной власти и органов местного самоуправл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акже третье место удостоилось старшее поколение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спубликанской спартакиаде «Спортивное долголетие»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2018 году подготовлено спортсменов массового разряда более 1200 человек, из них :  5 мастеров спорта ,58 кандидатов  в мастера спорта, 37 перворазряд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 % (</w:t>
      </w:r>
      <w:r>
        <w:rPr>
          <w:i/>
          <w:sz w:val="24"/>
          <w:szCs w:val="24"/>
        </w:rPr>
        <w:t>14776 граждан</w:t>
      </w:r>
      <w:r>
        <w:rPr>
          <w:sz w:val="24"/>
          <w:szCs w:val="24"/>
        </w:rPr>
        <w:t>) населения ежемесячно из бюджета   получают различные виды пособий и выплат. В 2018 году социальная поддержка оказана на 194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целях стимулирования рождаемости введены различные меры поддержки семей с детьми. Такие поддержки получают 2899 семей, где проживают 3095 детей. В 2018 году выплачены пособия  более 94 млн. руб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 января 2007 года управление Пенсионного фонда Российской Федерации предоставляет «материнский семейный капитал». За этот период выдано 4138 сертификата, из них в 2018 году- 267. В соответствии с Указом Главы ЧР М.В.Игнатьева выдано 67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 на получение республиканского материнского капитал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ind w:left="567" w:right="281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6:00Z</dcterms:created>
  <dc:creator>economy</dc:creator>
  <dc:description/>
  <cp:keywords/>
  <dc:language>en-US</dc:language>
  <cp:lastModifiedBy>Переверзева Т.В..</cp:lastModifiedBy>
  <cp:lastPrinted>2019-04-17T17:22:00Z</cp:lastPrinted>
  <dcterms:modified xsi:type="dcterms:W3CDTF">2019-04-29T13:17:00Z</dcterms:modified>
  <cp:revision>4</cp:revision>
  <dc:subject/>
  <dc:title>Уважаемый Михаил Васильевич</dc:title>
</cp:coreProperties>
</file>