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распоряжения администрации Чебоксарского района от 20.05.2020 года № 284-р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Чебоксарского района возобновляется прием заявок на участие в аукционе по продаже в собственность земельных участков и на право заключения договоров аренды земельных участков, объявленном на основании распоряжения администрации Чебоксарского района от 23.03.2020 года № 180-р, информация о проведении которого опубликована 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) в извещении № 250320/0068482/02, в Чебоксарской районной газете «Таван Ен» № 12 от 26.03.2020, на сайтах администраций Чебоксарского района, Абашевского, Атлашевского, Ишлейского, Кугесьского, Синьяльского, Шинерпосинского сельских поселений в информационно-телекоммуникационной сети «Интернет», с 28.05.2020 года по 15.06.2020 года.</w:t>
      </w:r>
    </w:p>
    <w:p>
      <w:pPr>
        <w:pStyle w:val="TextBodyIndent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и место приема заявок – рабочие дни с 8 часов 00 минут до 16 часов 00 минут по московскому времени (кроме выходных и праздничных дней) в отделе имущественных и земельных отношений администрации Чебоксарского района по адресу: Чувашская Республика, Чебоксарский район, пос.Кугеси, ул.Шоссейная, д.9, кабинет № 52. А так же посредством направления почтовым отправлением по адресу: 429500, Чувашская Республика, Чебоксарский район, пос.Кугеси, ул.Шоссейная, д.15 или на адрес электронной почты администрации Чебоксарского района (</w:t>
      </w:r>
      <w:r>
        <w:rPr>
          <w:color w:val="002060"/>
          <w:sz w:val="24"/>
          <w:szCs w:val="24"/>
          <w:u w:val="single"/>
        </w:rPr>
        <w:t>http://chebs.cap.ru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лично осуществляется с обязательным использованием гражданами средств индивидуальной защиты органов дыхания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</w:rPr>
        <w:t>Номер контактного телефона организатора аукциона: (883540) 2-14-00, 2-40-82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</w:rPr>
        <w:t xml:space="preserve">Заявитель обеспечивает поступление задатка на счет Администрации Чебоксарского района </w:t>
      </w:r>
      <w:r>
        <w:rPr>
          <w:sz w:val="24"/>
          <w:szCs w:val="24"/>
        </w:rPr>
        <w:t>не позднее 16 часов 00 минут 17 июня 2020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ние заявок и признание претендентов участниками аукциона состоится 18 июня 2020 года в</w:t>
      </w:r>
      <w:r>
        <w:rPr>
          <w:color w:val="000000"/>
          <w:sz w:val="24"/>
          <w:szCs w:val="24"/>
        </w:rPr>
        <w:t xml:space="preserve"> зале заседаний</w:t>
      </w:r>
      <w:r>
        <w:rPr>
          <w:sz w:val="24"/>
          <w:szCs w:val="24"/>
        </w:rPr>
        <w:t xml:space="preserve"> администрации Чебоксарского района по адресу: </w:t>
      </w:r>
      <w:r>
        <w:rPr>
          <w:color w:val="000000"/>
          <w:sz w:val="24"/>
          <w:szCs w:val="24"/>
        </w:rPr>
        <w:t xml:space="preserve">Чувашская Республика, Чебоксарский район, пос.Кугеси, ул.Шоссейная, д.15 </w:t>
      </w:r>
      <w:r>
        <w:rPr>
          <w:sz w:val="24"/>
          <w:szCs w:val="24"/>
        </w:rPr>
        <w:t>в 10-00 часов по московскому времени.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Регистрация участников аукциона – 23 июня 2020 с 9 час. 00 мин. до 9 час. 50 мин. по адресу: пос.Кугеси, ул.Шоссейная, д.9, кабинет № 52.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Дата проведения аукциона – 23 июня 2020 года в 10 часов 00 минут.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50">
    <w:name w:val="Стиль Слева:  125 см Первая строка:  0 см"/>
    <w:basedOn w:val="Normal"/>
    <w:qFormat/>
    <w:pPr>
      <w:ind w:left="0" w:right="0"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7:00Z</dcterms:created>
  <dc:creator>econom2</dc:creator>
  <dc:description/>
  <dc:language>en-US</dc:language>
  <cp:lastModifiedBy>Чеб. р-н. - Васильева А.Н.</cp:lastModifiedBy>
  <cp:lastPrinted>2020-05-25T11:01:00Z</cp:lastPrinted>
  <dcterms:modified xsi:type="dcterms:W3CDTF">2020-05-26T06:17:00Z</dcterms:modified>
  <cp:revision>2</cp:revision>
  <dc:subject/>
  <dc:title>На основании распоряжений главы администрации Чебоксарского района от   01</dc:title>
</cp:coreProperties>
</file>