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пашкар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путачĕсен Пухăвĕ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7874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.03</w:t>
      </w:r>
      <w:r>
        <w:rPr>
          <w:rFonts w:cs="Times New Roman" w:ascii="Times New Roman" w:hAnsi="Times New Roman"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-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0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-00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 изменений  в  решение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</w:t>
      </w:r>
    </w:p>
    <w:p>
      <w:pPr>
        <w:pStyle w:val="TextBody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Чебоксарского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  о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05</w:t>
      </w:r>
      <w:r>
        <w:rPr>
          <w:rFonts w:cs="Times New Roman" w:ascii="Times New Roman" w:hAnsi="Times New Roman"/>
          <w:b/>
          <w:sz w:val="26"/>
          <w:szCs w:val="26"/>
        </w:rPr>
        <w:t>.12.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№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1-02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Чебоксарского  район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  2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 на плановый период 2021 и 2022 год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районе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ым решением Собрания депутатов Чебоксарского района от 29.11.2012 №19-03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Чебоксарского района от </w:t>
      </w:r>
      <w:r>
        <w:rPr>
          <w:rFonts w:cs="Times New Roman" w:ascii="Times New Roman" w:hAnsi="Times New Roman"/>
          <w:sz w:val="26"/>
          <w:szCs w:val="26"/>
          <w:lang w:val="ru-RU"/>
        </w:rPr>
        <w:t>05</w:t>
      </w:r>
      <w:r>
        <w:rPr>
          <w:rFonts w:cs="Times New Roman" w:ascii="Times New Roman" w:hAnsi="Times New Roman"/>
          <w:sz w:val="26"/>
          <w:szCs w:val="26"/>
        </w:rPr>
        <w:t>.12.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>41-02</w:t>
      </w:r>
      <w:r>
        <w:rPr>
          <w:rFonts w:cs="Times New Roman" w:ascii="Times New Roman" w:hAnsi="Times New Roman"/>
          <w:sz w:val="26"/>
          <w:szCs w:val="26"/>
        </w:rPr>
        <w:t xml:space="preserve"> «О бюджете Чебоксарск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«1.Утвердить основные характеристики бюджета Чебоксарского района на 2020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щий объем доходов бюджета Чебоксарского района в сумме 1 332 997 395,04 рублей, в том числе объем безвозмездных поступлений в сумме 953 632 295,04 рублей, из них межбюджетные трансферты из республиканского бюджета Чувашской Республики – 1 057 079 728,45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района в сумме 1 467 382 849,0 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ельный объем муниципального долга   Чебоксарского района в сумме 0,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ерхний предел муниципального внутреннего долга Чебоксарского района на 1 января  2021 года в сумме 0,0 рублей, в том числе верхний предел долга по муниципальным гарантиям Чебоксарского района  0,0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района в сумме 134 385 453,96 руб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района в сумме 1 449 310 686,80 рублей, в том числе объем безвозмездных поступлений в сумме 1 060 349 486,80 рублей, из них объем межбюджетных трансфертов, получаемых из республиканского бюджета  – 1 043 214 750,8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района в сумме 1 449 310 686,80 рублей, в том числе условно утвержденные расходы в сумме 11 157 13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района  на 1 января 2022 года в сумме 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района в сумме 0,0 рублей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твердить основные характеристики бюджета Чебоксарского района на 2022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района в сумме 1 245 366 243,15 рубля, в том числе объем безвозмездных поступлений в сумме 846 098 843,15 рубля, из них объем межбюджетных трансфертов, получаемых из республиканского бюджета  – 828 964 107,1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района в сумме 1 245 366 243,15 рубля, в том числе условно утвержденные расходы в сумме 23 704 176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района  на 1 января 2023 года в сумме 0,00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района в сумме 0,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2) в статье 2 слова «приложению 1» заменить словами «приложениям 1, 1.1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3) в пункте 1 статьи 3 слова «приложению 2» заменить словами «приложениям 2, 2.1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4)  в статье 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7» заменить словами «приложениям 7, 7.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пункте «б» слова «приложению 8» заменить словами «приложениям 8, 8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9» заменить словами «приложениям 9, 9.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пункте «г» слова «приложению 10» заменить словами «приложениям 10, 10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д» слова «приложению 11» заменить словами «приложениям 11, 11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г» слова «приложению 12» заменить словами «приложениям 12, 12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3 слова «</w:t>
      </w:r>
      <w:r>
        <w:rPr>
          <w:rFonts w:cs="Times New Roman" w:ascii="Times New Roman" w:hAnsi="Times New Roman"/>
        </w:rPr>
        <w:t xml:space="preserve">на 2020 год в сумме 12 419 965,0 рублей» заменить словами «на 2020 год в сумме 13 001 765,0 рублей»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4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бзаце третьем слова «на 2020 год в сумме 107 642 500,0 рублей» заменить словами «на 2020 год в сумме 119 746 565,0 рубл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абзаце четвертом слова «на 2021 год в сумме 106 728 700,0 рублей» заменить словами «на 2021 год в сумме 107 211 200,0 рублей»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бзаце седьмом слова «на 2020 год в сумме 107 642 500,0 рублей» заменить словами «на 2020 год в сумме 119 746 565,0 рубл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абзаце восьмом слова «на 2021 год в сумме 106 728 700,0 рублей» заменить словами «на 2021 год в сумме 107 211 200,0 рубл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) в статье  8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1  слова «на 2020 год в сумме 175 161 976,63 рублей» заменить словами «на 2020 год в сумме 325 996 619,90 рубле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абзац 4 пункта 2 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убсидии согласно  приложению 16 к настоящему Решению (таблицы 1–1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ые межбюджетные трансферты согласно приложению 18 к настоящему Решению (таблицы 1–4);</w:t>
      </w:r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полнить статьей 15 следующего содержания:</w:t>
      </w:r>
    </w:p>
    <w:p>
      <w:pPr>
        <w:pStyle w:val="Style17"/>
        <w:ind w:left="2552" w:hanging="14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Статья 1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бюджета Чебоксар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Утвердить источники внутреннего финансирования дефицита бюджета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 2020 год согласно приложению 26 к настоящему Решению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bCs/>
          <w:color w:val="000000"/>
          <w:szCs w:val="26"/>
        </w:rPr>
        <w:t>дополнить</w:t>
      </w:r>
      <w:r>
        <w:rPr>
          <w:rFonts w:cs="Times New Roman" w:ascii="Times New Roman" w:hAnsi="Times New Roman"/>
          <w:szCs w:val="26"/>
        </w:rPr>
        <w:t xml:space="preserve"> приложением 1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01"/>
      </w:tblGrid>
      <w:tr>
        <w:trPr>
          <w:trHeight w:val="33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ind w:left="11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Приложение № 1.1</w:t>
            </w:r>
          </w:p>
        </w:tc>
      </w:tr>
      <w:tr>
        <w:trPr>
          <w:trHeight w:val="100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ind w:left="11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 решению Собрания депутатов Чебоксарского района «О бюджете Чебоксарского райо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szCs w:val="26"/>
              </w:rPr>
              <w:t xml:space="preserve"> на 2020 год   и на плановый период 2021 и 2022 годов»</w:t>
            </w:r>
          </w:p>
          <w:p>
            <w:pPr>
              <w:pStyle w:val="Normal"/>
              <w:ind w:left="11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left="11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осимые в нормативы распределения доходов между бюджетом Чебоксарского района и бюджетами поселений Чебоксарского района на 2020 год и на плановый период 2021 и 2022 годов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усмотренные приложением 1 к решению Собрания депутатов Чебоксарского района Чувашской Республики "О бюджете Чебоксарского района Чувашской Республики на 2020 год и на плановый период 2021 и 2022 годов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бюджетной классификации доходов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Чебоксар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ы поселе-н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1  00000 00 0000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ы от использования иму-щества, находящегося в и муниципаль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ополнить позициями: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207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5313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6  00000 00 0000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трафные санкции, возмещение ущерб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сключить позиции: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10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ь позициями: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0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-ленного за муниципальными бюджетными (автономными) учреж-дениями, унитарными предпри-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2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-дениями, унитарными предприя-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51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07010 05 0000 14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-пальным казенным учрежд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0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-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10081 05 0000 140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-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10081 10 0000 140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10082 05 0000 140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10082 10 0000 140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bCs/>
          <w:color w:val="000000"/>
          <w:szCs w:val="26"/>
        </w:rPr>
        <w:t>дополнить</w:t>
      </w:r>
      <w:r>
        <w:rPr>
          <w:rFonts w:cs="Times New Roman" w:ascii="Times New Roman" w:hAnsi="Times New Roman"/>
          <w:szCs w:val="26"/>
        </w:rPr>
        <w:t xml:space="preserve"> приложением 2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01"/>
      </w:tblGrid>
      <w:tr>
        <w:trPr>
          <w:trHeight w:val="33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ind w:left="11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Приложение № 2.1</w:t>
            </w:r>
          </w:p>
        </w:tc>
      </w:tr>
      <w:tr>
        <w:trPr>
          <w:trHeight w:val="100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ind w:left="11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 решению Собрания депутатов Чебоксарского района «О бюджете Чебоксарского райо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szCs w:val="26"/>
              </w:rPr>
              <w:t>на 2020 год   и на плановый период 2021 и 2022 годов»</w:t>
            </w:r>
          </w:p>
          <w:p>
            <w:pPr>
              <w:pStyle w:val="Normal"/>
              <w:ind w:left="11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left="1167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ЗМЕНЕНИЯ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осимые  в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главных администраторов доходов бюджета Чебоксарского района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усмотренные приложением 2 к решению Собрания депутатов Чебоксарского района Чувашской Республики "О бюджете Чебоксарского района Чувашской Республики на 2020 год и на плановый период 2021 и 2022 годов"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4"/>
        <w:gridCol w:w="6107"/>
      </w:tblGrid>
      <w:tr>
        <w:trPr>
          <w:trHeight w:val="72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0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-стратора</w:t>
            </w:r>
          </w:p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Чебоксарского района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ополнить позицией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2075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5313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0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2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51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07010 05 0000 14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10081 05 0000 140 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-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10082 05 0000 140 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лючить позицию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 культуры, туризма и социального развития администрации Чебоксарского района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ь позицией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07010 05 0000 14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10081 05 0000 140 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-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сключить позицию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16 90050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чие поступления от денежных взысканий (штрафов) и иных сумм в возмещение ущерба, зачисляемые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 образования и молодежной политики администрации Чебоксарского района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ь позицией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07010 05 0000 14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10081 05 0000 140 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-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сключить позицию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»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Cs w:val="26"/>
        </w:rPr>
        <w:t>) приложением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2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9"/>
        <w:gridCol w:w="3879"/>
        <w:gridCol w:w="2694"/>
        <w:gridCol w:w="1220"/>
        <w:gridCol w:w="922"/>
      </w:tblGrid>
      <w:tr>
        <w:trPr>
          <w:trHeight w:val="330" w:hRule="atLeast"/>
        </w:trPr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15" w:type="dxa"/>
            <w:gridSpan w:val="4"/>
            <w:tcBorders/>
          </w:tcPr>
          <w:p>
            <w:pPr>
              <w:pStyle w:val="Normal"/>
              <w:ind w:left="79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Приложение № 5</w:t>
            </w:r>
          </w:p>
        </w:tc>
      </w:tr>
      <w:tr>
        <w:trPr>
          <w:trHeight w:val="1005" w:hRule="atLeast"/>
        </w:trPr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15" w:type="dxa"/>
            <w:gridSpan w:val="4"/>
            <w:tcBorders/>
          </w:tcPr>
          <w:p>
            <w:pPr>
              <w:pStyle w:val="Normal"/>
              <w:ind w:left="79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брания депутатов Чебоксарского</w:t>
            </w:r>
          </w:p>
          <w:p>
            <w:pPr>
              <w:pStyle w:val="Normal"/>
              <w:ind w:left="79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района «О бюджете Чебоксарского</w:t>
            </w:r>
          </w:p>
          <w:p>
            <w:pPr>
              <w:pStyle w:val="Normal"/>
              <w:ind w:left="79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райо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szCs w:val="26"/>
              </w:rPr>
              <w:t xml:space="preserve">на 2020 год  </w:t>
            </w:r>
          </w:p>
          <w:p>
            <w:pPr>
              <w:pStyle w:val="Normal"/>
              <w:ind w:left="79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и на плановый период  2021 и 2022 годов»</w:t>
            </w:r>
          </w:p>
          <w:p>
            <w:pPr>
              <w:pStyle w:val="Normal"/>
              <w:ind w:left="79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130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объемы </w:t>
              <w:br/>
              <w:t xml:space="preserve">поступлений доходов в бюджет Чебоксарского района  на  2020 год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, рублей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, в том числ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9 365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1 79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93 486 8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00 01 000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486 8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ТОВАРЫ, РЕАЛИЗУЕМЫЕ НА ТЕРРИТОРИИ РФ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 981 7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000 01 000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на нефтепродук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1 7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8 490 5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1000 00 000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8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2000 02 000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1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00 01 000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65 5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4020 02 000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 32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1 06 04000 02 0000 110 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2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7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7 01020 01 000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 5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575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 3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10 00 0000 12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30 00 0000 12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2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5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2 01000 01 0000 12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4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 0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14 06013 10 0000 43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 00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 775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3 632 395,0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73 744 516,4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02 01000 00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 835 4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15001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9 6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 15002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35 8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02 20000 00 0000 15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2 202 876,4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20216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29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216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79 6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20216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07 3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5097 05 0000 15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82 3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25509 05 0000 150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25519 05 0000 15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25519 05 0000 15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сельского дома культуры на 150 мест по ул. Школьная д. 39 в с. Янгильдино Чебоксарского района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43 551,6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25519 05 0000 150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 бюджетам муниципальных районов</w:t>
              <w:br/>
              <w:t xml:space="preserve">и бюджетам городских округов на 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13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393 05 0000 150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риоритетного проекта "Безопасные и качественные дороги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62 5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497 05 0000 150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59 000,3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 02 25555 05 0000 150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муниципальным районам на 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20 896,5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67 05 0000 150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жилищных условий граждан, проживающих и работающих в сельской местности, в том числе молодых семей и молодых специалистов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66 969,7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67 05 0000 15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доснабжение улиц Тенгеси, Заовражная, Заречная с. Янгильдин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5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67 05 0000 15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ая сеть д. Крикакас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9 6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7112 05 0000 15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футбольного поля в Чебоксарском районе Чувашской Республ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6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1 9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98 8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9 9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муниципальных районов и бюджетам</w:t>
              <w:br/>
              <w:t>городских округов на укрепление материально-технической базы муниципальных учреждений в сфере физической культуры и спорта (в части проведения капитального и текущего ремонта зданий муниципальных учреждений физической культуры и спорт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64 8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бюджетам муниципальных районов и бюджетам городских округов на укрепление материально-технической базы муниципальных</w:t>
              <w:br/>
              <w:t xml:space="preserve">образовательных организаций (в части проведения капитального ремонта зданий муниципальных общеобразовательных организаций, имеющих износ 50 процентов и выше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79 2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муниципальных районов и городских округов на укрепление материально-технической базы муниципальных образовательных организаций (в части проведения капитального ремонта зданий муниципальных</w:t>
              <w:br/>
              <w:t xml:space="preserve">образовательных организаций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бюджетам муниципальных районов и бюджетам городских округов на укрепление материально-технической базы муниципальных детских школ искусств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бюджетам муниципальных районов и бюджетам городских округов на укрепление материально-технической базы муниципальных учреждений культурно-досугового типа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бюджетам муниципальных районов и бюджетам городских округов на укрепление материально-технической базы муниципальных библиотек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бюджетам муниципальных районов и бюджетам городских округов на укрепление материально-технической базы муниципальных архивов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 на укрепление материально-технической базы муниципальных образовательных организаций (в части дооснащения вводимых в эксплуатацию муниципальных дошкольных образовательных  организаций, дошкольных групп в муниципальных  образовательных организациях средствами обучения и  воспитания)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 7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реализацию отдельных полномочий в области обращения с твердыми коммунальными отходам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5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 на перевод  многоквартирных домов с централизованного на индивидуальное отопление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98 4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 на организацию бесплатного горячего питания обучающихся, получающих начальное общее образование в муниципальных  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95 3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 на реализацию вопросов местного значения в сфере  образования, физической культуры и спорт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36 3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2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 на реализацию комплекса мероприятий по благоустройству дворовых территорий и тротуар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269 145,2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96 474 252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4 05 0000 15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на обеспечение мер социальной поддержки отдельных категорий граждан по оплате жилищно- коммунальных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агогическим работникам и библиотекарям муниципальных образователь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65 3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3002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на обеспечение мер социальной поддержки отдельных категорий граждан по оплате жилищно- коммунальных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никам культуры, искусства и кинематограф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7 8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 2 02 3002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5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финансовое обеспечение гос.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055 6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4 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финансовое обеспечение гос.гарантий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 648 7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30024 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.полномочий по ведению учета граждан, нуждающихся в жилых помещения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3002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осуществление государственных полномочий Чувашской Республики по обеспечению жилыми помещениями по договорам социального найма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3 782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2 2 02 3002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 бюджетам  муниципальных   районов   на выполнение  передаваемых   полномочий   субъектов Российской Федерации  по расчету и предоставлению дотаций на выравнивание бюджетной обеспеченности  поселений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52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8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в сфере трудовых отнош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1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по созданию комиссий по делам несовершеннолетни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 9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0 4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082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83 17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35118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0 2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120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5260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 6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930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1 3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46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муниципальных районов и бюджетам городских округов для осуществления делегированных государственных полномочий Российской Федерации на подготовку и проведение Всероссийской переписи населения (в части проведения Всероссийской переписи населения 2020 год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0 5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 231 988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4001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4 788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45454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бюджетам муниципальных районов на создание модельных муниципальных библиотек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 0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49999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на ежемесячное денежное вознаграждение за классное руководство педагогическим работникам муниципальных </w:t>
              <w:br/>
              <w:t xml:space="preserve">общеобразовательных организаций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67 2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18 00000 00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5 817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 2 18 05020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17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19 00000 00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120 167 938,4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19 60010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муниципальных районов и бюджетам городских округов на реализацию комплекса мероприятий по благоустройству дворовых территорий и тротуар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7 269 155,2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19 60010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и бюджетам городских округов на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 889 800,0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19 60010 05 0000 1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983,2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2 997 395,04»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Cs w:val="26"/>
        </w:rPr>
        <w:t>) приложение 6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149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07"/>
        <w:gridCol w:w="1537"/>
        <w:gridCol w:w="1919"/>
        <w:gridCol w:w="1840"/>
        <w:gridCol w:w="1900"/>
        <w:gridCol w:w="322"/>
        <w:gridCol w:w="1038"/>
      </w:tblGrid>
      <w:tr>
        <w:trPr>
          <w:trHeight w:val="216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а Чувашской Республики «О бюдже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бокс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2020 год и на плановый период 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45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объемы </w:t>
              <w:br/>
              <w:t>поступлений доходов в бюджет Чебоксарского района  на  2021 и 2022 год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, рублей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, в том числ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8 96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9 267 4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 68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6 992 4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4 77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16 060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00 01 0000 11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 77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60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ТОВАРЫ, РЕАЛИЗУЕМЫЕ НА ТЕРРИТОРИИ РФ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 75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 230 4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000 01 0000 11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5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30 4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 84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8 110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2000 02 0000 11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 и налог на профессиональный дох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9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2000 02 0000 11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00 01 0000 11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7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35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4020 02 0000 11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 8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 08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1 06 04000 02 0000 110 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8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7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, СБОРЫ И РЕГУЛЯРНЫЕ ПЛАТЕЖИ ЗА ПОЛЬЗОВАНИЕ ПРИРОД-НЫМИ РЕСУРС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7 01020 01 0000 11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ОСУДАРСТВЕННАЯ ПОШ-ЛИНА, СБО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 5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2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275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ИСПОЛЬЗО-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 0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10 00 0000 12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30 00 0000 12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2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ЛАТЕЖИ ПРИ ПОЛЬЗО-ВАНИИ ПРИРОДНЫМИ РЕСУРС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5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2 01000 01 0000 12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4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 0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14 06010 10 0000 43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 7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 775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0 349 486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6 098 843,15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0 349 486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6 098 843,15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02 20000 00 0000 1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31 225 71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8 624 767,15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302 05 0000 1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 бюджетам муниципальных районов и городских округов на 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20216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2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29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216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7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76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20216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59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58 9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5097 05 0000 1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6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393 05 0000 15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риоритетного проекта "Безопасные и качественные дорог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17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35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497 05 0000 15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96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39 3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 02 25555 05 0000 15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муниципальным районам на 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20 896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14 096,34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67 05 0000 15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жилищных условий граждан, проживающих и работающих в сельской местности, в том числе молодых семей и молодых специалистов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2 424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8 080,81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67 05 0000 1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ой сети в д. Кибечкасы Чебоксар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34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67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ой сети в д. Варпоси Чебоксар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67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улицы Шоссейной в д. Большие Котяки Чебоксар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8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67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истем водоснабжения и водоотведения бытовых сточных вод на новых улицах д. Сятракасы Чебоксар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24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26 3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7112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"Физкультурно-оздоровительный комплекс с. Ишле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 17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7112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строительство объекта "Котлы наружного размещения детского сада МБДОУ "Абашевский детский сад "Хевел" по адресу: ул. Верхняя, д. 34, с. Абашево, Чебоксарского района Чувашской Республик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7112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строительство объекта "Блочно-модульная котельная детского сада МБДОУ "Хыркасинский детский сад "Звездочка" Чебоксарского района Чувашской Республики" по адресу: ул. Школьная, д. 5, с.Хыркасы Чебоксарского района Чувашской Республики"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93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98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98 8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29999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9 9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9999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 на организацию бесплатного горячего питания обучающихся, получающих начальное общее образование в муниципальных  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93 0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93 09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муниципальных районов и бюджетам городских округов на проведение комплексных кадастровых работ на территории Чувашской Республи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 3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86 287 5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84 637 84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4 05 0000 1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на обеспечение мер социальной поддержки отдельных категорий граждан по оплате жилищно- коммунальных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агогическим работникам и библиотекарям муниципальных 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8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83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30024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на обеспечение мер социальной поддержки отдельных категорий граждан по оплате жилищно- коммунальных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никам культуры, искусства и кинематограф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7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7 8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 2 02 30024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9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9 4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4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финансовое обеспечение гос.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 75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 759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4 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финансовое обеспечение гос.гарантий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349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349 1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30024 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.полномочий по ведению учета граждан, нуждающихся в жилых помещен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2 2 02 30024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 бюджетам  муниципальных   районов   на выполнение  передаваемых   полномочий   субъектов Российской Федерации  по расчету и предоставлению дотаций на выравнивание бюджетной обеспеченности  поселений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34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924 6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8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в сфере трудовых отно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по созданию комиссий по делам несовершеннолетн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9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0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0 4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082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84 5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84 54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 02 35118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0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3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120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5260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 9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930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6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6 7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2 836 23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2 836 236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40014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34 73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34 736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49999 05 0000 150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на ежемесячное денежное вознаграждение за классное руководство педагогическим работникам муниципальных </w:t>
              <w:br/>
              <w:t xml:space="preserve">общеобразовательных организаций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0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01 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9 310 686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45 366 243,15»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) дополнить приложением 7.1 следующего содержания: 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528"/>
      </w:tblGrid>
      <w:tr>
        <w:trPr>
          <w:trHeight w:val="2167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7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20 год и на плановый период  2021 и 2022 годов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00"/>
        <w:gridCol w:w="396"/>
        <w:gridCol w:w="1733"/>
        <w:gridCol w:w="587"/>
        <w:gridCol w:w="2129"/>
        <w:gridCol w:w="141"/>
      </w:tblGrid>
      <w:tr>
        <w:trPr>
          <w:trHeight w:val="2020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района Чувашской Республики) и группам  (группам и подгруппам) видов расходов классификации расходов бюджета Чебоксарского района Чувашской Республики на 2020 год, предусмотренного приложением 7 к решению Собрания депутатов Чебоксарского района Чувашской Республики  "О бюджете Чебоксар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величение, уменьшение(-))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617 712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 210,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 638,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635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28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428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04 0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4 0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3 1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3 1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5 6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174 755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4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67 7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7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7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9 3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 обеспечения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71 012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71 012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71 012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ебоксарского района" муниципальной программы Чебоксарского район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834 427,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5 1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 1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 1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90 5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39 44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4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4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4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5 76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03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5 80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8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8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8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3 3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3 3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 64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 6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3 80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1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1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8 62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8 62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8 62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15 8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6 79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9 49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28 49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84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84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84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8 65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8 65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8 65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8 1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6 1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6 1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6 1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9,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84 551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84 551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84 551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 8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 8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7 876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876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 876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 876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84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по ул. Школьная д. 39 в с. Янгильдино Чебокс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61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61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1 936,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1 936,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16 841,0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14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72 13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 13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 13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3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дополнить приложением 8.1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00"/>
        <w:gridCol w:w="396"/>
        <w:gridCol w:w="1716"/>
        <w:gridCol w:w="574"/>
        <w:gridCol w:w="1733"/>
        <w:gridCol w:w="1559"/>
      </w:tblGrid>
      <w:tr>
        <w:trPr>
          <w:trHeight w:val="216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8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20 год и на плановый период 2021 и 2022 годов»</w:t>
            </w:r>
          </w:p>
        </w:tc>
      </w:tr>
      <w:tr>
        <w:trPr>
          <w:trHeight w:val="1990" w:hRule="atLeast"/>
        </w:trPr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района Чувашской Республики) и группам  (группам и подгруппам) видов расходов классификации расходов бюджета Чебоксарского района Чувашской Республики на 2021 и 2022 годы, предусмотренного приложением 8 к решению Собрания депутатов Чебоксарского района Чувашской Республики "О бюджете Чебокс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</w:tr>
      <w:tr>
        <w:trPr>
          <w:trHeight w:val="185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190 914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96 473,8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699 5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894 5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Котлы наружного размещения детского сада МБДОУ "Абашевский детский сад "Хевел" по адресу: ул. Верхняя, д. 34, с. Абашево, Чебоксар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Блочно-модульная котельная детского сада МБДОУ "Хыркасинский детский сад "Звездочка" Чебоксарского района Чувашской Республики" по адресу: ул. Школьная, д. 5, с. Хыркасы, Чебоксарский район, Чувашская Республ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97 2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94 5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97 2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94 5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97 2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94 5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8 824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51 883,8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80,8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6 90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6 90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дополнить приложением 9.1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1"/>
        <w:gridCol w:w="698"/>
        <w:gridCol w:w="3125"/>
        <w:gridCol w:w="276"/>
        <w:gridCol w:w="1450"/>
        <w:gridCol w:w="583"/>
        <w:gridCol w:w="525"/>
        <w:gridCol w:w="354"/>
        <w:gridCol w:w="2106"/>
        <w:gridCol w:w="1169"/>
      </w:tblGrid>
      <w:tr>
        <w:trPr>
          <w:trHeight w:val="2167" w:hRule="atLeast"/>
        </w:trPr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9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решению Собрания депутатов  Чебоксар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йона Чувашской Республики «О бюджет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бокс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2020 год и на плановый период 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района Чувашской Республики), группам  (группам и подгруппам) видов расходов, разделам, подразделам  классификации расходов бюджета Чебоксарского района Чувашской Республики на 2020 год, предусмотренного приложением 9 к решению Собрания депутатов Чебоксарского района Чувашской Республики  "О бюджете Чебоксарского района Чувашской Республики на 2020 год и на плановый период 2021 и 2022 годов"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617 712,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86 671,7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86 671,7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84 551,3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849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по ул. Школьная д. 39 в с. Янгильдино Чебокс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61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61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61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61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1 936,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1 936,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1 936,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1 936,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37 16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723 16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723 16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19 20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008 47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496 33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3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3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90 56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90 56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90 56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39 44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39 44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39 44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4 1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4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4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5 76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5 76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5 76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03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03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03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62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44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92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92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92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92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8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841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11 9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11 9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6 29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6 29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 64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8 65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 68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 68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 68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91 90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7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17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17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17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17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4 729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4 729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4 729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4 729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8 629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6 1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9 8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7 801 3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7 801 3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7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 обеспечения комплексного развития сельских территор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33 16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33 16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5 66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ебоксарского района" муниципальной программы Чебоксарского район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767 63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711 06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41 06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18 66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18 66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58 66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58 66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635,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28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28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28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428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428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428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44 159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44 159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9 759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71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94 700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94 700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 271 012,9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 271 012,9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293 550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241 8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41 8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дополнить приложением 10.1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837"/>
      </w:tblGrid>
      <w:tr>
        <w:trPr>
          <w:trHeight w:val="201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10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решению Собрания депутатов Чебоксар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увашской Республики «О бюджете Чебоксарского района Чувашской Республики на 2020 год и на плановый период 2021 и 2022 годов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2"/>
        <w:gridCol w:w="142"/>
        <w:gridCol w:w="2736"/>
        <w:gridCol w:w="1727"/>
        <w:gridCol w:w="583"/>
        <w:gridCol w:w="525"/>
        <w:gridCol w:w="354"/>
        <w:gridCol w:w="1682"/>
        <w:gridCol w:w="1701"/>
        <w:gridCol w:w="233"/>
      </w:tblGrid>
      <w:tr>
        <w:trPr>
          <w:trHeight w:val="170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Чебоксарского района Чувашской Республики), группам  (группам и подгруппам) видов расходов, разделам, подразделам  классификации расходов бюджета Чебоксарского района Чувашской Республики на 2021 и 2022  годы, предусмотренного приложением 10 к решению Собрания депутатов Чебоксарского района Чувашской Республики "О бюджете Чебокс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, рубле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190 91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96 473,8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699 5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894 59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699 5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894 59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Котлы наружного размещения детского сада МБДОУ "Абашевский детский сад "Хевел" по адресу: ул. Верхняя, д. 34, с. Абашево, Чебоксар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Блочно-модульная котельная детского сада МБДОУ "Хыркасинский детский сад "Звездочка" Чебоксарского района Чувашской Республики" по адресу: ул. Школьная, д. 5, с. Хыркасы, Чебоксарский район, Чувашская Республ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66 903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дополнить приложением 11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780"/>
      </w:tblGrid>
      <w:tr>
        <w:trPr>
          <w:trHeight w:val="21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1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20 год и на плановый период 2021 и 2022 годов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598"/>
        <w:gridCol w:w="400"/>
        <w:gridCol w:w="396"/>
        <w:gridCol w:w="1716"/>
        <w:gridCol w:w="587"/>
        <w:gridCol w:w="1973"/>
      </w:tblGrid>
      <w:tr>
        <w:trPr>
          <w:trHeight w:val="3358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617 712,44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15 364,49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 638,43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 638,43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635,2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28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428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35,2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4 06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4 06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0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3 16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3 16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5 66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 35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5 308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3 74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4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67 74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74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74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8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9 34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04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 обеспечения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9 91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ебоксарского района" муниципальной программы Чебоксарского район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7 87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 87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 87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 87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7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7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7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17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17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5 041,0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659,3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1 740,7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4 700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1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66 674,9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84 551,32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84 551,32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84 551,32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84 551,32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84 551,32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9 561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876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876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 876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 876,36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005,8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84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2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92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7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по ул. Школьная д. 39 в с. Янгильдино Чебокс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7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61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61 9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1 936,17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1 936,17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молодежной политики администрации Чебоксар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619 038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751 10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9 2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9 2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9 2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3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3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3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90 56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39 44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4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4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4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5 76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038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5 80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8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8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8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3 32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3 32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 64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 68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8 629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8 629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8 629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8 629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83 877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1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4 798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37 498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940 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2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7 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6 88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28 49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841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841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841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8 65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8 65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8 65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6 1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6 1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6 1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6 1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7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8 663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4 561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9 304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 86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 86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26 135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6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 349 984,9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2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71 012,9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71 012,9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71 012,9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71 012,9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69 145,21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</w:t>
            </w:r>
          </w:p>
        </w:tc>
      </w:tr>
      <w:tr>
        <w:trPr>
          <w:trHeight w:val="288" w:hRule="atLeast"/>
        </w:trPr>
        <w:tc>
          <w:tcPr>
            <w:tcW w:w="397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,7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полнить приложением 12.1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02"/>
        <w:gridCol w:w="353"/>
        <w:gridCol w:w="349"/>
        <w:gridCol w:w="1637"/>
        <w:gridCol w:w="609"/>
        <w:gridCol w:w="1553"/>
        <w:gridCol w:w="1701"/>
        <w:gridCol w:w="142"/>
      </w:tblGrid>
      <w:tr>
        <w:trPr>
          <w:trHeight w:val="1954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12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20 год и на плановый период 2021 и 2022 годов»</w:t>
            </w:r>
          </w:p>
        </w:tc>
      </w:tr>
      <w:tr>
        <w:trPr>
          <w:trHeight w:val="1960" w:hRule="atLeast"/>
        </w:trPr>
        <w:tc>
          <w:tcPr>
            <w:tcW w:w="99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района Чувашской Республики на 2021 и 2022 годы, предусмотренной приложением 12 к решению Собрания депутатов Чебоксарского района Чувашской Республики "О бюджете Чебокс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9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190 91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96 473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91 3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01 883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8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1 883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80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424,2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080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3 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6 90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6 90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7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молодежной политики администрации Чебоксарского район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699 5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894 5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699 5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94 5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Котлы наружного размещения детского сада МБДОУ "Абашевский детский сад "Хевел" по адресу: ул. Верхняя, д. 34, с. Абашево, Чебоксарского района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6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Блочно-модульная котельная детского сада МБДОУ "Хыркасинский детский сад "Звездочка" Чебоксарского района Чувашской Республики" по адресу: ул. Школьная, д. 5, с. Хыркасы, Чебоксарский район, Чувашская Республик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5977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97 2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94 5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97 2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94 5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97 2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94 5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3 0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7) приложение 13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2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133"/>
        <w:gridCol w:w="1876"/>
        <w:gridCol w:w="2153"/>
      </w:tblGrid>
      <w:tr>
        <w:trPr>
          <w:trHeight w:val="186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«Приложение  13    </w:t>
              <w:br/>
              <w:t xml:space="preserve">к решению Собрания депутатов Чебоксарского района "О бюджете Чебоксарского района Чувашской Республики на 2020 год и на плановый период 2021 и 2022 годов" 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ная инвестиционная программа                                                                                                   Чебоксарского района на 2020 год</w:t>
            </w:r>
          </w:p>
        </w:tc>
      </w:tr>
      <w:tr>
        <w:trPr>
          <w:trHeight w:val="39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юджетные инвестиции, в том числе: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8 907 600,5</w:t>
            </w:r>
          </w:p>
        </w:tc>
      </w:tr>
      <w:tr>
        <w:trPr>
          <w:trHeight w:val="33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ое - коммунальное хозяйство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5 310,0</w:t>
            </w:r>
          </w:p>
        </w:tc>
      </w:tr>
      <w:tr>
        <w:trPr>
          <w:trHeight w:val="345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зование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87 906,0</w:t>
            </w:r>
          </w:p>
        </w:tc>
      </w:tr>
      <w:tr>
        <w:trPr>
          <w:trHeight w:val="345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льтура, кинематографи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84,5</w:t>
            </w:r>
          </w:p>
        </w:tc>
      </w:tr>
      <w:tr>
        <w:trPr>
          <w:trHeight w:val="345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6 000,0</w:t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траслей и объекто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                целевой стать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финанси-рования, рубле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имая мощность в соответствующих единицах измерения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ЖИЛИЩНО-КОММУНА-ЛЬНОЕ ХОЗЯЙСТВ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5 675 31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КОММУНАЛЬНОЕ ХОЗЯЙ-СТВО, всег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4 425 31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1 0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2 2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 xml:space="preserve">Подпрограмма  "Модернизация коммунальной инфраструктуры на территории Чебоксарского района Чувашской Республики"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А1 1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10 2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Администрация  Чебоксар-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Электрофикация д.Миснеры Шинерпосинсого сельского поселения,д.Мижеры Кшаушского сельского поселения,д.Шоркино Сарабакас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1 1 01 72830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Администрация  Вурман-Сюктерского сельского поселения Чебоксарского райо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ство блочно-модульной котельной в           п. Сюктерка для теплоснабжения жилых домов по улице Волжские Зори, д. 1А,1Б, в том числе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1 1 01 729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 2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разработка проектно-сметной документации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1 2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 xml:space="preserve">Подпрограмма "Газификация Чебоксарского района Чувашской Республики"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А1 4 00 000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2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Администрация  Чебоксарского райо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азификация д.Миснеры Шинерпосинсого сельского поселения,д.Мижеры Кшаушского сельского поселения,д.Шоркино Сарабакасинского сельского поселения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1 4 01 728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00 000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Муниципальная программа "Обеспечение граждан в Чебоксарском районе Чувашской Республике доступным и комфортным жильем"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2 0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 250 00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Подпрограмма "Поддержка строительства жилья в Чебоксарском районе Чувашской Республике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А2 1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1 25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Администрация  Чебоксарского района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азоснабжение группы индивидуальных жилых домов:</w:t>
              <w:br/>
              <w:t>- ул.Степная ,д. Байсубаково Чебоксарского района;</w:t>
              <w:br/>
              <w:t>- ул.Светлая.ул.Заовражная Чебоксарского района;</w:t>
              <w:br/>
              <w:t>- на земельном участке с кадастровым номером 21:21:000000:5743 Атлашевского сельского поселения Чебоксарского района:</w:t>
              <w:br/>
              <w:t>- ул. Родниковая, д. Ердова Чебоксарского района;</w:t>
              <w:br/>
              <w:t>Газоснабжение д.Чиршкасы Сирмапосинского сельского поселения Чебоксарского райо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2 1 07 730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50 00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разработка проектно-сметной документаци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1 25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Муниципальная программа Чебоксарского  района Чувашской Республики "Комплексное развитие сельских территорий Чебоксарского  района Чувашской Республики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A6 0 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975 31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A6 2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975 31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Администрация  Чебоксарского района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одоснабжение улиц Тенгеси, Заовражная, Заречная с. Янгильдино (сумма софинан-сирования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6 2 01 L57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8 5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одопроводная сеть д. Крикакасы (сумма софинансирования)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81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 xml:space="preserve">ОБРАЗОВАНИЕ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8 587 906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ДОШКОЛЬНОЕ ОБРАЗОВА-НИЕ, всег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1 199 806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Муниципальная программа "Развитие образования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Ц7 0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1 199 806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 xml:space="preserve">Подпрограмма "Муниципальная поддержка развития образования"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Ц7 1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11 199 806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Администрация  Чебоксар-ского райо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ство объекта "Детский сад на 110 мест в д. Большие Катраси Чебоксарского района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7 1 16 720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91 177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Отдел образования и молодежной политики  администрации  Чебоксарского райо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Строительство объекта "Блочно-модульная котельная детского сада МБДОУ "Хыркасинский детский сад "Звездочка" Чебоксарского района Чувашской Республики" по адресу: ул. Школьная, д. 5, с.Хыркасы Чебоксарского района Чувашской Республики", из них: 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7 1 16 72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820 629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проектно- изыскательские работы 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120 629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ство объекта "Котлы наружного размещения детского сада МБДОУ "Абашевский детский сад "Хевел" по адресу: ул. Верхняя, д. 34, с. Абашево, Чебоксарского района Чувашской Республики", из них: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88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проектно- изыскательские работы 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488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ство объекта "Блочно-модульная котельная детского сада МБДОУ "Карачуринский д/с "Фиалка" Чебоксарского района Чувашской Республики", из них: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проектно- изыскательские работы 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1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ОБЩЕЕ ОБРАЗОВАНИЕ, всег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7 388 1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Муниципальная программа "Развитие образования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Ц7 0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7 388 1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 xml:space="preserve">Подпрограмма "Муниципальная поддержка развития образования"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Ц7 1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7 388 1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Администрация  Чебоксарского райо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роительство школы совмещенной с детским садом в п. Кугеси Чебоксарского района, из них: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7 1 16 72100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432 000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разработка проектно-сметной документаци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3 432 00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Отдел образования и молодежной политики  администрации  Чебоксарского райо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ство объекта "Блочно-модульная котельная МБОУ "Чурачикская ООШ" Чебоксарского района Чувашской Республики, из них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7 1 16 72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6 1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проектно- изыскательские работы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39 1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КУЛЬТУРА, КИНЕМАТОГРАФ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8 384,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Муниципальная программа "Развитие культуры и туризма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Ц4 0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8 384,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 xml:space="preserve">Подпрограмма "Развитие культуры в Чебоксарском районе Чувашской Республике"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Ц4 1 00 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18 384,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Отдел культуры, туризма и социального развития администрации Чебоксарского райо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ство сельского дома культуры на 150 мест по ул. Школьная д. 39 в с. Янгильдино Чебоксарского района (сумма софинансирован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4 1 А1 5519D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384,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ФИЗИЧЕСКАЯ КУЛЬТУРА И СПОР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4 626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Ц5 0 00 00000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4 626 000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Ц5 1 00 000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4 626 00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Администрация  Чебоксарского райо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троительство футбольного поля в Чебоксарском районе Чувашской Республики,из них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5 1 02 S5388</w:t>
              <w:br/>
              <w:t>Ц5 1 03 714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3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проектно- изыскательские работы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1 06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ство объекта "Стадион-площадка по ул. Школьная в п.Кугеси  Чебоксарского района Чувашской Республики", из них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5 1 03 714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326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проектно- изыскательские работы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1 326 000,00»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8) в приложении 16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таблицу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6</w:t>
        </w:r>
      </w:hyperlink>
      <w:r>
        <w:rPr>
          <w:rFonts w:cs="Times New Roman" w:ascii="Times New Roman" w:hAnsi="Times New Roman"/>
          <w:szCs w:val="26"/>
        </w:rPr>
        <w:t xml:space="preserve"> «Распределение субсидий на подготовку и проведение празднования на федеральном уровне памятных дат субъектов Российской Федерации на 2020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843"/>
        <w:gridCol w:w="1701"/>
        <w:gridCol w:w="155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 посе-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том числе за счет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 041 4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170 1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29 8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 49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 041 4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 170 1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29 8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1 494,1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>в таблицу 7 «</w:t>
      </w:r>
      <w:r>
        <w:rPr>
          <w:rFonts w:cs="Times New Roman" w:ascii="Times New Roman" w:hAnsi="Times New Roman"/>
          <w:szCs w:val="26"/>
        </w:rPr>
        <w:t>Распределение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субсидий на реализацию программ формирования современной городской среды на 2020 год»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984"/>
        <w:gridCol w:w="1701"/>
        <w:gridCol w:w="14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Сумма,  рублей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том числе за счет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 903 1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 864 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 70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 773 81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 626 08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3 41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 321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 676 92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 490 15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0 7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6 030,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олнить таблицами  8-11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аблица 8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спредел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субсидии на </w:t>
      </w:r>
      <w:r>
        <w:rPr>
          <w:rFonts w:cs="Times New Roman" w:ascii="Times New Roman" w:hAnsi="Times New Roman"/>
          <w:b/>
          <w:color w:val="000000"/>
          <w:szCs w:val="26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Cs w:val="26"/>
        </w:rPr>
        <w:t>троительство сельского дома культуры на 150 мест по ул. Школьная, д. 39 в с. Янгильдино Чебоксарского района на 2020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3"/>
        <w:gridCol w:w="1701"/>
        <w:gridCol w:w="155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том числе за счет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 261 9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 999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4 2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 384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6 261 9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5 999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44 2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 384,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b/>
          <w:szCs w:val="26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аблица 9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убсидии на реализацию комплекса мероприятий по благоустройству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szCs w:val="26"/>
        </w:rPr>
        <w:t>дворовых территорий и тротуаров на 2020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год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135 999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 614 356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 783 999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 215 798,8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828 316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807 65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гесь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 577 339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 381 434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 340 243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819 99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 289 999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691 999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09 999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699 999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 449 999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221 999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7 269 145,21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1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szCs w:val="26"/>
        </w:rPr>
        <w:t>субсидии на п</w:t>
      </w:r>
      <w:r>
        <w:rPr>
          <w:rFonts w:cs="Times New Roman" w:ascii="Times New Roman" w:hAnsi="Times New Roman"/>
          <w:b/>
          <w:color w:val="000000"/>
          <w:szCs w:val="26"/>
        </w:rPr>
        <w:t>еревод многоквартирных домов с централизованного на индивидуальное отопление</w:t>
      </w:r>
      <w:r>
        <w:rPr>
          <w:rFonts w:cs="Times New Roman" w:ascii="Times New Roman" w:hAnsi="Times New Roman"/>
          <w:b/>
          <w:szCs w:val="26"/>
        </w:rPr>
        <w:t xml:space="preserve"> на 2020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год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 798 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8 798 4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1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спреде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убсидии на реализацию проектов развития общественной инфраструктуры, основанных на местных инициативах на 2020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701"/>
        <w:gridCol w:w="2268"/>
        <w:gridCol w:w="2126"/>
      </w:tblGrid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том числе</w:t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орожное хозя-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чие межбюд-жетные транс-ферты обще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5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5 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8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5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5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276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276 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1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1 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462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348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4 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389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22 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7 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1 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1 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 001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 070 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 931 000,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>19) в приложении 17:</w:t>
      </w:r>
    </w:p>
    <w:tbl>
      <w:tblPr>
        <w:tblW w:w="457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>в таблицу 1</w:t>
      </w:r>
      <w:r>
        <w:rPr>
          <w:rFonts w:cs="Times New Roman" w:ascii="Times New Roman" w:hAnsi="Times New Roman"/>
          <w:szCs w:val="26"/>
        </w:rPr>
        <w:t xml:space="preserve">   «Распределение </w:t>
      </w:r>
      <w:r>
        <w:rPr>
          <w:rFonts w:cs="Times New Roman" w:ascii="Times New Roman" w:hAnsi="Times New Roman"/>
          <w:color w:val="000000"/>
          <w:szCs w:val="26"/>
        </w:rPr>
        <w:t>субвенций для осуществления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2020 год» внести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увеличения «+», уменьшения «-», 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 4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>20) в приложении 18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lang w:eastAsia="en-US"/>
        </w:rPr>
        <w:t>дополнить таблицей 4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lang w:eastAsia="en-US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ных межбюджетных трансфертов на благоустройство территории модульных фельдшерско-акушерских пунктов </w:t>
      </w:r>
      <w:r>
        <w:rPr>
          <w:rFonts w:cs="Times New Roman" w:ascii="Times New Roman" w:hAnsi="Times New Roman"/>
          <w:b/>
          <w:color w:val="000000"/>
          <w:szCs w:val="26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4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highlight w:val="yellow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00 0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21) дополнить приложением 26 следующего содержания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418" w:hRule="atLeast"/>
        </w:trPr>
        <w:tc>
          <w:tcPr>
            <w:tcW w:w="5353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 xml:space="preserve">Приложение № </w:t>
            </w:r>
            <w:r>
              <w:rPr>
                <w:sz w:val="26"/>
                <w:szCs w:val="26"/>
                <w:lang w:val="ru-RU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брания депутатов Чебоксарского района «О бюджете Чебоксарского района Чувашской Республики на 2019 год и на плановый период 2020 и 2021 годо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района на 2020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4 385 453,96</w:t>
            </w:r>
          </w:p>
        </w:tc>
      </w:tr>
      <w:tr>
        <w:trPr>
          <w:trHeight w:val="1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4 385 453,96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408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еменно исполняющий полномочия главы Чебоксарского района – Председателя Собрания депутатов Чебоксарского района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.М. Исае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Baltica;Arial" w:hAnsi="Baltica;Arial" w:cs="Baltica;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5AF9610CD7FD7E4B46AD2B8D5B453BF286F0FCC02F0DE62A071B1B8829F2C1CD27ED6573E302A5EC3099268C5E2A3BE96152D96422105E28A6777AR50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02:00Z</dcterms:created>
  <dc:creator>Минфин</dc:creator>
  <dc:description/>
  <cp:keywords/>
  <dc:language>en-US</dc:language>
  <cp:lastModifiedBy>chfin01</cp:lastModifiedBy>
  <cp:lastPrinted>2020-03-10T08:27:00Z</cp:lastPrinted>
  <dcterms:modified xsi:type="dcterms:W3CDTF">2020-03-24T08:07:00Z</dcterms:modified>
  <cp:revision>169</cp:revision>
  <dc:subject/>
  <dc:title>Чёваш Республикин</dc:title>
</cp:coreProperties>
</file>