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верхнем пределе муниципального долга Чебокс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роект структуры муниципального долга Чебоксарского района по состоя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и конец 2022 финансов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ам, полученным муниципальным образованиям от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нтиям муниципального образования (муниципальным гарантия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С учетом реализации программы муниципальных внутренних заимствований  и программы муниципальных гарантий Чебоксарского района на очередной финансовых год верхний предел  муниципального внутреннего долга Чебоксарского района по состоянию на 1 января  2023 года составит в сумме 0 рублей, в том числе верхний предел долга по муниципальным гарантиям Чебоксарского района  0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хний предел  муниципального внутреннего долга Чебоксарского района по состоянию на конец очередного финансового года запланирован в пределах норм, установленных пунктами 3, 6 статьи 107 Бюджетным кодексом Российской Федерации – в соответствии с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 налоговых доходов  по дополнительным нормативам отчислений. Верхний предел муниципального внутреннего долга Чебоксарского района на 1 января 2023года предлагается утвердить в сумме 0. рублей (что составляет 0 % общего годового объема доходов местного бюджета без учета утвержденного объема безвозмездных поступлений и (или) поступлений  налоговых доходов  по дополнительным нормативам отчислений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Чебокс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ект структуры муниципального долга Чебокса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начало и конец 2023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489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.2023г., руб.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ценным бумага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гарантиям Акулевского сельского пос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внутреннего долга Чебоксарского райо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2:00Z</dcterms:created>
  <dc:creator>elzova</dc:creator>
  <dc:description/>
  <cp:keywords/>
  <dc:language>en-US</dc:language>
  <cp:lastModifiedBy>chfin01</cp:lastModifiedBy>
  <cp:lastPrinted>2010-11-08T11:43:00Z</cp:lastPrinted>
  <dcterms:modified xsi:type="dcterms:W3CDTF">2019-10-21T10:59:00Z</dcterms:modified>
  <cp:revision>23</cp:revision>
  <dc:subject/>
  <dc:title>Верхний предел муниципального долга Чебоксарского района</dc:title>
</cp:coreProperties>
</file>