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left="10773" w:hanging="0"/>
        <w:jc w:val="center"/>
        <w:textAlignment w:val="auto"/>
        <w:rPr>
          <w:rFonts w:ascii="Times New Roman" w:hAnsi="Times New Roman" w:cs="Times New Roman"/>
          <w:caps/>
          <w:color w:val="000000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773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4"/>
          <w:lang w:eastAsia="ru-RU"/>
        </w:rPr>
        <w:t>распоряжением администрации Чебоксарского район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773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4"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773" w:hanging="0"/>
        <w:jc w:val="center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от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___________   № _______-р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0773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(приложение № 2)</w:t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ind w:left="7797" w:hanging="0"/>
        <w:jc w:val="center"/>
        <w:rPr>
          <w:rFonts w:ascii="Times New Roman" w:hAnsi="Times New Roman" w:cs="Arial"/>
          <w:color w:val="000000"/>
          <w:kern w:val="0"/>
          <w:sz w:val="26"/>
          <w:szCs w:val="24"/>
          <w:lang w:eastAsia="ru-RU"/>
        </w:rPr>
      </w:pPr>
      <w:r>
        <w:rPr>
          <w:rFonts w:cs="Arial" w:ascii="Times New Roman" w:hAnsi="Times New Roman"/>
          <w:color w:val="000000"/>
          <w:kern w:val="0"/>
          <w:sz w:val="26"/>
          <w:szCs w:val="24"/>
          <w:lang w:eastAsia="ru-RU"/>
        </w:rPr>
      </w:r>
    </w:p>
    <w:p>
      <w:pPr>
        <w:pStyle w:val="Standard"/>
        <w:tabs>
          <w:tab w:val="clear" w:pos="708"/>
          <w:tab w:val="left" w:pos="7713" w:leader="none"/>
          <w:tab w:val="left" w:pos="9815" w:leader="none"/>
        </w:tabs>
        <w:suppressAutoHyphens w:val="false"/>
        <w:spacing w:lineRule="auto" w:line="240" w:before="0" w:after="0"/>
        <w:ind w:left="7797" w:hanging="0"/>
        <w:jc w:val="center"/>
        <w:rPr>
          <w:rFonts w:ascii="Times New Roman" w:hAnsi="Times New Roman" w:cs="Arial"/>
          <w:color w:val="000000"/>
          <w:kern w:val="0"/>
          <w:sz w:val="26"/>
          <w:szCs w:val="24"/>
        </w:rPr>
      </w:pPr>
      <w:r>
        <w:rPr>
          <w:rFonts w:cs="Arial" w:ascii="Times New Roman" w:hAnsi="Times New Roman"/>
          <w:color w:val="000000"/>
          <w:kern w:val="0"/>
          <w:sz w:val="26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о содействию развитию конкуренции на товарных рынках Чебоксарского района Чувашской Республики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tbl>
      <w:tblPr>
        <w:tblW w:w="154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4"/>
        <w:gridCol w:w="1000"/>
        <w:gridCol w:w="1757"/>
        <w:gridCol w:w="1422"/>
        <w:gridCol w:w="725"/>
        <w:gridCol w:w="750"/>
        <w:gridCol w:w="720"/>
        <w:gridCol w:w="720"/>
        <w:gridCol w:w="690"/>
        <w:gridCol w:w="702"/>
        <w:gridCol w:w="1982"/>
        <w:gridCol w:w="12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рок испол-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Целевые значения показател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1 январ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езульта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1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2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023 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8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7"/>
        <w:gridCol w:w="989"/>
        <w:gridCol w:w="1768"/>
        <w:gridCol w:w="1422"/>
        <w:gridCol w:w="720"/>
        <w:gridCol w:w="720"/>
        <w:gridCol w:w="720"/>
        <w:gridCol w:w="720"/>
        <w:gridCol w:w="720"/>
        <w:gridCol w:w="720"/>
        <w:gridCol w:w="1971"/>
        <w:gridCol w:w="7"/>
        <w:gridCol w:w="1565"/>
        <w:gridCol w:w="17"/>
        <w:gridCol w:w="1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содействие развитию конкуренции на рынке услуг дошкольного образования. В Чебоксарском районе Чувашской Республике функционируют 14 дошкольных детских садов, в 7 школах функционируют дошкольные групп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ерсонифицированного финансирования и  организация субсидирования частных дошкольных 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оздание условий для привлечения  частных организаций на рынок услуг дошкольного образов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услуг дошко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реализация мероприятий в соответствии с распоряжением Главы Чувашской Республики от </w:t>
              <w:br/>
              <w:t>22 марта 2019 г. № 140-рг 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работка мероприятий по созданию новых мест (учету существующих) в организациях, предоставляющих услуги дошкольного образования, включая негосударственные организации, а также мест в группах кратковременного пребывания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ение возможностей частных дошкольных образовательных организаций для выхода на рынок услуг дошкольного образования или расширение сферы их деятельност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. Рынок услуг обще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: содействие развитию конкуренции на рынке услуг обще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оксарском районе Чувашской Республ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муниципальных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равных условий доступа частных образовательных учреждений к получению субсидий и грантов из республиканского бюджета Чувашской Республ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равных условий деятельности общеобразовательны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образования и молодежной политики администрации Чебоксарского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3. Рынок услуг дополнительного образования дет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: содействие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и на рынке услуг дополнительного образования детей.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 состоянию на 1 января 2020 г. в Чебоксарском районе Чувашской Республики насчитывалось 2 организации дополнительного образования детей.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количества детей, которым оказаны услуги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отдел образования и молодежной политики администрации Чебоксарск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конкуренции на рынке услуг дополнительног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ния детей, 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ализация мероприятий в соответствии с распоряжением Главы Чувашской Республики от 22 марта 2019 г. № 140-рг об утверждении плана мероприятий («дорожной карты») по содействию развитию конкуренции в сфере образования в Чувашской Республике и целевых показателей эффективности его вы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. Рынок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развитию конкуренции на рынке ритуальных услуг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едопущение резкого роста стоимости услуг на рынке ритуальных услуг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экономики администрации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дение реестра участников рынка ритуальных услуг с указанием видов и стоимости ритуальных услуг и его размещение на официальных сайтах органов местного самоуправления Чебоксарского района в информационно-телекоммуникационной сети «Интерн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доступа потребителей и организаций к информации о рынке ритуальных усл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отдел экономики администрации Чебоксарского района, 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администрации сельских поселений Чебоксарск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экспертизы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странение административных и экономических барьеров для вхождения организаций частной формы собственности на рынок ритуальных услуг путем внесения изменений в муниципальные правовые акты Чебоксарского райо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экономики администрации Чебоксарского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 Рынок оказания услуг по перевозке пассажиров автомобильным транспортом</w:t>
            </w:r>
          </w:p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по муниципальным маршрутам регулярных перевоз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По состоянию на 1 января 2020 г. перевозку пассажиров автомобильным транспортом по всем 12 муниципальным маршрутам регулярных перевозок в Чебоксарском районе Чувашской Республики осуществляли частные перевозчики (5 перевозчиков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ещение информации о критериях конкурсного отбора перевозчиков на официальных сайтах органов местного самоуправления Чебоксарского района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количества перевозчиков негосударственных форм собственности, создание сети регулярных маршрут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6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содействие развитию конкуренции на рынке услуг связи, в том числе услуг по предоставлению широкополосного доступа к информационно-телекоммуникационной сети «Интернет» (далее – рынок услуг связи). В 2019 году – 100,0 процен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ступ хозяйствующих субъектов к информации на рынке услуг связ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министрации Чебоксар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тдел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ектор 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министрации сельских поселений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анение административных и экономических барьеров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рощение доступа операторов связи к объектам инфраструктур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имущественных и земельных отношений администрации Чебоксарского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. Рынок жилищного строительства (за исключением Московского фон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еновации жилой застройки и индивидуального жилищного строительства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Задача: содействие развитию конкуренции на рынке жилищного строительства. По итогам 2019 год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территории Чебоксарского района Чувашской Республики доля организаций частной формы собственности в сфере жилищного строительства составила 100,0 процент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сведений о градостроительной деятельности для застройщиков на официальных сайтах органов местного самоуправления Чебоксарского района в информационно-телекоммуникационной сети «Интерн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змещение информационных материалов об изменениях в градостроительном законодательств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информации для хозяйствующих субъектов на рынке жилищ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министрации Чебоксар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strike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аукционов на право аренды земельных участков в целях жилищного строительства, заключения договоров  о развитии застроенных территор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 освоении территории в целях строительства стандартного жилья,  о комплексном освоении территории в целях строительства стандартного жил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-28" w:right="-28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влечение в хозяйственный оборот земельных участков, находящихся в государственной и муниципальной собственности, в целях жилищ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дел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жилищного строительств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хранение к 2022 году доли организаций частной формы собственности на рынке жилищного строительства не менее </w:t>
              <w:br/>
              <w:t>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ча: содействие развитию конкуренции на рынке строительства объектов капитального строительства, за исключением жилищного и дорожного строительства. По фактическим данным на территории Чебоксарского района Чувашской Республики в 2019 году доля организаций частной формы собственности в сфере строительства объектов капитального строительства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 исключением жилищного и дорожного строительства, составила 100,0 процент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допускаемых заказчиками нарушений при проведении муниципальных закупок работ по строительству объектов капитального строительства и учет результатов данного анализа при формировании документации на проведение государственных и муниципальных закуп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нижение количества нарушений при проведении закупок работ по строительству объектов капиталь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экономики администрации Чебоксарского район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инансовый отдел администрации Чебоксарского район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организации и проведению закупок администрации Чебоксарского района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онкуренции на рынке 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еализация мероприятий в соответствии с распоряжением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лавы Чувашской Республики от 7 августа 2019 г. № 308-рг об утверждении плана мероприятий («дорожной карты») по содействию развитию конкуренции в сфере строительства и жилищно-комму</w:t>
              <w:softHyphen/>
              <w:t>нального хозяйства Чувашской Республики и целевых показателей эффективности его вы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тие сегмента услуг по выдаче разрешений на строительство объектов, оказываемых в электронном ви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услуг по выдаче разрешений на строительство объектов, оказанных в электронном вид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доступности для организаций рынк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 исключением жилищного и дорож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градостроительной деятельности и архитектуры управления общественной инфраструктуры администрации Чебоксарского  района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сельских поселений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опубликования и актуализации на официальных сайтах органов местного самоуправления Чебоксарского района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информированности хозяйствующих субъектов, действующих на рынке строительства объектов капитального строитель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ектор информатизации администрации Чебоксарского район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градостроительной деятельности и архитектуры управления общественной инфраструктуры администрации Чебоксарского  района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сельских поселений Чебоксарского района</w:t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9. Рынок дорожной деятельности (за исключением проектирования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Задача: содействие развитию конкуренции на рынке дорожной деятельности (за исключением проектирования). По фактическим данным в 2019 году доля организаций частной формы собственности в сфере дорожной деятельности (за исключением проектирования) составляет 100 процентов. В 2019 году на дорожное хозяйство по району направлено в сумме 153,5575 млн.руб из них сельскими поселениями 98,8604 млн.руб., администрацией Чебоксарского района Чувашской Республики 54,6971 млн.руб., на обеспечение безопасности дорожного движения – 4,5 млн. рубл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здание условий для развития конкуренции на рынке дорожной деятельности (за исключением проектир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хранение доли организаций частной формы собственности в сфере дорожной де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уровне 100,0 про</w:t>
              <w:softHyphen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ен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я работы по доведению до сведения участников аукционных (конкурсных) процедур требований заказчика к объекту, предназначенному для осуществления  дорожной деятельности, изложенных в аукционной (конкурсной) документ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аукционов (конкурсов), признанных несостоявшимис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40" w:before="0" w:after="0"/>
              <w:ind w:left="-28" w:right="-28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кращение количества аукционов, признанных несостоявшимися, не менее чем на </w:t>
              <w:br/>
              <w:t>5 процентов ежегодн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организации и проведению закупок администрации Чебоксарского района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градостроительной деятельности и архитектуры управления общественной инфраструктуры администрации Чебоксарского  района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дминистрации сельских поселений Чебоксарского район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готовка типовых требований к техническим заданиям по разработке проектно-сметной документации на выполнение работ в дорожной деятельност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кращение количества объектов, требующих  дополнительных расходов, до </w:t>
              <w:br/>
              <w:t>90 процент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градостроительной деятельности и архитектуры управления общественной инфраструктуры администрации Чебоксарского  района,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сельских поселений Чебокс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открытости информации в сфере дорожной деятельности, в том числе о проведении торгов, путем ее размещения на официальных сайтах органов местного самоуправления Чебоксарского района в информационно-телекоммуникационной сети «Интерн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мещение информации в сети «Интерн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информационной открытост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ектор информатизации администрации Чебоксарского района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сельских поселений Чебоксарского райо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3"/>
        <w:gridCol w:w="992"/>
        <w:gridCol w:w="1701"/>
        <w:gridCol w:w="1417"/>
        <w:gridCol w:w="709"/>
        <w:gridCol w:w="842"/>
        <w:gridCol w:w="717"/>
        <w:gridCol w:w="709"/>
        <w:gridCol w:w="709"/>
        <w:gridCol w:w="709"/>
        <w:gridCol w:w="1984"/>
        <w:gridCol w:w="1559"/>
        <w:gridCol w:w="27"/>
      </w:tblGrid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. Рынок кадастровых и землеу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дача: содействие развитию конкуренции на рынке кадастровых и землеустроительных работ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 выполняющих кадастровые и землеустроительные работ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 территории Чебоксарского района Чувашской Республики функционируют 1 муниципальное унитарное предприятие, которое выполняет кадастровые и землеустроите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блемы: наличие организаций муниципальной формы собственности на высококонкурентном рынке кадастровых и землеустроительных работ; отсутствие актуальной информации о состоянии конкурентной среды на рынке кадастровых и землеустроительных рабо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кадастровых и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муниципального участия путем приватизации предприятий, учреждений, хозяйственных обществ с муниципальным участием в сфере 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имущественных и земельных отношений администрации Чебоксарск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экономики администрации Чебоксарского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, выполняющих кадастровые и землеу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конкуренции на рынке 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имущественных и земельных отношений администрации Чебоксар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0–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ение налогооблагаем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имущественных и земельных отношений администрации Чебоксарского района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экономики администрации Чебоксар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сельских поселений Чебоксар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. Рынок розничной торговли и рынок нефтепродуктов</w:t>
            </w:r>
          </w:p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дача: содействие развитию конкуренции на рынке нефтепродуктов и рынке розничной торговли. Рынок розничной торговли является высококонкурентным. В Чебоксарском районе Чувашской Республике насчитывается 260 объектов розничной торговли, 77 объектов общественного питания, 37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ъект бытовых услуг.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рот розничной торговли организаций, не относящихся к субъектам малого предпринимательства, за 2019 г. составил более 3050 млн. рублей (101,5% к аналогичному периоду прошлого года).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орот общественного питания составил 91% к прошлому году. Причиной снижения явилось переход Общепита Ишлейского райпо с крупного предприятия на малый бизнес. (ООО «Радуга». Объем -1,3 млн.руб.) 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а рынках нефтепродуктов законодательно установлены предпосылки для развития конкуренции между вертикально интегрированными нефтяными компаниями. В Чебоксарам районе Чувашской Республик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сего 21 автозаправочная станция. Проводит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еженедельный мониторинг изменения потребительских цен на 3 автозаправочных стан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сети объектов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величение торговой площад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 к предыдущему год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конкуренции на рынке розничной торговли, обеспечение индекса потребительских цен не выше среднероссий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экономики администрации Чебоксарского района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звитие и расширение ярмаро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год</w:t>
              <w:softHyphen/>
              <w:t>но не поздне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 декабря текущего го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экономики администрации Чебоксарского района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экономики администрации Чебоксарского района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сельского хозяйства администрации Чебоксар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мониторинга ценовой конкуренции на рынке нефтепродукт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формация о ценовой ситуации на рынке нефтепродуктов, сохранение доли организаций частной формы собственности на рынке нефтепродуктов на уровне 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экономики администрации Чебоксарского района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2. Рынок наружной реклам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ча: содействие развитию конкуренции на рынке наружной рекламы. В Чебоксарском районе Чувашской Республики в сфере наружной рекламы функционирует 17 рекламных мест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частных организаций в Чебоксарском районе в общем числе организаций в 2019 году составляет 100 процент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мониторинга административных барьеров и оценки состояния конкурентной среды на рынке наружной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центов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об участниках рынка наружной рекламы</w:t>
            </w:r>
          </w:p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рынка сбыта рекламной продукции</w:t>
            </w:r>
          </w:p>
          <w:p>
            <w:pPr>
              <w:pStyle w:val="ConsPlusNormal"/>
              <w:spacing w:lineRule="auto" w:line="244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 хозяйствующим субъектам открытого доступа к схемам размещения рекламных конструкц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ышение конкуренции и качества услуг на рынке наружной реклам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градостроительной деятельности и архитектуры управления общественной инфраструктуры администрации Чебоксарского  район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_______</w:t>
      </w:r>
      <w:r>
        <w:rPr>
          <w:rFonts w:cs="Times New Roman" w:ascii="Times New Roman" w:hAnsi="Times New Roman"/>
          <w:kern w:val="0"/>
          <w:sz w:val="26"/>
          <w:szCs w:val="24"/>
        </w:rPr>
        <w:t>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4"/>
        </w:rPr>
      </w:pPr>
      <w:r>
        <w:rPr>
          <w:rFonts w:cs="Times New Roman" w:ascii="Times New Roman" w:hAnsi="Times New Roman"/>
          <w:kern w:val="0"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П.З.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0" w:after="36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П.З."/>
    <w:basedOn w:val="Normal"/>
    <w:qFormat/>
    <w:pPr>
      <w:widowControl/>
      <w:suppressAutoHyphens w:val="false"/>
      <w:spacing w:lineRule="auto" w:line="360" w:before="0" w:after="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2:00Z</dcterms:created>
  <dc:creator>economy30 (Молякова Н.Н.)</dc:creator>
  <dc:description/>
  <cp:keywords/>
  <dc:language>en-US</dc:language>
  <cp:lastModifiedBy>Чеб. р-н Мазиков М.Н.</cp:lastModifiedBy>
  <cp:lastPrinted>2020-02-11T09:18:00Z</cp:lastPrinted>
  <dcterms:modified xsi:type="dcterms:W3CDTF">2020-02-11T06:23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