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  по   реализации   реш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 Чебоксарск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 от    19.03.2020 № 43-0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О внесении  изменений  в решени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а   от    05.12.2019 года  № 41-02 «О бюджете Чебоксарского района Чувашской Республики на 2020 год и на плановый период 2021 и 2022 годов»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решения Собрания депутатов Чебоксарского района от 19.03.2020 №43-07 «О внесении  изменений  в решение Собрания депутатов Чебоксарского  района   от    05.12.2019 года  №41-02 «О бюджете Чебоксарского района Чувашской Республики на 2020 год и на плановый период 2021 и 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, администрация Чебоксарского района п о с т а н о в л я е т:</w:t>
      </w:r>
    </w:p>
    <w:p>
      <w:pPr>
        <w:pStyle w:val="Normal"/>
        <w:ind w:right="-99" w:firstLine="567"/>
        <w:jc w:val="both"/>
        <w:rPr/>
      </w:pPr>
      <w:r>
        <w:rPr>
          <w:sz w:val="26"/>
          <w:szCs w:val="26"/>
        </w:rPr>
        <w:t>1. Принять к исполнению бюджет Чебоксарского района на 2020 год и на плановый период 2021 и 2022 годов с учетом изменений,  внесенных решением Собрания депутатов Чебоксарского района от 19.03.2020 №43-07 «О внесении  изменений  в решение Собрания депутатов Чебоксарского  района   от    05.12.2019 года  №41-02 «О бюджете Чебоксарского района Чувашской Республики на 2020 год и на плановый период 2021 и 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».  </w:t>
      </w:r>
    </w:p>
    <w:p>
      <w:pPr>
        <w:pStyle w:val="Normal"/>
        <w:ind w:right="-99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еречень мероприятий по реализации решения Собрания депутатов Чебоксарского района от 19.03.2020 №43-07 «О внесении  изменений  в решение Собрания депутатов Чебоксарского  района   от    05.12.2019 года  №41-02 «О бюджете Чебоксарского района Чувашской Республики на 2020 год и на плановый период 2021 и 20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главным распорядителям и получателям средств бюджета Чебоксарского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полное, экономное, результативное использование безвозмездных поступлений, имеющих целевое назна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 Чебоксар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36" w:hRule="atLeast"/>
        </w:trPr>
        <w:tc>
          <w:tcPr>
            <w:tcW w:w="4890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819" w:type="dxa"/>
            <w:tcBorders/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tabs>
                <w:tab w:val="clear" w:pos="4153"/>
                <w:tab w:val="right" w:pos="8306" w:leader="none"/>
              </w:tabs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>Н. Е. Хорас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843" w:right="566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finans6</dc:creator>
  <dc:description/>
  <dc:language>en-US</dc:language>
  <cp:lastModifiedBy>Туймишин Роман Евгеньевич</cp:lastModifiedBy>
  <cp:lastPrinted>2014-04-02T19:02:00Z</cp:lastPrinted>
  <dcterms:modified xsi:type="dcterms:W3CDTF">2020-03-27T07:15:00Z</dcterms:modified>
  <cp:revision>2</cp:revision>
  <dc:subject/>
  <dc:title>Date: Thu, 19 Sep 1996 16:32:15 MSK</dc:title>
</cp:coreProperties>
</file>