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31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делам несовершеннолетних и защите их прав администрации Чебоксарского района  </w:t>
      </w:r>
    </w:p>
    <w:p>
      <w:pPr>
        <w:pStyle w:val="3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103" w:hanging="0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 В.В. Михайлов</w:t>
      </w:r>
    </w:p>
    <w:p>
      <w:pPr>
        <w:pStyle w:val="Heading1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5103" w:hanging="0"/>
        <w:jc w:val="both"/>
        <w:rPr/>
      </w:pPr>
      <w:r>
        <w:rPr>
          <w:sz w:val="24"/>
          <w:szCs w:val="24"/>
          <w:u w:val="single"/>
        </w:rPr>
        <w:t>«   17   »       декабря     201</w:t>
      </w:r>
      <w:r>
        <w:rPr>
          <w:sz w:val="24"/>
          <w:szCs w:val="24"/>
          <w:u w:val="single"/>
          <w:lang w:val="ru-RU"/>
        </w:rPr>
        <w:t>9</w:t>
      </w:r>
      <w:r>
        <w:rPr>
          <w:sz w:val="24"/>
          <w:szCs w:val="24"/>
          <w:u w:val="single"/>
        </w:rPr>
        <w:t xml:space="preserve">    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РАБОТЫ КОМИССИИ ПО ДЕЛАМ НЕСОВЕРШЕННОЛЕТНИХ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И ЗАЩИТЕ ИХ ПРАВ АДМИНИСТРАЦИИ ЧЕБОКСАРСКОГО РАЙОНА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НА 2020 ГОД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  <w:t>Вопросы для  рассмотрения на заседаниях комиссии по делам</w:t>
      </w:r>
    </w:p>
    <w:p>
      <w:pPr>
        <w:pStyle w:val="Normal"/>
        <w:ind w:right="-1" w:hanging="0"/>
        <w:jc w:val="center"/>
        <w:rPr/>
      </w:pPr>
      <w:r>
        <w:rPr/>
        <w:t>несовершеннолетних и защите их прав администрации Чебоксарского района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/>
        <w:t>кварта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701"/>
      </w:tblGrid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б итогах работы КДН и ЗП администрации Чебоксарского района за 2019 год и задачах на 2020 год.</w:t>
            </w:r>
          </w:p>
          <w:p>
            <w:pPr>
              <w:pStyle w:val="Normal"/>
              <w:ind w:right="-57" w:hanging="0"/>
              <w:rPr/>
            </w:pPr>
            <w:r>
              <w:rPr/>
              <w:t>2. О состоянии уровня преступности среди несовершеннолетних по итогам 2019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ДН ОМВД </w:t>
            </w:r>
          </w:p>
        </w:tc>
      </w:tr>
      <w:tr>
        <w:trPr>
          <w:trHeight w:val="1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Анализ состояния правонарушений  и преступлений среди несовершеннолетних за январь-декабрь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О профилактике младенческой смертности от внешних причин в Чебокса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Д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БУ «ЧРБ»,  ПДН ОМВД 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О криминогенной ситуации в сфере незаконного оборота наркотиков среди несовершеннолетних и мерах, принимаемых по предупреждению нарушений законодательства в данн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ДН ОМВД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предоставлении социальных услуг семьям, имеющим детей, и детям, в том числе находящихся в социально опасном положении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ЦСОН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состоянии уровня преступности среди несовершеннолетних за январь-февраль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Об итогах работы органа опеки и попечительства в отношении несовершеннолетних администрации Чебоксарского района з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 xml:space="preserve">ПДН ОМВД,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ОП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Об итогах работы отдела социальной защиты населения Чебоксарского района КУ «Центр предоставления мер социальной поддержки» за 2019 год и 2 месяца 2020 года. </w:t>
            </w:r>
          </w:p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2. О состоянии антитеррористической и противокриминальной защищенности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ОиМП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состоянии преступности и правонарушений среди несовершеннолетних по итогам  1 квартала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 состоянии наркотизации и алкоголизации несовершеннолетних на территории Чебоксарского района по итогам 1 квартала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БУ «ЧРБ»</w:t>
            </w:r>
          </w:p>
          <w:p>
            <w:pPr>
              <w:pStyle w:val="Normal"/>
              <w:ind w:left="-108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 Об опыте работы учреждений культуры по предупреждению асоциального поведения несовершеннолетних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.Анализ состояния правонарушений среди несовершеннолетних в 1-ом квартале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б организации временного трудоустройства несовершеннолетних граждан от 14 до 18 лет в свободное от учебы время, в том числе находящихся в социально-опасном полож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ЗН, ОО и 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7" w:hanging="0"/>
              <w:jc w:val="both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 О состоянии уровня преступности среди несовершеннолетних за январь-апрель месяцы 2020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. О мерах по профилактике детской смертности от управляемых причин, в том числе по профилактике суицидов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ИБДД ОМВД РФ по району, БУ «Ч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7" w:hanging="0"/>
              <w:jc w:val="both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б организации работы по обеспечению в летней оздоровительной кампании 2019 года максимального охвата организованными формами труда и отдыха детей, находящихся в трудной жизненной ситуации, несовершеннолетних, состоящих на профилактическом учете в ПДН  ОМВД РФ по Чебоксарскому району и КДН и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О и МП, ЦСО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7" w:hanging="0"/>
              <w:jc w:val="both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О мерах по профилактике правонарушений среди несовершеннолетних, осужденных к уголовным наказаниям, не связанным с лишением свободы; </w:t>
            </w:r>
          </w:p>
          <w:p>
            <w:pPr>
              <w:pStyle w:val="Normal"/>
              <w:ind w:left="-57" w:right="-57" w:hanging="0"/>
              <w:rPr>
                <w:color w:val="FF0000"/>
                <w:highlight w:val="yellow"/>
              </w:rPr>
            </w:pPr>
            <w:r>
              <w:rPr/>
              <w:t>2. О состоянии уровня преступности среди несовершеннолетних за январь-май 2019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1. О состоянии наркотизации и алкоголизации несовершеннолетних, мерах межведомственного взаимодействия по предупреждению наркомании, алкоголизма среди несовершеннолетних, употребления ПАВ и состояние 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й работы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У «ЧРБ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 состоянии уровня преступности среди несовершеннолетних за 6 месяцев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мерах по профилактике преступлений, в сфере семейно-бытовых отношений, совершаемых в отношении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 О работе органа опеки и попечительства в отношении несовершеннолетних администрации Чебоксар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1. Об итогах работы отдела социальной защиты населения Чебоксарского района КУ «Центр предоставления мер социальной поддержки»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 состоянии уровня преступности среди несовершеннолетних за январь-август 2019 года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Об итогах организации каникулярного отдыха и содействия занятости детей и подростков, в том числе состоящих на профилактическом учете в КДН и ПДН, как мера профилактики безнадзорности и правонарушений несовершеннолетних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ЗН, ОО и МП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реализации мер по профилактике преступлений против половой неприкосновенности и половой свободы личности, совершаемых в отношении несовершеннолетни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Анализ состояния правонарушений среди несовершеннолетних  за январь-июн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О состоянии уровня преступности среди несовершеннолетних за 9 месяцев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предоставлении социальных услуг семьям, имеющим детей, и детям, в том числе находящимся в социально опасном положении, об организации работы по разработке и реализации индивидуальных программ реабилитации безнадзорных, беспризорных несовершеннолетних и семей, находящихся в социально опасном положении, в которых воспитываются несовершеннолетни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. О мерах по профилактике детского дорожно-транспортного травматизма в Чебоксарском районе</w:t>
            </w:r>
          </w:p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ИБДД ОМВД РФ по Чебоксар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состоянии антитеррористической и противокриминальной защищенности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О и МП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мерах по профилактике правонарушений среди несовершеннолетних, осужденных к уголовным наказаниям, не связанным с лишением своб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8"/>
              <w:rPr/>
            </w:pPr>
            <w:r>
              <w:rPr/>
              <w:t>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О состоянии уровня преступности среди несовершеннолетних за январь-ноябрь 2019 года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 ОМВ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57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 состоянии наркотизации и алкоголизации несовершеннолетних, мерах межведомственного взаимодействия по предупреждению наркомании, алкоголизма среди несовершеннолетних, употребления ПАВ и состояние 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й работы на территории район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О плане работы комиссии по делам несовершеннолетних и защите их прав администрации Чебоксарского района на 2020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У «ЧРБ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</w:t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1.    Проанализировать и обобщить отчет о работе КДН и ЗП за 2019 год и наметить задачи на 2020 год.</w:t>
      </w:r>
    </w:p>
    <w:p>
      <w:pPr>
        <w:pStyle w:val="Normal"/>
        <w:ind w:right="-1" w:hanging="0"/>
        <w:jc w:val="both"/>
        <w:rPr/>
      </w:pPr>
      <w:r>
        <w:rPr/>
        <w:t xml:space="preserve">Срок: декабрь 2019 г. </w:t>
      </w:r>
    </w:p>
    <w:p>
      <w:pPr>
        <w:pStyle w:val="Normal"/>
        <w:ind w:right="-1" w:hanging="0"/>
        <w:jc w:val="both"/>
        <w:rPr/>
      </w:pPr>
      <w:r>
        <w:rPr/>
        <w:t>Отв.: КДН и З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2.  Участие в организации, подготовке и проведении заседаний, совещаний, конференций, проводимых органами исполнительной власти, общественными объединениями, входящих в систему профилактики правонарушений несовершеннолетних. </w:t>
      </w:r>
    </w:p>
    <w:p>
      <w:pPr>
        <w:pStyle w:val="Normal"/>
        <w:ind w:right="-1" w:hanging="0"/>
        <w:jc w:val="both"/>
        <w:rPr/>
      </w:pPr>
      <w:r>
        <w:rPr/>
        <w:t>Сроки: в течение года.</w:t>
      </w:r>
    </w:p>
    <w:p>
      <w:pPr>
        <w:pStyle w:val="Normal"/>
        <w:ind w:right="-1" w:hanging="0"/>
        <w:jc w:val="both"/>
        <w:rPr/>
      </w:pPr>
      <w:r>
        <w:rPr/>
        <w:t>Отв.: КДН и З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3. Подготовка аналитических и статистических материалов о деятельности комиссии по делам несовершеннолетних и защите их прав.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>Отв.: КДН и З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4. Выявление семей и несовершеннолетних, находящихся в социально опасном положении и нуждающихся в патронате, социальной защите и поддержке.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>Отв.: КДН и З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. Постановка на учет и снятие с учета семей, находящихся в социально опасном положении, в которых родители ненадлежащим образом исполняют свои обязанности по воспитанию, содержанию детей, отрицательно влияют на их поведение.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>Отв.: КДН и З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6. Разработка и реализация индивидуальных программ реабилитации семей и детей, находящихся в социально опасном положении, для устранения семейного неблагополучия.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 xml:space="preserve">Отв.: БУ «Центр социального обслуживания населения Чебоксарского района», субъекты профилактики.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7. Привлечение к административной ответственности несовершеннолетних, родителей (законных представителей) по факту совершения административного правонарушения</w:t>
      </w:r>
    </w:p>
    <w:p>
      <w:pPr>
        <w:pStyle w:val="Normal"/>
        <w:ind w:right="-1" w:hanging="0"/>
        <w:jc w:val="both"/>
        <w:rPr/>
      </w:pPr>
      <w:r>
        <w:rPr/>
        <w:t>Срок: на заседаниях КДН и ЗП по графику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, ЧЛЕНЫ КОМИССИИ.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8. Проведение дней профилактики и информационных дней в учебных заведениях района, с привлечением представителей всех органов и учреждений, входящих в систему профилактики безнадзорности и правонарушений несовершеннолетних, направленных на освещение вопросов духовно-нравственного воспитания детей и молодежи, пропаганду здорового образа жизни, информирование об уголовной и административной ответственности, о состоянии преступности на территории района, информирование о государственных услугах, оказываемых Центром занятости населения.</w:t>
      </w:r>
    </w:p>
    <w:p>
      <w:pPr>
        <w:pStyle w:val="Normal"/>
        <w:ind w:right="-1" w:hanging="0"/>
        <w:jc w:val="both"/>
        <w:rPr/>
      </w:pPr>
      <w:r>
        <w:rPr/>
        <w:t>Срок: один раз в месяц и (или) по мере необходимости</w:t>
      </w:r>
    </w:p>
    <w:p>
      <w:pPr>
        <w:pStyle w:val="Normal"/>
        <w:ind w:right="-1" w:hanging="0"/>
        <w:jc w:val="both"/>
        <w:rPr/>
      </w:pPr>
      <w:r>
        <w:rPr/>
        <w:t>Отв.:  КДН и ЗП, Субъекты профилактик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9. Организация и проведение профилактических рейдов. </w:t>
      </w:r>
    </w:p>
    <w:p>
      <w:pPr>
        <w:pStyle w:val="Normal"/>
        <w:ind w:right="-1" w:hanging="0"/>
        <w:jc w:val="both"/>
        <w:rPr/>
      </w:pPr>
      <w:r>
        <w:rPr/>
        <w:t xml:space="preserve">Срок: в течение года по мере необходимости 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, БУ «Центр социального обслуживания населения Чебоксарского района», ПДН ОМВД РФ по Чебоксарскому району, представители субъектов профилактики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0. Участие в профилактических операциях: «Подросток», «Полиция и дети» и другие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, ПДН ОМВД РФ по Чебоксарскому району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11. Проведение заседаний комиссии по делам несовершеннолетних  и защите их прав администрации Чебоксарского района, с целью организации совместной работы, ознакомления и принятия мер по материалам, поступившим из ОМВД РФ по Чебоксарскому району, прокуратуры, учебных заведений; ознакомления с изменениями, внесенными в законодательные акты. </w:t>
      </w:r>
    </w:p>
    <w:p>
      <w:pPr>
        <w:pStyle w:val="Normal"/>
        <w:ind w:right="-1" w:hanging="0"/>
        <w:jc w:val="both"/>
        <w:rPr/>
      </w:pPr>
      <w:r>
        <w:rPr/>
        <w:t>Срок: согласно графику заседаний КДН и ЗП на 2020 год.</w:t>
      </w:r>
    </w:p>
    <w:p>
      <w:pPr>
        <w:pStyle w:val="Normal"/>
        <w:ind w:right="-1" w:hanging="0"/>
        <w:jc w:val="both"/>
        <w:rPr/>
      </w:pPr>
      <w:r>
        <w:rPr/>
        <w:t>Отв.: КДН и ЗП.</w:t>
      </w:r>
    </w:p>
    <w:p>
      <w:pPr>
        <w:pStyle w:val="Normal"/>
        <w:ind w:right="-1" w:hanging="0"/>
        <w:jc w:val="both"/>
        <w:rPr/>
      </w:pPr>
      <w:r>
        <w:rPr/>
        <w:t>12. Проведение  профилактической работы совместно с врачом-наркологом, специалистами управления образования, ПДН ОМВД по Чебоксарскому району с лицами, злоупотребляющими спиртными напитками, имеющими на воспитании несовершеннолетних детей, принятие мер по оздоровлению обстановки в этих семьях.</w:t>
      </w:r>
    </w:p>
    <w:p>
      <w:pPr>
        <w:pStyle w:val="Normal"/>
        <w:ind w:right="-1" w:hanging="0"/>
        <w:jc w:val="both"/>
        <w:rPr/>
      </w:pPr>
      <w:r>
        <w:rPr/>
        <w:t>Срок: в течение года.</w:t>
      </w:r>
    </w:p>
    <w:p>
      <w:pPr>
        <w:pStyle w:val="Normal"/>
        <w:ind w:right="-1" w:hanging="0"/>
        <w:jc w:val="both"/>
        <w:rPr/>
      </w:pPr>
      <w:r>
        <w:rPr/>
        <w:t>Отв.: КДН и ЗП, ПДН ОМВД РФ по Чебоксарскому району, врач психиатр-нарколо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13. Выявление и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учреждениях, осуществление мер по их воспитанию и получению ими основного общего образования. 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, ПДН ОМВД РФ по Чебоксарскому району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14.  Обследование жилищно-бытовых условий семей, находящихся в социально опасном положении, трудной жизненной ситуации, по жалобам и др. 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, субъекты профилактики.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5. Проведение проверок занятости несовершеннолетних, самовольно оставивших школу, принятие мер по возвращению их в учебные заведения или трудоустройству.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both"/>
        <w:rPr/>
      </w:pPr>
      <w:r>
        <w:rPr/>
        <w:t>Срок: в течение года.</w:t>
        <w:tab/>
      </w:r>
    </w:p>
    <w:p>
      <w:pPr>
        <w:pStyle w:val="Normal"/>
        <w:ind w:right="-1" w:hanging="0"/>
        <w:jc w:val="both"/>
        <w:rPr/>
      </w:pPr>
      <w:r>
        <w:rPr/>
        <w:t>Отв.: КДН и ЗП, управление образования при администрации района, администрации СОШ и ООШ, КУ «Центр занятости населения Чебоксарского района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6. Принятие мер по повышению активности граждан в части информирования комиссии о случаях реализации несовершеннолетним алкогольной продукции, пива и напитков, изготовленных на его основе.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, субъекты профилактики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7. Совместно с Центром занятости населения Чебоксарского района для предупреждения повторной преступности обеспечить постоянное и временное трудоустройство несовершеннолетних, освобожденных из учреждений уголовно-исполнительной системы и незанятых подростков, организовать их активное участие в ярмарках вакансий, профориентационных мероприятий.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both"/>
        <w:rPr/>
      </w:pPr>
      <w:r>
        <w:rPr/>
        <w:t>Срок: в течение года</w:t>
        <w:tab/>
      </w:r>
    </w:p>
    <w:p>
      <w:pPr>
        <w:pStyle w:val="Normal"/>
        <w:ind w:right="-1" w:hanging="0"/>
        <w:jc w:val="both"/>
        <w:rPr/>
      </w:pPr>
      <w:r>
        <w:rPr/>
        <w:t>Отв.: КДН и ЗП, КУ «Центр занятости населения Чебоксарского района»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18. Анализ состояний правонарушений среди несовершеннолетних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/>
        <w:t>Срок: 1 раз в квартал</w:t>
      </w:r>
    </w:p>
    <w:p>
      <w:pPr>
        <w:pStyle w:val="Normal"/>
        <w:ind w:right="-1" w:hanging="0"/>
        <w:jc w:val="both"/>
        <w:rPr/>
      </w:pPr>
      <w:r>
        <w:rPr/>
        <w:t xml:space="preserve">Отв.: Отв.секретарь КДН и ЗП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9. Подготовка публикаций на темы профилактики правонарушений среди несовершеннолетних  в районной газете и на сайт администрации района.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>Отв.: КДН и ЗП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0. Работа по максимальному охвату физкультурой и спортом, несовершеннолетних, состоящих на профилактическом учете в ПДН и КДН и ЗП, в том числе вернувшимся из мест лишения свободы и осужденным к мерам наказания, не связанным с лишением свободы.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>Отв.: администрации СОШ и ООШ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1. Подготовка и предъявление исков в судебные органы с целью защиты прав и интересов несовершеннолетних.</w:t>
      </w:r>
    </w:p>
    <w:p>
      <w:pPr>
        <w:pStyle w:val="Normal"/>
        <w:ind w:right="-1" w:hanging="0"/>
        <w:jc w:val="both"/>
        <w:rPr/>
      </w:pPr>
      <w:r>
        <w:rPr/>
        <w:t>Срок: по мере необходимости</w:t>
      </w:r>
    </w:p>
    <w:p>
      <w:pPr>
        <w:pStyle w:val="Normal"/>
        <w:ind w:right="-1" w:hanging="0"/>
        <w:jc w:val="both"/>
        <w:rPr/>
      </w:pPr>
      <w:r>
        <w:rPr/>
        <w:t>Отв.: КДН и ЗП</w:t>
      </w:r>
    </w:p>
    <w:p>
      <w:pPr>
        <w:pStyle w:val="Normal"/>
        <w:ind w:right="-1" w:hanging="0"/>
        <w:jc w:val="both"/>
        <w:rPr/>
      </w:pPr>
      <w:r>
        <w:rPr/>
        <w:t xml:space="preserve">22. Проведение индивидуальной профилактической работы с несовершеннолетними, состоящими на учете в КДН и ЗП.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>Срок: в течение года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, субъекты профилактики     </w:t>
      </w:r>
    </w:p>
    <w:p>
      <w:pPr>
        <w:pStyle w:val="Normal"/>
        <w:ind w:right="-1" w:hanging="0"/>
        <w:jc w:val="both"/>
        <w:rPr/>
      </w:pPr>
      <w:r>
        <w:rPr/>
        <w:t xml:space="preserve">23. Участие в акции «Молодежь за здоровый образ жизни».   </w:t>
      </w:r>
    </w:p>
    <w:p>
      <w:pPr>
        <w:pStyle w:val="Normal"/>
        <w:ind w:right="-1" w:hanging="0"/>
        <w:jc w:val="both"/>
        <w:rPr/>
      </w:pPr>
      <w:r>
        <w:rPr/>
        <w:t xml:space="preserve">Срок: март-апрель, октябрь-ноябрь 2020 г.     </w:t>
      </w:r>
    </w:p>
    <w:p>
      <w:pPr>
        <w:pStyle w:val="Normal"/>
        <w:ind w:right="-1" w:hanging="0"/>
        <w:jc w:val="both"/>
        <w:rPr/>
      </w:pPr>
      <w:r>
        <w:rPr/>
        <w:t xml:space="preserve">Отв.: КДН и ЗП.    </w:t>
      </w:r>
    </w:p>
    <w:p>
      <w:pPr>
        <w:pStyle w:val="Normal"/>
        <w:ind w:right="-1" w:hanging="0"/>
        <w:jc w:val="both"/>
        <w:rPr/>
      </w:pPr>
      <w:r>
        <w:rPr/>
        <w:t>24. Формирование базы данных о выявленных безнадзорных, беспризорных несовершеннолетних и семей, находящихся в социально опасном положении и представление в Правительственную комиссию по делам несовершеннолетних и защите их прав.</w:t>
      </w:r>
    </w:p>
    <w:p>
      <w:pPr>
        <w:pStyle w:val="Normal"/>
        <w:ind w:right="-1" w:hanging="0"/>
        <w:jc w:val="both"/>
        <w:rPr/>
      </w:pPr>
      <w:r>
        <w:rPr/>
        <w:t xml:space="preserve">Срок: ежемесячно в течение года </w:t>
      </w:r>
    </w:p>
    <w:p>
      <w:pPr>
        <w:pStyle w:val="Normal"/>
        <w:ind w:right="-1" w:hanging="0"/>
        <w:jc w:val="both"/>
        <w:rPr/>
      </w:pPr>
      <w:r>
        <w:rPr/>
        <w:t>Отв.: отв. секретарь КДН и З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5. Закрепление общественных воспитателей за несовершеннолетними.</w:t>
      </w:r>
    </w:p>
    <w:p>
      <w:pPr>
        <w:pStyle w:val="Normal"/>
        <w:ind w:right="-1" w:hanging="0"/>
        <w:jc w:val="both"/>
        <w:rPr/>
      </w:pPr>
      <w:r>
        <w:rPr/>
        <w:t xml:space="preserve">Срок: в течение года </w:t>
      </w:r>
    </w:p>
    <w:p>
      <w:pPr>
        <w:pStyle w:val="Normal"/>
        <w:ind w:right="-1" w:hanging="0"/>
        <w:jc w:val="both"/>
        <w:rPr/>
      </w:pPr>
      <w:r>
        <w:rPr/>
        <w:t>Отв.: КДН и З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60" w:right="-1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оект плана работы обсужден и        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нят на заседании КДН и ЗП                                                                                        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03.12.2019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ДН </w:t>
      </w:r>
      <w:r>
        <w:rPr/>
        <w:t>– сектор по организации деятельности комиссии по делам несовершеннолетних и защите их прав администрации Чебоксарского района Чувашской Республики;</w:t>
      </w:r>
    </w:p>
    <w:p>
      <w:pPr>
        <w:pStyle w:val="Normal"/>
        <w:jc w:val="both"/>
        <w:rPr/>
      </w:pPr>
      <w:r>
        <w:rPr>
          <w:b/>
        </w:rPr>
        <w:t xml:space="preserve">ПДН </w:t>
      </w:r>
      <w:r>
        <w:rPr/>
        <w:t>– подразделение по делам несовершеннолетних отделения МВД РФ по Чебоксарскому району Чувашской Республики;</w:t>
      </w:r>
    </w:p>
    <w:p>
      <w:pPr>
        <w:pStyle w:val="Normal"/>
        <w:jc w:val="both"/>
        <w:rPr/>
      </w:pPr>
      <w:r>
        <w:rPr>
          <w:b/>
        </w:rPr>
        <w:t>ООП</w:t>
      </w:r>
      <w:r>
        <w:rPr/>
        <w:t xml:space="preserve"> – отдел по опеке и попечительству в отношении несовершеннолетних администрации Чебоксарского района Чувашской Республики;</w:t>
      </w:r>
    </w:p>
    <w:p>
      <w:pPr>
        <w:pStyle w:val="Normal"/>
        <w:jc w:val="both"/>
        <w:rPr/>
      </w:pPr>
      <w:r>
        <w:rPr>
          <w:b/>
        </w:rPr>
        <w:t>ЦСОН</w:t>
      </w:r>
      <w:r>
        <w:rPr/>
        <w:t xml:space="preserve"> – отделение социальной помощи семье и детям БУ «Центр социального обслуживания населения Чебоксарского района» Министерства здравоохранения и социального развития Чувашской Республики;</w:t>
      </w:r>
    </w:p>
    <w:p>
      <w:pPr>
        <w:pStyle w:val="Normal"/>
        <w:jc w:val="both"/>
        <w:rPr/>
      </w:pPr>
      <w:r>
        <w:rPr>
          <w:b/>
        </w:rPr>
        <w:t>БУ «ЧРБ»</w:t>
      </w:r>
      <w:r>
        <w:rPr/>
        <w:t xml:space="preserve"> – БУ «Чебоксарская районная больница» Министерства здравоохранения и социального развития Чувашской Республики;</w:t>
      </w:r>
    </w:p>
    <w:p>
      <w:pPr>
        <w:pStyle w:val="Normal"/>
        <w:rPr/>
      </w:pPr>
      <w:r>
        <w:rPr>
          <w:b/>
        </w:rPr>
        <w:t>«ЦЗН»</w:t>
      </w:r>
      <w:r>
        <w:rPr/>
        <w:t xml:space="preserve">  – КУ «Центр занятости населения Чебоксарского района»;</w:t>
      </w:r>
    </w:p>
    <w:p>
      <w:pPr>
        <w:pStyle w:val="Normal"/>
        <w:jc w:val="both"/>
        <w:rPr/>
      </w:pPr>
      <w:r>
        <w:rPr>
          <w:b/>
        </w:rPr>
        <w:t xml:space="preserve">Настоятель Храма – </w:t>
      </w:r>
      <w:r>
        <w:rPr/>
        <w:t>иерей отец Илья,</w:t>
      </w:r>
      <w:r>
        <w:rPr>
          <w:b/>
        </w:rPr>
        <w:t xml:space="preserve"> </w:t>
      </w:r>
      <w:r>
        <w:rPr/>
        <w:t>настоятель Храма Успения Пресвятой Богородицы села Акулево Чебоксарского района и другие.</w:t>
      </w:r>
    </w:p>
    <w:p>
      <w:pPr>
        <w:pStyle w:val="Normal"/>
        <w:ind w:left="-57" w:right="-57" w:hanging="0"/>
        <w:jc w:val="both"/>
        <w:rPr/>
      </w:pPr>
      <w:r>
        <w:rPr>
          <w:b/>
        </w:rPr>
        <w:t xml:space="preserve">ЦБС – </w:t>
      </w:r>
      <w:r>
        <w:rPr/>
        <w:t>МБУ «Централизованная библиотечная система» Чебоксарского района Чувашской Республик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 xml:space="preserve">УИИ – </w:t>
      </w:r>
      <w:r>
        <w:rPr/>
        <w:t>филиал по Чебоксарскому району ФКУ УИИ УФСИН России по Чувашской Республике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 xml:space="preserve">ОСЗН - </w:t>
      </w:r>
      <w:r>
        <w:rPr/>
        <w:t>отдел социальной защиты населения Чебоксарского района КУ «Центр предоставления мер социальной поддержки»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  <w:t>ОНД</w:t>
      </w:r>
      <w:r>
        <w:rPr/>
        <w:t xml:space="preserve"> - отделение надзорной деятельности и профилактической работы Чебокса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8:00Z</dcterms:created>
  <dc:creator>kpdn3</dc:creator>
  <dc:description/>
  <cp:keywords/>
  <dc:language>en-US</dc:language>
  <cp:lastModifiedBy>chkdn</cp:lastModifiedBy>
  <cp:lastPrinted>2019-12-16T10:11:00Z</cp:lastPrinted>
  <dcterms:modified xsi:type="dcterms:W3CDTF">2019-12-16T07:15:00Z</dcterms:modified>
  <cp:revision>4</cp:revision>
  <dc:subject/>
  <dc:title>УТВЕРЖДАЮ</dc:title>
</cp:coreProperties>
</file>