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б утверждении Порядка организации и проведения аукциона на право размещения нестационарных торговых объектов на территории Чебоксарского района</w:t>
      </w:r>
    </w:p>
    <w:p>
      <w:pPr>
        <w:pStyle w:val="Normal"/>
        <w:ind w:right="567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567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8.12.2009 N 381-ФЗ "Об основах государственного регулирования торговой деятельности в Российской Федерации", от 29.07.1998 N 135-ФЗ "Об оценочной деятельности в Российской Федерации", приказом Министерства экономического развития, промышленности и торговли Чувашской Республики от 16.11.2010 N 184 "О Порядке разработки и утверждения органами местного самоуправления в Чувашской Республике схемы размещения нестационарных торговых объектов", </w:t>
      </w:r>
      <w:hyperlink r:id="rId2">
        <w:r>
          <w:rPr>
            <w:rFonts w:ascii="Times New Roman" w:hAnsi="Times New Roman"/>
            <w:szCs w:val="26"/>
          </w:rPr>
          <w:t>Уставом</w:t>
        </w:r>
      </w:hyperlink>
      <w:r>
        <w:rPr>
          <w:rFonts w:ascii="Times New Roman" w:hAnsi="Times New Roman"/>
          <w:szCs w:val="26"/>
        </w:rPr>
        <w:t xml:space="preserve"> Чебоксарского района,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Cs w:val="26"/>
        </w:rPr>
        <w:t>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твердить Порядок организации и проведения аукциона на право размещения нестационарных торговых объектов на территор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публиковать настоящее постановление в газете «Ведомости Чебоксарского района» и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4579" w:footer="794" w:bottom="1077"/>
          <w:pgNumType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остановлением администрации Чебоксарского района 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Cs w:val="26"/>
        </w:rPr>
        <w:t>от _________________ № _______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организации и проведения аукциона на право размещения нестационарных торговых объектов на территории Чебоксарского района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Организация аукциона на право размещения                                              нестационарного торгового объек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утвержденной схемой размещения нестационарных торговых объектов на территории Чебоксарского района, администрация Чебоксарского района (далее – администрация) проводит отбор хозяйствующих субъектов для организации деятельности в местах, определенных схемой размещения нестационарных торговых объектов на территории Чебоксар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бор хозяйствующих субъектов осуществляется путем проведения открытого аукциона, предметом которого является право на размещение нестационарных торговых объектов в местах, определенных схемой размещения нестационарных торговых объектов на территории Чебоксарского рай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д открытым аукционом понимаются торги, победителем которых признается лицо, предложившее наиболее высокую цену за право размещения нестационарного торгового объекта (далее – аукцион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лата за участие в аукционе не взима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качестве организатора аукциона от имени администрации выступает отдел экономики, имущественных и земельных отношений администрации Чебоксарского района (далее – Организатор аукцион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разрабатывает и утверждает аукционную документацию, определяет начальную цену предмета аукциона, сумму задатка за участие в аукционе, устанавливает время, место, форму и сроки подачи заявок на участие в аукционе, величину повышения начальной цены предмета аукциона («шаг аукциона»), которая составляет 10 процентов от начальной цены предмета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чальная цена предмета аукциона на право размещения нестационарного торгового объекта устанавливается Организатором аукциона в размере ежегодной платы за право на размещение нестационарного торгового объекта, определенной по результатам рыночной оценки в соответствии с Федеральным законом от 29.07.1998 N 135-ФЗ «Об оценочной деятельности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умма задатка за участие в аукционе устанавливается Организатором аукциона, но не может быть менее 20 процентов от начальной цены предмета аукцион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, включая проект договора на право размещения нестационарного торгового объекта,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звещение о проведении аукциона должно содержать свед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1)</w:t>
        <w:tab/>
        <w:t>об организаторе аукциона, принявшем решение о проведении аукциона, о его контактных данных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</w:t>
        <w:tab/>
        <w:t>о месте, дате, времени и порядке проведения аукци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</w:t>
        <w:tab/>
        <w:t>о предмете аукциона, в том числе лоты аукциона, включающие в себ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стоположение и размер площади места размещения нестационарного торгового объект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тип и специализация предполагаемых к установке нестационарных торговых объектов в соответствии со схемой размещения нестационарных торговых объектов на территории Чебоксарского района, право на размещение, которых выставляется на открытый аукцион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</w:t>
        <w:tab/>
        <w:t>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</w:t>
        <w:tab/>
        <w:t>информацию о «шаге аукциона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</w:t>
        <w:tab/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</w:t>
        <w:tab/>
        <w:t>о размере задатка, о порядке его внесения участниками аукциона и возврата им, о реквизитах счета для перечисления задат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)</w:t>
        <w:tab/>
        <w:t>о сроке действия договор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</w:t>
        <w:tab/>
        <w:t xml:space="preserve">об обязанности победителя аукциона согласовать внешний вид (архитектурно-художественного решения) нестационарного торгового объекта в соответствии с Порядком </w:t>
      </w:r>
      <w:r>
        <w:rPr>
          <w:rFonts w:eastAsia="Calibri" w:ascii="Times New Roman" w:hAnsi="Times New Roman"/>
          <w:color w:val="000000"/>
          <w:szCs w:val="26"/>
        </w:rPr>
        <w:t>согласования и оценки внешнего вида (архитектурно-художественного решения) нестационарных торговых объектов на территории</w:t>
      </w:r>
      <w:r>
        <w:rPr>
          <w:rFonts w:ascii="Times New Roman" w:hAnsi="Times New Roman"/>
          <w:szCs w:val="26"/>
        </w:rPr>
        <w:t xml:space="preserve"> Чебоксарского района, в случае если в проекте договора на размещение нестационарного торгового объекта отсутствует архитектурно-художественное решение нестационарного торгового объ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22" w:firstLine="68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ная документация должна содержать следующие свед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</w:t>
        <w:tab/>
        <w:t>сведения, предусмотренные п. 1.10. настоящего Порядк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</w:t>
        <w:tab/>
        <w:t>форму заявки на участие в аукци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</w:t>
        <w:tab/>
        <w:t>порядок, место, дату начала и дату окончания срока подачи заявок на участие в аукци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)</w:t>
        <w:tab/>
        <w:t>порядок и срок отзыва заявок на участие в аукци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)</w:t>
        <w:tab/>
        <w:t>место, день и время приема заявок на участие в аукци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)</w:t>
        <w:tab/>
        <w:t>место, дата и время и порядок проведения аукци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)</w:t>
        <w:tab/>
        <w:t>срок, в течение которого должен быть подписан проект договора, составляющий не менее 10 (десяти)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)</w:t>
        <w:tab/>
        <w:t>схему расположения нестационарного торгового объе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</w:t>
        <w:tab/>
        <w:t>форму, сроки и порядок оплаты по договор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)</w:t>
        <w:tab/>
        <w:t>указание на то, что 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1) </w:t>
        <w:tab/>
        <w:t>указание на то, что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2) </w:t>
        <w:tab/>
        <w:t>проект договора на право размещения нестационарного торгового объек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вправе отказаться от проведения аукциона не позднее, чем за пять календарных дней до дня проведения аукциона. Сообщение об отказе в проведении аукциона размещается на официальном сайте Чебоксарск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в течение пяти рабочих дней со дня размещения сообщения об отказе в проведении аукциона обязан известить участников аукциона о своем отказе в проведении аукциона, путем направления заказного письма и возвратить участникам аукциона внесенные задатки.</w:t>
      </w:r>
    </w:p>
    <w:p>
      <w:pPr>
        <w:pStyle w:val="Normal"/>
        <w:ind w:left="709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Комиссия по проведению аукцион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проведения аукциона создается аукционная комисс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до размещения извещения о проведении аукциона принимает решение о создании комиссии, определяет ее состав, назначает председателя коми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исло членов комиссии должно быть не менее пяти челове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мена члена комиссии допускается только по решению Организатора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омиссия правомочна осуществлять функции, предусмотренные п. 2.5. настоящего Порядка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голосов, голос председательствующего является решающим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заседании комисси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воей деятельности комиссия руководствуется законодательными и нормативными правовыми актами Российской Федерации, Чувашской Республики, органов местного самоуправления Чебоксарского района, а также настоящим Порядко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Проведение аукциона на право размещения                                                нестационарного торгового объек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ка на участие в аукционе подается в срок и по форме, которые установлены аукционной документацией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ителем может быть любое юридическое лицо независимо от организационно-правовой формы, формы собственности, места нахождения  и места происхождения капитала или индивидуальный предпринимател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</w:t>
        <w:tab/>
        <w:t>заявка на участие в аукционе по форме, установленной аукционной документацие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</w:t>
        <w:tab/>
        <w:t>документ, подтверждающий внесение задат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е допускается требовать от заявителя представления других документов, кроме указанных в п. 3.3.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ем заявок прекращается не ранее чем за пять дней до дня проведения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итель вправе подать только одну заявку в отношении каждого предмета аукциона (лот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ки на участие в аукционе, поступившие по истечении срока ее приема, не рассматриваются. Датой поступления заявки является дата ее регистрации в журнале регистрации заявки на участие в аукционе (далее - журнал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итель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</w:t>
        <w:tab/>
        <w:t>непредставление определенных п. 3.3. настоящего Порядка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</w:t>
        <w:tab/>
        <w:t>непоступление задатка на счет, указанный в извещении о проведении аукциона, до дня окончания приема заявок для участия в аукц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каз в допуске к участию в аукционе по иным основаниям, кроме указанных в п. 3.9. настоящего Порядка оснований, не допуска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Принимаемые решения заносятся в протокол рассмотрения заяв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ная комиссия ведет протокол рассмотрения заявок на участие в аукционе, который должен содержать сведения о заявителях, о датах подачи заявок, о внесенных задатках, а также сведения о заявителях, не допущенных к участию в аукционе, с указанием причин отказа. Протокол рассмотрения заявок подписывается аукционной комиссией в течение трех дней со дня окончания срока приема заявок. Заявитель становится участником аукциона с момента подписания аукционной комиссией протокола рассмотрения заяв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, путем направления заказного письм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обязан вернуть внесенный задаток заявителю, не допущенному к участию в аукционе, в течение пяти рабочих дней со дня оформления протокола рассмотрения заявок на участие в аукц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ведет аудио - и/или видеозапись процедуры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участию в аукционе допускаются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Участнику аукциона выдается карточка с номером, под которым участник будет выступать на аукцион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 начинается с оглашения аукционистом номера лота, его содержания, начальной цены и шага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частники аукциона сигнализируют о готовности купить право на размещение нестационарного торгового  объекта по данной цене поднятием карточки. Аукционист называет номер карточки участника, который, по его мнению, первым поднял карточку. Затем аукционист объявляет следующую цену в соответствии с шагом аукциона. Аукцион завершается, когда после троекратного объявления очередной цены и номера участника, предложившего эту цену, ни один из участников не поднял карточку. Победителем аукциона становится участник, номер карточки которого был назван аукционистом последни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 завершении аукциона аукционист объявляет о продаже права на размещение нестационарного торгового объекта, называет цену продажи и номер карточки победителя, а также номер карточки участника аукциона, который сделал предпоследнее предложение о цене ло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подлежит хранению организатором аукциона в течение пяти л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ротоколе также указываю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) </w:t>
        <w:tab/>
        <w:t>предмет аукци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) </w:t>
        <w:tab/>
        <w:t>наименование и местонахождение (для юридических лиц), фамилия, имя, отчество (при наличии), место жительства (индивидуальных предпринимателей) победителя аукциона и участника, который сделал предпоследнее предложение о цене на право размещения нестационарного торгового объе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) </w:t>
        <w:tab/>
        <w:t>последняя и предпоследняя цена аукциона, предложенная на право размещения нестационарного торгового объект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) </w:t>
        <w:tab/>
        <w:t>форма и сроки платеж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) </w:t>
        <w:tab/>
        <w:t>обязательства сторон по заключению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бедитель аукциона при уклонении от подписания протокола о результатах аукциона утрачивает внесенный им задаток. Сумма задатка подлежит перечислению Организатору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рганизатор аукциона в течение пяти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Участнику аукциона,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Задаток, внесенный участником аукциона, признанным победителем аукциона, не возвращается и зачисляется в счет оплаты предмета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бедитель аукциона и администрация в течение десяти календарных дней со дня размещения информации о результатах аукциона подписывают договор на право размещения нестационарного торгового объе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 уклонении или отказе победителя аукциона от подписания договора на право размещения нестационарного торгового объекта, в установленные аукционной документацией сроки, задаток ему не возвращается. В таком случае администрация предлагает подписать договор участнику аукциона, сделавшему предпоследнее предложение о цене на право размещения нестационарного торгового объе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на участие в аукционе подана только одна заявка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)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, подавших заявки на участие в аукционе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) победитель аукциона и участник аукциона, сделавший предпоследнее предложение о цене на право размещения нестационарного торгового объекта, отказался или уклонился от оплаты предмета аукциона, в срок и в порядке, которые установлены протоколом о результатах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лучае если аукцион признан несостоявшимся по причине, указанной в пп. 1 п. 3.27. настоящего Порядка, администрация обязана заключить договор на право размещения нестационарного торгового объекта с единственным участником аукциона по начальной цене аукци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  <w:t>В случае если аукцион признан несостоявшимся по основаниям, указанным в пп. 2 и 3 п. 3.27. настоящего Порядка, Организатор аукциона вправе объявить о проведении нового аукциона в установленном порядке. При этом в случае объявления о проведении нового аукциона организатор аукциона вправе изменить условия аукцион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Чебоксарского района в информационно-телекоммуникационной сети «Интернет». 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1134" w:top="1276" w:footer="794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Мазиков М.Н.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8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7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8.08.2017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76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8181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92</TotalTime>
  <Application>LibreOffice/7.4.7.2$Linux_X86_64 LibreOffice_project/40$Build-2</Application>
  <AppVersion>15.0000</AppVersion>
  <Pages>7</Pages>
  <Words>2680</Words>
  <Characters>15279</Characters>
  <CharactersWithSpaces>17924</CharactersWithSpaces>
  <Paragraphs>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3:00Z</dcterms:created>
  <dc:creator>Мазиков М.Н..</dc:creator>
  <dc:description/>
  <dc:language>en-US</dc:language>
  <cp:lastModifiedBy>Мазиков М.Н..</cp:lastModifiedBy>
  <cp:lastPrinted>2017-08-22T10:25:00Z</cp:lastPrinted>
  <dcterms:modified xsi:type="dcterms:W3CDTF">2017-08-22T14:19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