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утверждении  муниципальной программы Чебоксарского района «</w:t>
      </w:r>
      <w:r>
        <w:rPr>
          <w:rFonts w:cs="Times New Roman" w:ascii="Times New Roman" w:hAnsi="Times New Roman"/>
          <w:b/>
          <w:bCs/>
          <w:szCs w:val="26"/>
        </w:rPr>
        <w:t>Экономическое развитие Чебоксар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администрация Чебоксарского района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Утвердить прилагаемую  муниципальную программу Чебоксарского района «Экономическое развитие Чебоксарского района» (далее -  Муниципальная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и силу постановления администрации Чебоксарского района Чувашской Республики от 27.12.2013 №2294 «Об утверждении муниципальной программы «Экономическое развитие и инновационная экономика на 2014-2020 годы», от 28.10.2016 №679, от 29.08.2017г. №797, от 29.12.2017г. №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Финансовому отделу администрации Чебоксарского района Чувашской Республики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 постановления возложить на отдел экономики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стоящее постановление вступает в законную силу после его официального опубликования и распространяется на правоотношения, возникшие с 01  января 2019 года.</w:t>
      </w:r>
    </w:p>
    <w:p>
      <w:pPr>
        <w:pStyle w:val="21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left="623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41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410" w:leader="none"/>
        </w:tabs>
        <w:ind w:left="623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410" w:leader="none"/>
        </w:tabs>
        <w:ind w:left="623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</w:p>
    <w:p>
      <w:pPr>
        <w:pStyle w:val="Normal"/>
        <w:tabs>
          <w:tab w:val="clear" w:pos="720"/>
          <w:tab w:val="left" w:pos="1410" w:leader="none"/>
        </w:tabs>
        <w:ind w:left="623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г.  № _______</w:t>
      </w:r>
    </w:p>
    <w:p>
      <w:pPr>
        <w:pStyle w:val="Normal"/>
        <w:ind w:firstLine="48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/>
      </w:pPr>
      <w:bookmarkStart w:id="0" w:name="Par33"/>
      <w:bookmarkEnd w:id="0"/>
      <w:r>
        <w:rPr>
          <w:rFonts w:eastAsia="Calibri;Times New Roman" w:cs="Times New Roman" w:ascii="Times New Roman" w:hAnsi="Times New Roman"/>
          <w:i w:val="false"/>
          <w:sz w:val="26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eastAsia="Calibri;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муниципальной программы Чебоксарского района </w:t>
        <w:br/>
        <w:t>«Экономическое развитие Чебоксарского района»</w:t>
      </w:r>
    </w:p>
    <w:p>
      <w:pPr>
        <w:pStyle w:val="ConsPlusTitle"/>
        <w:widowControl/>
        <w:jc w:val="center"/>
        <w:rPr>
          <w:rFonts w:ascii="Times New Roman" w:hAnsi="Times New Roman" w:eastAsia="Calibri;Times New Roman" w:cs="Times New Roman"/>
          <w:b w:val="false"/>
          <w:b w:val="false"/>
          <w:sz w:val="26"/>
          <w:szCs w:val="26"/>
        </w:rPr>
      </w:pPr>
      <w:r>
        <w:rPr>
          <w:rFonts w:eastAsia="Calibri;Times New Roman"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9"/>
        <w:gridCol w:w="5871"/>
      </w:tblGrid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дел экономики администрации района </w:t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структурные подразделения администрации Чебоксарского района, администрации сельских поселений (по согласованию)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субъекты малого и среднего предпринимательства, предприятия, организации  и  учреждения Чебоксарского района;</w:t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рограммы 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«Совершенствование системы  муниципального стратегического управления»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6"/>
              </w:rPr>
              <w:t>Развитие субъектов малого и среднего предпринимательства в Чебоксарском район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«Повышение качества предоставления муниципальных услуг в Чебоксарском районе»;</w:t>
            </w:r>
          </w:p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нвестиционный климат Чебоксарского района»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высоких стандартов благосостояния населения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балансированного экономического развития и конкурентоспособности экономик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ход к инновационному и социально ориентированному типу экономического развития</w:t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и  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здание условий для повышения материального уровня жизни населения Чебоксар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доступности для населения Чебоксарского района  качественных и безопасных потребительских товаров и услуг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здание необходимых условий для обеспечения высоких темпов экономического роста, осуществления структурных сдвигов, способствующих развитию конкурентоспособных и передовых в техническом отношении произво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хранение мощного промышленного комплекса,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эффективности деятельност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количества и качества муниципальных  услуг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административных барьеров в сферах деятельности органов местного самоуправле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и доступности государственных и муниципальных услуг в Чебоксарском районе Чувашской Республике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лагоприятно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стиционного и делового климата в Чебоксарском районе Чувашской Республ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 и этапы реализации 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19–2035 год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6"/>
              </w:rPr>
              <w:t xml:space="preserve"> этап – 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6"/>
              </w:rPr>
              <w:t xml:space="preserve"> этап – 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6"/>
              </w:rPr>
              <w:t xml:space="preserve"> этап  - 2031-2035 годы;</w:t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гнозируемые объемы финансирования мероприятий муниципальной  программы в 2019–2035 годах составляют  52220,437 млн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а Чебокса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74.717 млн. рублей –1,2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3,936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3,563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3,563  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,63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3,935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,14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,345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-2030гг. – 23,05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1-2035гг. – 24,555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</w:t>
            </w:r>
            <w:r>
              <w:rPr>
                <w:rFonts w:cs="Times New Roman" w:ascii="Times New Roman" w:hAnsi="Times New Roman"/>
                <w:szCs w:val="26"/>
              </w:rPr>
              <w:t>– 52145,7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лн. рублей-  98,8 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4995,040 млн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000,040 млн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2280,040млн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310,040 млн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6800,040 млн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27900,04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940,040 млн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-2030гг. – 15250,040 млн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1-2035гг. –16900,040  млн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ъемы финансирования муниципальной программы уточняются при формировании районного бюджета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формировать условия для устойчивого повышения заработной платы, соответствующей темпам роста производительности труда и качеству рабочей сил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сить качество жизни населения Чебоксарского района путем повышения качества реализуемых товаров и оказываемых услу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ить повышение инвестиционной активности организаций реального сектора экономики, в том числе 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сить ответственность органов местного самоуправления за целевое и эффективное использование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ить результативность деятельности органов местного самоуправления, качество и доступность муниципальных  услу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16"/>
          <w:lang w:eastAsia="en-US"/>
        </w:rPr>
      </w:pPr>
      <w:r>
        <w:rPr>
          <w:rFonts w:cs="Times New Roman" w:ascii="Times New Roman" w:hAnsi="Times New Roman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16"/>
          <w:lang w:eastAsia="en-US"/>
        </w:rPr>
      </w:pPr>
      <w:r>
        <w:rPr>
          <w:rFonts w:cs="Times New Roman" w:ascii="Times New Roman" w:hAnsi="Times New Roman"/>
          <w:szCs w:val="16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ТВЕРЖДЕНА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Чебоксарского района 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 _______   №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ЧЕБОКСАРСКОГО РАЙОНА  </w:t>
      </w:r>
      <w:r>
        <w:rPr>
          <w:rFonts w:cs="Times New Roman" w:ascii="Times New Roman" w:hAnsi="Times New Roman"/>
          <w:b/>
          <w:caps/>
          <w:color w:val="000000"/>
          <w:szCs w:val="26"/>
        </w:rPr>
        <w:t xml:space="preserve">«ЭКОНОМИЧЕСКОЕ РАЗВИТ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Cs w:val="26"/>
        </w:rPr>
        <w:t>ЧЕБОКСАР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bookmarkStart w:id="1" w:name="P36"/>
      <w:bookmarkEnd w:id="1"/>
      <w:r>
        <w:rPr>
          <w:rFonts w:cs="Times New Roman" w:ascii="Times New Roman" w:hAnsi="Times New Roman"/>
          <w:b/>
          <w:color w:val="000000"/>
          <w:szCs w:val="26"/>
        </w:rPr>
        <w:t xml:space="preserve">Раздел I. Приоритеты муниципальной политики в сфере реализац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муниципальной программы Чебоксарского района «Экономическо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развитие Чебоксарского района», цель, задачи, описание сро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Cs w:val="26"/>
          <w:lang w:eastAsia="en-US"/>
        </w:rPr>
        <w:t>Приоритеты муниципальной  политики в сфере экономического развития определены Стратегией социально-экономического   развития  Чебоксарского района Чувашской Республики до 2035 года, утвержденной Решением Собрания депутатов Чебоксарского района от 22.02.2019г. №34-0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  <w:lang w:eastAsia="en-US"/>
        </w:rPr>
        <w:t xml:space="preserve">Целью  муниципальной  программы  Чебоксарского района «Экономическое развитие Чебоксарского района» (далее – муниципальная программа) являются 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ебоксарском районе  Чувашской Республике</w:t>
      </w:r>
      <w:r>
        <w:rPr>
          <w:rFonts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</w:rPr>
      </w:pPr>
      <w:r>
        <w:rPr>
          <w:rFonts w:eastAsia="Calibri;Times New Roman" w:cs="Times New Roman" w:ascii="Times New Roman" w:hAnsi="Times New Roman"/>
          <w:color w:val="000000"/>
          <w:szCs w:val="26"/>
        </w:rPr>
        <w:t>формирование эффективно функционирующей системы муниципального стратегического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</w:rPr>
      </w:pPr>
      <w:r>
        <w:rPr>
          <w:rFonts w:eastAsia="Calibri;Times New Roman" w:cs="Times New Roman" w:ascii="Times New Roman" w:hAnsi="Times New Roman"/>
          <w:color w:val="000000"/>
          <w:szCs w:val="26"/>
        </w:rPr>
        <w:t>создание условий для устойчивого развития малого и среднего предпринимательства в Чебоксарском районе  Чувашской Республике на основе формирования эффективных механизмов его государствен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вышение социально-экономической эффективности потребительского рынка и системы защиты прав потреб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вышение экспортного потенциала, развитие международного и межрегионального сотруднич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нижение административных барьеров в сферах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вышение качества и доступности  муниципальных услуг в Чебоксарском районе Чувашской Республ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создание благоприятного инвестиционного и делового климата в Чебоксарском районе Чувашской Республ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Каждый из этапов отличается условиями и факторами социально-экономи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В рамках 1 этапа будет продолжена реализация ранее начатых мероприятий, направленных на развитие экономического и инвестиционного потенциала Чебоксарского района Чувашской Республики, а также планируется выполнение проектов, направленных на реализацию региональных, районных проектов, входящих в состав национальных проектов «Малое и среднее предпринимательство и поддержка индивидуальной предпринимательской инициативы», «Международная кооперация и экспорт» и национальной программы «Цифровая экономика», обозначенных в Указе Президента Российской Федерации от 7 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На 2 и 3 этапах планируется достичь активного развития экономики Чебоксарского района за счет формирования благоприятной инвестиционной среды, расшивки инфраструктурных ограничений, сдерживающих привлечение инвестиций, активизации бизнес-сообщества, освоения новых рынков и увеличения объема и географии экспорта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Сведения о целевых индикаторах и показателях  муниципальной программы, подпрограмм муниципальной</w:t>
        <w:tab/>
        <w:t xml:space="preserve"> программы и их значениях приведены </w:t>
      </w: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>в приложении № 1 к муниципальной  программе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сфере </w:t>
      </w:r>
      <w:r>
        <w:rPr>
          <w:rFonts w:cs="Times New Roman" w:ascii="Times New Roman" w:hAnsi="Times New Roman"/>
          <w:color w:val="000000"/>
          <w:szCs w:val="26"/>
          <w:lang w:eastAsia="en-US"/>
        </w:rPr>
        <w:t>экономического развития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Ресурсное обеспечение и прогнозная оценка расходов за счет всех источников финансирования реализации муниципальной программы, подпрограмм муниципальной</w:t>
        <w:tab/>
        <w:t xml:space="preserve"> программы и их значениях приведены </w:t>
      </w: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>в приложении № 2 к муниципальной  программе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;Times New Roman" w:cs="Times New Roman"/>
          <w:b/>
          <w:b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Times New Roman" w:cs="Times New Roman"/>
          <w:b/>
          <w:b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ascii="Times New Roman" w:hAnsi="Times New Roman" w:eastAsia="Calibri;Times New Roman" w:cs="Times New Roman"/>
          <w:b/>
          <w:b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>подпрограмм муниципальной 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;Times New Roman" w:cs="Times New Roman"/>
          <w:b/>
          <w:b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Задачи муниципальной программы будут решаться в рамках </w:t>
      </w: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 xml:space="preserve">пяти  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>Подпрограмма «Совершенствование системы муниципального стратегического управления» (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 приложение № 3 к муниципальной 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1 «Анализ и прогнозирование социально-экономи</w:t>
        <w:softHyphen/>
        <w:t>ческого развития Чебоксарского района» включает мероприятия по анализу и прогнозированию социально-экономического развития Чебоксарского, а также оказанию Чувашстатом информационных услуг для и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2 «Развитие контрактной системы в сфере закупок товаров, работ, услуг для обеспечения нужд Чебоксарского района» включает мероприятия по разработке нормативных правовых актов Чебоксарского районав целях реализации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, переводу закупок товаров, работ, услуг для обеспечения нужд Чувашской Республики (далее – закупка) в электронный вид, централизации закупок и проведению совместных конкурсов и аукционов, унификации и стандартизации документов в сфере осуществления закупок, созданию условий для расширения доступа субъектов малого предпринимательства к закупкам и проведению мониторинга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3 «Проектная деятельность и программно-целевое управление» включает мероприятия по методическому руководству проектной деятельностью, а также разработкой муниципальных программ Чебоксарского района Чувашской Республики, по оценке эффективности их реализации и повышению компетенций проектных коман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Основное мероприятие 4 «Разработка стратегий развития муниципальных образований сельских поселений Чебоксарского района  до 2035 года» </w:t>
      </w:r>
      <w:r>
        <w:rPr>
          <w:rFonts w:eastAsia="Calibri;Times New Roman" w:cs="Times New Roman" w:ascii="Times New Roman" w:hAnsi="Times New Roman"/>
          <w:color w:val="000000"/>
          <w:szCs w:val="26"/>
        </w:rPr>
        <w:t>предусматривает мероприятия по формированию и утверждению стратегий социально-экономического развития  сельских поселений на долгосрочную перспективу, которые обеспечат эффективное развитие экономики муниципальных образований и позволят систематизировать работу по приоритетным направлениям, определенным в Стратегии социально-экономического развития Чебоксарского района Чувашской Республики до 203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 xml:space="preserve">Подпрограмма «Развитие субъектов малого и среднего предпринимательства в Чувашской Республике» 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(приложение № 4 к муниципальной 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 «Реализация мероприятий регионального проекта</w:t>
      </w:r>
      <w:r>
        <w:rPr>
          <w:rFonts w:eastAsia="Calibri;Times New Roman" w:cs="Times New Roman" w:ascii="Times New Roman" w:hAnsi="Times New Roman"/>
          <w:color w:val="000000"/>
          <w:szCs w:val="22"/>
          <w:lang w:eastAsia="en-US"/>
        </w:rPr>
        <w:t xml:space="preserve"> «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Расширение доступа субъектов малого и среднего предпринимательства к финансовым ресурсам, в том числе к льготному финансированию» включает мероприятия по содействию развитию новых финансовых инструментов (микрокредитование), созданию и развитию гарантийного и залогового фондов по формированию обеспечения для привлечения субъектами </w:t>
      </w:r>
      <w:r>
        <w:rPr>
          <w:rFonts w:eastAsia="Calibri;Times New Roman" w:cs="Times New Roman" w:ascii="Times New Roman" w:hAnsi="Times New Roman"/>
          <w:color w:val="000000"/>
          <w:szCs w:val="26"/>
        </w:rPr>
        <w:t>малого и среднего предпринимательства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 кредитных ресурсов, возмещению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, предоставлению других мер финансовой поддержки субъектам </w:t>
      </w:r>
      <w:r>
        <w:rPr>
          <w:rFonts w:eastAsia="Calibri;Times New Roman" w:cs="Times New Roman" w:ascii="Times New Roman" w:hAnsi="Times New Roman"/>
          <w:color w:val="000000"/>
          <w:szCs w:val="26"/>
        </w:rPr>
        <w:t>малого и среднего предпринимательства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Основное мероприятие 3 «Развитие системы «одного окна» предоставления услуг, сервисов и мер поддержки предпринимательства»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доставления государственных и муниципальных услуг, а также по созданию и (или) развитию инфраструктуры консультационной поддержки субъектов </w:t>
      </w:r>
      <w:r>
        <w:rPr>
          <w:rFonts w:eastAsia="Calibri;Times New Roman" w:cs="Times New Roman" w:ascii="Times New Roman" w:hAnsi="Times New Roman"/>
          <w:color w:val="000000"/>
          <w:szCs w:val="26"/>
        </w:rPr>
        <w:t>малого и среднего предприниматель</w:t>
        <w:softHyphen/>
        <w:t>ства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4 «Развитие предпринимательства в области народных художественных промыслов, ремесел и производства сувенирной продукции в Чебоксарском районе» организации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 xml:space="preserve">Подпрограмма «Совершенствование потребительского рынка и системы защиты прав потребителей»  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( приложение № 5 к муниципальной 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1 «Совершенствование муниципальной  координации и правового регулирования в сфере потребительского рынка и услуг» включает мероприятия по совершенствованию нормативно-правового обеспечения в сфере потребительского рынка, внесению необходимых изменений в нормативные правовые акты Чебоксарского района, организации мониторинга  розничных цен и представленности социально значимых продовольственных товаров, организации информационно-аналитического наблюдения за состоянием рынка товаров и услуг на территории Чебоксарского района, обновлению информации о состоянии и перспективах развития потребительского рынка на официальном сайте администрации Чебоксарского района и в информационно-телекоммуникационной сети «Интернет» (далее –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2 «Развитие инфраструктуры и оптимальное размещение объектов потребительского рынка и сферы услуг» включает мероприятия по обеспечению повышения доступности объектов торговли и услуг для инвалидов и других маломобильных групп населения, формированию и ведению реестров организаций  потребительского рынка, проведению мониторинга обеспеченности населения Чебоксарского района площадью торговых объектов,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, открытию, реконструкции и мо</w:t>
        <w:softHyphen/>
        <w:t xml:space="preserve">дернизации объектов потребительского рынка, в том числе оснащению их электронными  терминалами для безналичного расч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3 «Развитие конкуренции в сфере потребительского рынка» включает мероприятия по организации и проведению выставок, ярмарок товаров и услуг, проведению экспертизы качества предоставляемых услуг в сфере торговли и общественного питания, расширению сети объектов потребительского рынка с экологически чистой и безопасной прод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4 «Развитие эффективной и доступной системы защиты прав потребителей» включает мероприятия по организации информационно-просветительской деятельности в области защиты прав потребителей в средствах массовой информации и сети «Интернет», организации правовой помощи гражданам в сфере защиты прав потребителей в Чебоксарском районе, общественных объединениях потребителей, а также по организации и проведению совещаний, конференций и иных мероприятий  по вопросам защиты прав потребителей, повышению правовой грамотности населения в сфере защиты прав потребителей, созданию и обеспечению работы единого интернет-ресурса администрации Чебоксарского района на  «Защита прав потребителей»,  проведению «горячей линии» по вопросам защиты прав потребителей и адресной работы с недобросовестными изготовителями (продавцами, исполнителями), содействию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, а также иные мероприят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>Подпрограмма «Повышение качества предоставления государственных и муниципальных услуг»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 xml:space="preserve"> ( приложение №6 к муниципальной  программ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1 «Совершенствование предоставления государственных и муниципальных услуг» включает мероприятия по улучшению качества и регламентации предоставления государственных и муниципальных услуг,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b/>
          <w:color w:val="000000"/>
          <w:szCs w:val="26"/>
          <w:lang w:eastAsia="en-US"/>
        </w:rPr>
        <w:t xml:space="preserve">Подпрограмма «Инвестиционный климат» </w:t>
      </w: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(приложение № 7 к муниципальной  программе , приложение  7.1.- инвестиционные проект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1 «Создание благоприятных условий для привлечения инвестиций в экономику Чебоксарского района  Чувашской Республики» включает мероприятия по совершенствованию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, сопровождению приоритетных инвестиционных проектов со стороны органов органов местного самоуправления до окончания их реализации, мониторингу и оценке эффективности предоставленных форм (финансовой) поддержки, мониторингу и анализу эффективности действующих соглашений (договоров, протоколов) в области инвестиционной деятельности, внесению предложений об их перезаключении, формированию и мониторингу реализации адресной инвестиционной программы на очередной финансовый год и плановый период,  повышению компетенций участников инвестиционной деятельности в муниципальном секто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Times New Roman" w:cs="Times New Roman"/>
          <w:color w:val="000000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2 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 включает мероприятия по выявлению свободных и неэффективно используемых земельных участков, оценке участков для создания инвестиционных площадок, созданию территорий опережающего развития (строительство инженерной инфраструктуры), предоставлению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, методическому сопровождению работы по заключению соглашений о государственно-частном партнерстве, концессионных соглашений в отношении объектов, находящихся в  муниципальной собственности Чебоксарского района  Чувашской Республики, в рамках развития государственно-частного партнерства, созданию нов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 w:cs="Times New Roman" w:ascii="Times New Roman" w:hAnsi="Times New Roman"/>
          <w:color w:val="000000"/>
          <w:szCs w:val="26"/>
          <w:lang w:eastAsia="en-US"/>
        </w:rPr>
        <w:t>Основное мероприятие 3 «Проведение процедуры оценки регулирующего воздействия проектов нормативных правовых актов Чебоксарского района Чувашской Республики» включает мероприятия по повышению качества оценки регулирующего воздействия (далее – ОРВ) нормативных правовых актов Чебоксар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;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2"/>
        <w:rPr>
          <w:rFonts w:ascii="Times New Roman" w:hAnsi="Times New Roman" w:eastAsia="Calibri;Times New Roman" w:cs="Times New Roman"/>
          <w:b/>
          <w:b/>
          <w:sz w:val="24"/>
          <w:szCs w:val="26"/>
          <w:lang w:eastAsia="en-US"/>
        </w:rPr>
      </w:pPr>
      <w:r>
        <w:rPr>
          <w:rFonts w:eastAsia="Calibri;Times New Roman" w:cs="Times New Roman" w:ascii="Times New Roman" w:hAnsi="Times New Roman"/>
          <w:b/>
          <w:sz w:val="24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для реализации муниицпальной  программы (с расшифровкой 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по источникам финансирования, по этапам и годам реализации 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муниципальной программы)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сходы мунииц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бщий объем финансирования  муниицпальной программы в 2019–2035 годах оставит _52220,437_________млн.. рублей, в том числе за счет средств:</w:t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естных бюджетов –-74,717млн. рублей (1,2 процента);</w:t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небюджетных источников –_52145,720_________млн. рублей (98,8 процента).</w:t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ConsPlusNormal"/>
        <w:widowControl/>
        <w:tabs>
          <w:tab w:val="clear" w:pos="720"/>
          <w:tab w:val="center" w:pos="7285" w:leader="none"/>
          <w:tab w:val="right" w:pos="14570" w:leader="none"/>
        </w:tabs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"/>
          <w:szCs w:val="2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480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00"/>
    <w:family w:val="roma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y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0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2475"/>
      <w:gridCol w:w="3148"/>
    </w:tblGrid>
    <w:tr>
      <w:trPr/>
      <w:tc>
        <w:tcPr>
          <w:tcW w:w="423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_04.03.2019_________№____199/1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247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148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;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1:00Z</dcterms:created>
  <dc:creator>economy</dc:creator>
  <dc:description/>
  <cp:keywords/>
  <dc:language>en-US</dc:language>
  <cp:lastModifiedBy>Сафронова Л.В.</cp:lastModifiedBy>
  <cp:lastPrinted>2019-04-08T15:43:00Z</cp:lastPrinted>
  <dcterms:modified xsi:type="dcterms:W3CDTF">2020-01-29T13:26:00Z</dcterms:modified>
  <cp:revision>22</cp:revision>
  <dc:subject/>
  <dc:title>Date: Thu, 19 Sep 1996 16:32:15 MSK</dc:title>
</cp:coreProperties>
</file>