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ind w:firstLine="540"/>
        <w:rPr/>
      </w:pPr>
      <w:r>
        <w:rPr/>
      </w:r>
    </w:p>
    <w:tbl>
      <w:tblPr>
        <w:tblW w:w="500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181"/>
        <w:gridCol w:w="4725"/>
      </w:tblGrid>
      <w:tr>
        <w:trPr>
          <w:trHeight w:val="100" w:hRule="atLeast"/>
          <w:cantSplit w:val="true"/>
        </w:trPr>
        <w:tc>
          <w:tcPr>
            <w:tcW w:w="4724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24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Baltica Chv" w:hAnsi="Baltica Chv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Baltica Chv" w:hAnsi="Baltica Chv"/>
                <w:b/>
                <w:bCs/>
                <w:sz w:val="22"/>
                <w:szCs w:val="22"/>
              </w:rPr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323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565" w:hanging="0"/>
        <w:jc w:val="both"/>
        <w:rPr/>
      </w:pPr>
      <w:r>
        <w:rPr>
          <w:b/>
        </w:rPr>
        <w:t>Об утверждении Перечня муниципальных</w:t>
      </w:r>
    </w:p>
    <w:p>
      <w:pPr>
        <w:pStyle w:val="Normal"/>
        <w:ind w:right="565" w:hanging="0"/>
        <w:jc w:val="both"/>
        <w:rPr/>
      </w:pPr>
      <w:r>
        <w:rPr>
          <w:b/>
        </w:rPr>
        <w:t>Программ Чебоксарского района</w:t>
      </w:r>
    </w:p>
    <w:p>
      <w:pPr>
        <w:pStyle w:val="Normal"/>
        <w:ind w:right="565" w:hanging="0"/>
        <w:jc w:val="both"/>
        <w:rPr/>
      </w:pPr>
      <w:r>
        <w:rPr>
          <w:b/>
        </w:rPr>
        <w:t>Чувашской Республики                                      28 ноября 2019 год             № 1281</w:t>
      </w:r>
    </w:p>
    <w:p>
      <w:pPr>
        <w:pStyle w:val="Normal"/>
        <w:ind w:right="565" w:firstLine="900"/>
        <w:rPr>
          <w:b/>
          <w:b/>
        </w:rPr>
      </w:pPr>
      <w:r>
        <w:rPr>
          <w:b/>
        </w:rPr>
      </w:r>
    </w:p>
    <w:p>
      <w:pPr>
        <w:pStyle w:val="Normal"/>
        <w:ind w:right="565" w:firstLine="540"/>
        <w:jc w:val="both"/>
        <w:rPr/>
      </w:pPr>
      <w:r>
        <w:rPr/>
        <w:t>В соответствии с Законом Чувашской Республики «О стратегическом планировании в Чувашской Республике» администрация Чебоксарского района п о с т а н о в л я е т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65" w:firstLine="709"/>
        <w:jc w:val="both"/>
        <w:rPr/>
      </w:pPr>
      <w:r>
        <w:rPr/>
        <w:t>1.Утвердить прилагаемый перечень муниципальных программ Чебоксар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65" w:firstLine="709"/>
        <w:jc w:val="both"/>
        <w:rPr/>
      </w:pPr>
      <w:r>
        <w:rPr/>
        <w:t>2.Признать утратившим силу Перечня муниципальных Программ Чебоксарского района Чувашской Республики, утвержденного постановлением администрации Чебоксарского района Чувашской Республики от 11.10.2018 № 1088.</w:t>
      </w:r>
    </w:p>
    <w:p>
      <w:pPr>
        <w:pStyle w:val="Normal"/>
        <w:widowControl w:val="false"/>
        <w:ind w:right="565" w:firstLine="709"/>
        <w:jc w:val="both"/>
        <w:rPr/>
      </w:pPr>
      <w:r>
        <w:rPr/>
        <w:t>3.Контроль за выполнением настоящего постановления возложить на отдел экономики администрации Чебоксар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1128"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right="565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В.П. Димитриев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right="56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Чебоксарского района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609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____________ № __________</w:t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программ Чебокс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119"/>
        <w:gridCol w:w="2551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 Чебокса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архитектуры управления общественной инфраструк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Модернизация коммунальной инфраструктуры на территории Чебоксарского района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Обеспечение населения Чебоксарского района качественной питьевой водой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Газификация Чебоксарского района 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граждан в Чебоксарском районе Чувашской Республики доступным и комфортным жил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 управления общественной инфраструк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Государственная поддержка строительства жилья в Чебоксар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«Поддержка строительства жилья в Чувашской Республ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ормирование современной городской среды на территории Чебоксарского района Чувашской Республики» на 2018–2022 годы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 управления общественной инфраструк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Благоустройство дворовых и общественных территорий муниципальных образований»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туризма и социального разви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е обеспечение граждан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социальной поддержки семьи 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туризма и социального развит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Чебоксарском районе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ризм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Чебоксарского района Чувашской Республики «Развитие культуры и туризма»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портивной инфраструктуры, в том числе с использование  принципов государственно-частного партнерства и софинансирования из всех уровней бюдже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Активная политика занятости населения и социальная поддержка безработных граждан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зопасный труд в Чебоксар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Государствен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Чебоксарского район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триотическое воспитание и допризывная подготовка молодежи в Чебоксарском районе Чувашской Республики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Чебоксарского района Чувашской Республики «Развитие образования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«Повышение безопасности жизнедеятельности населения и территорий Чебоксарского район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специальных программ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ебоксарского района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стской деятельности в Чебоксарском районе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строение (развитие) аппаратно-программного комплекса «Безопасный город» на территории Чебоксарского района»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троение (развитие) аппаратно-программного комплекса «Безопасный город» на территории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туризма и социального развит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в Чебоксарском районе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«Предупреждение детской беспризорности, безнадзорности и правонарушений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 Чебоксар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етеринарии в Чебоксарском район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Устойчивое развитие сельских территорий Чебоксар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научного и информационного обслуживания агропромышленного комплек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номическое развитие Чебоксарского района 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Чебоксарском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«Повышение качества предоставления государственных и муниципальных услуг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Развитие промышленности и инновационная эконо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 управления общественной инфраструк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в Чебоксар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 Чебоксарского района 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ной деятельности и архитектуры управления общественной инфраструк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мобильные дорог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" до 2018 года и на период до 2025 го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отенциала природно-сырьевых ре-сурсов и обеспечение экологическ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ельского хозяйства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кологической безопасности на территории Чебоксарского района»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«Развитие водохозяйственного комплекса Чебоксарского района»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щение с отходами, в том числе с твердыми коммунальными отходами на территории Чебоксарского района»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обществен-ными финансами и муниципальным долгом Чебоксарского района 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бюджетной политики и эффективное использование бюджетного потенциала Чебоксар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бюджетных расходов Чебокса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Чебоксарского района Чувашской Республики «Управление общественными финансами и муниципальным долгом Чебоксар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отенциала муниципального 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контрольной работы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муниципальной службы в Чебоксарском районе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 в Чебоксар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земельных и имущественных отношен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правление муниципальным имуществом Чебоксарского района Чувашской Республики»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ифровое общество Чебоксарского района Чуваш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информат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ых технолог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0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Oaaoiaiaauaaeaiea">
    <w:name w:val="Oaaoiaia auaaeaiea"/>
    <w:qFormat/>
    <w:rPr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4805" w:firstLine="705"/>
      <w:jc w:val="both"/>
    </w:pPr>
    <w:rPr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589446.12000" TargetMode="External"/><Relationship Id="rId3" Type="http://schemas.openxmlformats.org/officeDocument/2006/relationships/hyperlink" Target="garantf1://26584224.1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7:00Z</dcterms:created>
  <dc:creator>Aleksander Grigoryev</dc:creator>
  <dc:description/>
  <cp:keywords/>
  <dc:language>en-US</dc:language>
  <cp:lastModifiedBy>Сафронова Л.В.</cp:lastModifiedBy>
  <cp:lastPrinted>2019-11-29T10:10:00Z</cp:lastPrinted>
  <dcterms:modified xsi:type="dcterms:W3CDTF">2020-01-30T06:47:00Z</dcterms:modified>
  <cp:revision>2</cp:revision>
  <dc:subject/>
  <dc:title/>
</cp:coreProperties>
</file>