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>
          <w:trHeight w:val="216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субсидии имеющей целевое назначение, поступающей из республиканского бюджета Чувашской Республики в бюджет Чебоксарского    района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13 решения Собрания депутатов Чебоксарского района «</w:t>
      </w:r>
      <w:r>
        <w:rPr>
          <w:rFonts w:ascii="Times New Roman" w:hAnsi="Times New Roman"/>
        </w:rPr>
        <w:t>О бюджете Чебоксарского района Чувашской Республики на 2019 год и на плановый период 2020 и 2021 годов</w:t>
      </w:r>
      <w:r>
        <w:rPr>
          <w:rFonts w:ascii="Times New Roman" w:hAnsi="Times New Roman"/>
          <w:szCs w:val="26"/>
        </w:rPr>
        <w:t>», 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Утвердить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изменение суммы субсидий в  бюджете сельских поселений Чебоксарского района на обеспечение развития и укрепления материально-технической базы домов культуры в населенных пунктах с числом жителей до 50 тысяч человек, на 2019 год согласно приложению 1;</w:t>
      </w:r>
    </w:p>
    <w:p>
      <w:pPr>
        <w:pStyle w:val="Normal"/>
        <w:ind w:firstLine="36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пределение субсидий, поступающих из республиканского бюджета Чувашской Республики в бюджет Чебоксарского района  на обеспечение развития и укрепления материально-технической базы домов культуры в населенных пунктах с числом жителей до 50 тысяч человек, на 2019 год согласно приложению 2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1" w:firstLine="360"/>
        <w:rPr>
          <w:szCs w:val="26"/>
        </w:rPr>
      </w:pPr>
      <w:r>
        <w:rPr>
          <w:sz w:val="26"/>
        </w:rPr>
        <w:t xml:space="preserve">Контроль за выполнением настоящего постановления возложить на финансовый отдел администрации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8561"/>
        <w:gridCol w:w="1185"/>
      </w:tblGrid>
      <w:tr>
        <w:trPr/>
        <w:tc>
          <w:tcPr>
            <w:tcW w:w="8561" w:type="dxa"/>
            <w:tcBorders/>
          </w:tcPr>
          <w:p>
            <w:pPr>
              <w:pStyle w:val="Normal"/>
              <w:widowControl w:val="false"/>
              <w:ind w:right="533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                                                                                    В. П. Димитрие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"/>
              <w:gridCol w:w="353"/>
              <w:gridCol w:w="4980"/>
              <w:gridCol w:w="2246"/>
              <w:gridCol w:w="2466"/>
            </w:tblGrid>
            <w:tr>
              <w:trPr>
                <w:trHeight w:val="1290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1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тверждено</w:t>
                    <w:br/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боксарского райо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 ___________  2019 № 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(приложение 1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314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Cs w:val="26"/>
                    </w:rPr>
                    <w:t>ИЗМЕНЕНИЕ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0314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суммы субсидий в  бюджете сельских поселений Чебоксарского района на обеспечение развития и укрепления материально-технической базы домов культуры в населенных пунктах с числом жителей до 50 тысяч человек, на 2019 год</w:t>
                  </w:r>
                </w:p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39"/>
              <w:gridCol w:w="2079"/>
              <w:gridCol w:w="1958"/>
              <w:gridCol w:w="1844"/>
              <w:gridCol w:w="2370"/>
              <w:gridCol w:w="1381"/>
            </w:tblGrid>
            <w:tr>
              <w:trPr/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№</w:t>
                  </w:r>
                </w:p>
              </w:tc>
              <w:tc>
                <w:tcPr>
                  <w:tcW w:w="2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Наименование сельских  посе-лений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Сумма увеличения «+», уменьшения «-»,  рублей</w:t>
                  </w:r>
                </w:p>
              </w:tc>
              <w:tc>
                <w:tcPr>
                  <w:tcW w:w="5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в том числе за счет средст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</w:r>
                </w:p>
              </w:tc>
              <w:tc>
                <w:tcPr>
                  <w:tcW w:w="2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федерального бюджета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республиканского бюджет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местного бюдж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1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Ишлейское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-0,8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-9,03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+8,23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Итого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-0,8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-9,03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+8,23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"/>
              <w:gridCol w:w="353"/>
              <w:gridCol w:w="4980"/>
              <w:gridCol w:w="2246"/>
              <w:gridCol w:w="2466"/>
            </w:tblGrid>
            <w:tr>
              <w:trPr>
                <w:trHeight w:val="1290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1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тверждено</w:t>
                    <w:br/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боксарского райо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 ___________  2019 № 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(приложение 2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314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Cs w:val="26"/>
                    </w:rPr>
                    <w:t>РАСПРЕДЕЛЕНИЕ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0314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распределение субсидий, поступающих из республиканского бюджета Чувашской Республики в бюджет Чебоксарского района  на обеспечение развития и укрепления материально-технической базы домов культуры в населенных пунктах с числом жителей до 50 тысяч человек, на 2019 год</w:t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6"/>
              <w:gridCol w:w="2376"/>
              <w:gridCol w:w="1775"/>
              <w:gridCol w:w="1845"/>
              <w:gridCol w:w="2370"/>
              <w:gridCol w:w="1309"/>
            </w:tblGrid>
            <w:tr>
              <w:trPr/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№</w:t>
                  </w:r>
                </w:p>
              </w:tc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Наименование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Сумма увеличения «+», уменьшения «-»,  рублей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в том числе за счет средст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федерального бюджета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республиканского бюджет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местного бюджета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1.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Отдел культуры, туризма и социального развития администрации Чебоксарского района (МБОУ "Централизованная клубная система" Чебоксарского района Чувашской Республики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+0,8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+0,79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+0,0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Итого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+0,8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+0,79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+0,0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08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1.12.2019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426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6342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34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634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363426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363426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2</TotalTime>
  <Application>LibreOffice/7.4.7.2$Linux_X86_64 LibreOffice_project/40$Build-2</Application>
  <AppVersion>15.0000</AppVersion>
  <Pages>3</Pages>
  <Words>394</Words>
  <Characters>2247</Characters>
  <CharactersWithSpaces>2636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0:00Z</dcterms:created>
  <dc:creator>chfin01</dc:creator>
  <dc:description/>
  <dc:language>en-US</dc:language>
  <cp:lastModifiedBy>Чеб -р-н. - Алекандрова Л.В.</cp:lastModifiedBy>
  <cp:lastPrinted>2020-01-20T07:31:00Z</cp:lastPrinted>
  <dcterms:modified xsi:type="dcterms:W3CDTF">2020-01-20T10:55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