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выделении специальных мест для размещения печатных агитационных материалов в ходе подготовки к выборам Главы Чувашской Республики, в органы местного самоуправления Чебоксарского района 13 сентября </w:t>
      </w:r>
      <w:bookmarkStart w:id="0" w:name="_GoBack"/>
      <w:bookmarkEnd w:id="0"/>
      <w:r>
        <w:rPr>
          <w:rFonts w:ascii="Times New Roman" w:hAnsi="Times New Roman"/>
          <w:b/>
          <w:bCs/>
          <w:szCs w:val="26"/>
        </w:rPr>
        <w:t>2020 года на территории Чебоксарского района</w:t>
      </w:r>
    </w:p>
    <w:p>
      <w:pPr>
        <w:pStyle w:val="Normal"/>
        <w:ind w:right="5527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right="552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о статьей 42 Закона Чувашской Республики «О выборах Главы Чувашской Республики», со статьей 32 «О выборах в органы местного самоуправления в Чувашской Республике»</w:t>
      </w:r>
      <w:r>
        <w:rPr>
          <w:rFonts w:ascii="Times New Roman" w:hAnsi="Times New Roman"/>
          <w:i/>
          <w:color w:val="FF0000"/>
          <w:szCs w:val="26"/>
        </w:rPr>
        <w:t xml:space="preserve"> </w:t>
      </w:r>
      <w:r>
        <w:rPr>
          <w:rFonts w:ascii="Times New Roman" w:hAnsi="Times New Roman"/>
          <w:szCs w:val="26"/>
        </w:rPr>
        <w:t>и в</w:t>
      </w:r>
      <w:r>
        <w:rPr>
          <w:rFonts w:ascii="Times New Roman" w:hAnsi="Times New Roman"/>
          <w:color w:val="000000"/>
          <w:szCs w:val="26"/>
        </w:rPr>
        <w:t xml:space="preserve"> целях регулирования размещения предвыборных печатных агитационных материалов в период подготовки и проведения выборов 13 сентября 2020 года, </w:t>
      </w:r>
      <w:r>
        <w:rPr>
          <w:rFonts w:ascii="Times New Roman" w:hAnsi="Times New Roman"/>
          <w:szCs w:val="26"/>
        </w:rPr>
        <w:t xml:space="preserve">  администрация Чебоксарского района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ыделить по согласованию с главами сельских поселений Чебоксарского района специальные места для размещения предвыборных печатных агитационных  материалов в ходе подготовки к выборам </w:t>
      </w:r>
      <w:r>
        <w:rPr>
          <w:rFonts w:ascii="Times New Roman" w:hAnsi="Times New Roman"/>
          <w:bCs/>
          <w:szCs w:val="26"/>
        </w:rPr>
        <w:t xml:space="preserve">Главы Чувашской Республики, в органы местного самоуправления Чебоксарского района 13 сентября 2020 года на территории Чебоксарского района </w:t>
      </w:r>
      <w:r>
        <w:rPr>
          <w:rFonts w:ascii="Times New Roman" w:hAnsi="Times New Roman"/>
          <w:szCs w:val="26"/>
        </w:rPr>
        <w:t xml:space="preserve"> и утвердить их перечень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районной газете «Таван Е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управление делами, организационно-контрольной, правовой и кадровой работы администрации Чебоксарского района.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района </w:t>
      </w:r>
    </w:p>
    <w:p>
      <w:pPr>
        <w:pStyle w:val="Normal"/>
        <w:jc w:val="center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____________№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пециальных мест для размещения предвыборных печатных агитационных  материалов в ходе подготовки к выборам  </w:t>
      </w:r>
      <w:r>
        <w:rPr>
          <w:rFonts w:ascii="Times New Roman" w:hAnsi="Times New Roman"/>
          <w:bCs/>
          <w:szCs w:val="26"/>
        </w:rPr>
        <w:t xml:space="preserve">Главы Чувашской Республики, в органы местного самоуправления Чебоксарского района 13 сентября 2020 года  на территории Чебоксарского района </w:t>
      </w:r>
      <w:r>
        <w:rPr>
          <w:rFonts w:ascii="Times New Roman" w:hAnsi="Times New Roman"/>
          <w:szCs w:val="26"/>
        </w:rPr>
        <w:t xml:space="preserve">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551"/>
        <w:gridCol w:w="4820"/>
      </w:tblGrid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баш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Клыч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айсубако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Нагорная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Моштау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Лесная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Эзек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Солнечная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Шорче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Шорчекасинского СК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кул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здания Акулевского ФАП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. Новое Атлаш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«Меркурий» и около  автобусной остановки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Ерд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-музея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Нижний Магаз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библиотеки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Ураево Магаз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Алым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ом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Лип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оли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библиотеки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Кодер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одеркасинского Дома фольклор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ие Катра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Клен»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у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итрофан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П Полькова А.Н.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ое Янгильд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Ёлочка»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архо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Василь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по ул. Садовая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ые Карач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 – Сюкт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Хыр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ый Сунды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нат-Киня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СДК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Салабай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Савни»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Кибеч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здания Кибечкасинского ФАП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.Сюкте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Онгапо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расновой С.А.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ак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Иш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Иш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Вега»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Иш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Урман»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Анаткас-Мар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Ишле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ООО «ИЗВА»;стенд в Доме творчества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ускаринка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в клубе, магазин Ишлейского РАЙПО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Олгаш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в клубе,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Мади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Ядрин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в клубе,около магазина Ишлейского РАЙПО</w:t>
            </w:r>
          </w:p>
        </w:tc>
      </w:tr>
      <w:tr>
        <w:trPr>
          <w:trHeight w:val="6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Корак-Чурач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в МБОУ «Чурачикская СОШ»,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. Куг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«Гранд» по ул. Совет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торгового киоска «Янтарь» по ул. Совет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конечной остановке  по ул. Совет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дд. 10 и 7 по ул.Шоссей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на остановках  по ул. Советская (дд.8 и 10)</w:t>
            </w:r>
          </w:p>
        </w:tc>
      </w:tr>
      <w:tr>
        <w:trPr>
          <w:trHeight w:val="6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Курмыш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на ул. 9-ой Пятилетки и на ул.Молодеж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ие Котя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при въезде в д. Б.Котяки и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Кшауш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 около магазина «Березка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Янгилдьд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около магазина «Александр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Собак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 на ул.Ленинград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Ярус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Лугов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Меме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Миж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Тимер-Си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Москов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ятр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Вурман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Вурманкасинского Дома фольклор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Лапс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Ас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памятник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Синья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 около дома №34 по ул.Синьяльск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й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Синьял-Ойкасинского СДК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Хирле-С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дома № 1 по ул.9-ое М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Черга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на перекрестке улиц Зеленая и Солнеч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Большие Карач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около МБОУ «Карачуринская ООШ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ятр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 около Сарабакасинского ЦСДК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Шор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охме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около Тохмеевского сельског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Пикш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Хурынл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около Хурынлыхского сельског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араб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окш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Гагарин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аму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Самуковского сельског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Пархи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Хыркасинского Коопторг и около  дом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</w:t>
            </w:r>
            <w:r>
              <w:rPr>
                <w:rFonts w:ascii="Times New Roman" w:hAnsi="Times New Roman"/>
                <w:szCs w:val="26"/>
              </w:rPr>
              <w:t>16  по  ул. Шоссейная;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Хозандай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 около  магазина  по ул. Восточ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иньял-Покров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Хыркасинского Коопторг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еливан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Хыркасинского Коопторг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ран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здания Василькасинского ФАП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. Ишле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 Хыркасинского Коопторг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Синья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администрации сельского поселения и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ош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гуд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П Владимиров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Ильбе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 около здания Ильбешского ФАП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наш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П Миронова А.Н. и на улице Прям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Чемур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Ишлейского райпо и около здания Чемуршинского ФАП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Пихтул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библиотеки и около кафе «Пихтулинское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ое Шахчур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ы около магазина «Эмилия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льгеш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Юра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ипси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нд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рмапо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Икко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 (ул.Шубоссинни, д.2)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мбарусо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здания Ямбарусовского ФАП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Чиршка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афе «Маяк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ирмап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Централь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ое Янгильд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П Семенова С.А.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Шаку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ул.Нагорная</w:t>
            </w:r>
          </w:p>
        </w:tc>
      </w:tr>
      <w:tr>
        <w:trPr>
          <w:trHeight w:val="5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Анаткас-Туру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Тойдеря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Шинер-Туру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здания конного двор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Эндимир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Вурманкас-Туру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Чалым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Лапр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перед памятником павшим воинам ВОВ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Чирш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Туру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церкви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Кочак-Туру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Киров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Лебед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Ленин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Хыймал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конефермы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Хырш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Нижня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Ишлей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Больш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Шор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Шинерп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Школь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Новые Трень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Тренькасинского СДК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Кивсерт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60 лет Октябр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 . Косн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Колхоз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 . Малые Косн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нежилого здания по ул.Ленина, 40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ые Князь-Теня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Ю.Гагарин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ерешп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Колхоз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ой Чиги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Школьная»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ое Князь-Теня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Николаев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исн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Авдан-Сир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50 лет СССР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Хыр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Молодеж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ирмап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Юж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Сарада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Смел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рень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памятника павшим воинам В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ул.Малая)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ипн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на ул. Н.Я. Бичурин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.Чел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енд на ул. ул.Централь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ныш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Яны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Малые Торх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Тури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Пронь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на ул. Звездная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Большие Мамы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Тимой Мамы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Аначк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сельского клуба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 Хора-Си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нд около ул.Централь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08.2020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08.2020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09</TotalTime>
  <Application>LibreOffice/7.4.7.2$Linux_X86_64 LibreOffice_project/40$Build-2</Application>
  <AppVersion>15.0000</AppVersion>
  <Pages>6</Pages>
  <Words>1367</Words>
  <Characters>7798</Characters>
  <CharactersWithSpaces>9147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16:00Z</dcterms:created>
  <dc:creator>Замуправделами Яковлева Н.А.</dc:creator>
  <dc:description/>
  <dc:language>en-US</dc:language>
  <cp:lastModifiedBy>Управляющий делами  Арсентьева Лариса Геннадьевна</cp:lastModifiedBy>
  <cp:lastPrinted>2020-08-12T13:36:00Z</cp:lastPrinted>
  <dcterms:modified xsi:type="dcterms:W3CDTF">2020-08-12T14:34:00Z</dcterms:modified>
  <cp:revision>1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